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ZIP2ZIP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of 5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pyright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ZI31.ZIP is a set of DOS batch files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.ZIP files created under PKZIP v. 1.10 TO v 2.0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maximum compression. Now Supports ZIP files with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long as they are not contained on a .ZIP's Pat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here's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ccepts Input of D:\path\, 1 or WildCard Zip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Not necessary to be in the source files'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reserves Volume Label, Date and Attribute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reserves Sources's Internal Path Structu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nverts ZIP To Maximum Compressio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rites a Comment To The Converted ZIP (Mod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kips ZIP's That Already Have a Match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Keeps a Detailed LogFile of Activity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Conversions are indicated. Beginning/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/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an Be Run Stand Alone or In a BBS "EVENT" with min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Zi31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-001.BAT  Preliminary First Step System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-OK2.BAT  After Checking a Sub Directory Out,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 Environment Variables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.BAT   Main Start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A.BAT  Called by ZIP2ZIP To Evalua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B.BAT  Called By ZIP2ZIP To Create a Level 1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Z_B)  To UnZi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C.BAT  Called By Above To Accept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IPD.BAT  Called By Above To Accep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inZIPinZI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ZMOP.BAT  Called by Most To Clean Up Work Sub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-SDE.BAT  Called By Most To Check Existence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SubDirec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-FSZ.BAT  File Logic Tester And Time And Dat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-ZNP.BAT  Checks Target .ZIP For .ZIP Files With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DZ_B.BAT  Powerful Delete Of SubDir Z_B And It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 Off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Your Initial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were AV stamped Boone-Docks for your 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. If not seen, (PKUNZIP -t) it's imperative that you satisfy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hat everything works ok by doing extensive retests.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2ZIP.BAT has been tested under MS DOS 5 &amp; DR DOS 5 &amp;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PKZIP 2.04g WHEN RUNNING THESE BATCH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DOS THAT HAS THE ATTRIB.EXE -r -h -s /S SWIT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s within ZIP2ZI30.ZIP unzip them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ny subdirectory that will be used as "hom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hich the batch files will be run. If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you must then be in that subdirectory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rget drive\path\ files. A RamDrive Is a _goo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to place these files. Many small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se batch files. A RamDrive would sav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r as well as disk fragmentation. It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idea to also copy your DOS's Attrib.exe, 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p.Exe (or .Com) there. Then you'll just hav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ctivity on the target'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sub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Start..Run ZIP2-001, Then ZIP2-OK2.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  Set PKTMP (if wanted). Run ZIP2ZIP (No Parm 1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LEASE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xZIP must be in the path or in #1 above. The pr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. Reserved internal file names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existence tested. Certain environment variables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reserved for exclusive use of these batch fi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RVE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:  ZTIME, ZDATE, ZNAME, FSIZE, CNZ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CHK40, EVCHK30, SAFETY, DONE_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_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SubDirectory:  Z_B Must not exist as a SubDir immed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y off the Targe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FileNames:     ZIP2ZIP.LOG, ZIP2ZIP.$$$, ZIP2ZIP.C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0.FLG, ZIP2-FSZ. ZIP2-FSZ.$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_$$$.BAT, #2DO_B., #2DO_C., #DONE_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DONE_C., #AT_B., #AT_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2ZIP.LOG ZIP2ZIP.$$$ and ZIP2ZIP.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written in the Target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s are written to the defaul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which ZIP2ZIP wa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-001.BAT checks for their existence. Resolve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variables and files, if any, with ZIP2-OK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ZIP.LOG will be written in the target's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viewing after the conversion session. Move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The ZIP2ZIP.CVT file is available to use as a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Zips in the Zip File's path structure. Do these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sub directory later by unzipping (-d -Jhrs) the prim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bDirs and then using this program on each until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ZIP2ZIP.LOG for the reasons that a .ZIP failed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Use the below syntax, after reading the next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he 16 character max Target length. Se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arget_Drive:\SubDir\ containing the .ZIP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Pkzip 2.0g Max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See Below Testing: about Length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/�� Don't forget the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ZIP D:\TARGET\PATH\ ZIPNAME &lt;- NO .ZIP EXTENSION, Ju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� </w:t>
      </w:r>
      <w:r>
        <w:rPr/>
        <w:t>Enter * to Do All *.ZIP's in the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� </w:t>
      </w:r>
      <w:r>
        <w:rPr/>
        <w:t>Or WildCards Within a "Family"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Substitute your SubDirectory Structure.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D: Optional Unless Target i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words, std DOS syntax except for the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\path\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KZIP and PKUNZIP -options within ZIP2ZIP?.BA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-ex (Maximum). For Failed conversions PKZIP -e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AX SPEED clean up in ZIP2ZMO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lected to keep the original date for the resulting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-k option ). You might want to change it to the newest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  -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event users might want to change the -options to s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ent file inclusion. Or add: (In ZIP2ZIPB, C, &amp; D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  %2 -k -d @D:\YOUR\PATH\BBS-ADD.LST line (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%2 -t test) to get rid of those pesky little BBS-AD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"as long as we are here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has a Quirk in the For %%f IN ( *.EXT ) Do Cmd %%f.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present in a "*" (or wildcard list) DOS will DO th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wice. If there are 3 or more files in the list DOS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then re do #1 and #2.  I've precluded  this with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ode, but still DOS may "lose" it's place and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prior processed file. The imbedded comment will insu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ly. Chech a lo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DOS: (3.3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cmd is case sensitive in MS DOS. COMP.EXE ye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ase in older versions (ok vs OK) DR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sensitive in it's default. So for old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"ok" when 2 files compare equal, chang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"OK" &gt; to FIND "ok" &gt; in ZIP2ZIPC.BAT and ZIP2ZIP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R and MS DOS have incompatible FIND /x  swit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MPORTANT. Older DOS versions (3.31) have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md of ATTRIB C:\sd\*.* -r -h -s /S.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s. Two options exist. 1. Upgrade the DOS, 2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ding file to skip it. No damage will be done with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bother to restart and skip over firsts.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modifying the PKUNZIP options to -jh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as the conversion won't result in a tru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IP2-001.BAT to check for reserved names. Resolve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variables and files, if any, with ZIP2-OK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ew .ZIP files to a work directory (Ram Drive O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 the results on your system. It's important th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be extremely long. DOS has a line limit of 127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-Path, FileName and the command within the FOR..DO..cm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the 127 limit. Better to use short dir name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total length of about 16 characters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as maximum. File names and paths within the .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. A zip file name of 8 characteres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th structure of three levels of 8 character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taing a .zip of 8 characters long will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Path Directory of 17 characters. Wors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using a new test sub directory for a few fil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 1.10, create zips in zips. Test. Create a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PKzip from the "test" root with -mrp.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 (copy *.zip *.110) Test the zip files.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for parameter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2ZIP D:\YOUR_SD\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  ZIP2ZIP D:\YOUR_SD\ AFAM?LY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iles to the ZIP2ZIP.LOG. All activit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vt (or -vb) the converted files etc. Do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heck out a VERY powerful utility, as the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done all of this and more, but maybe I mi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? I created test files with problems at every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og could be stepped thru. Nice. But all the zi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ad to be tested. I changed it to stop proces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ilure occurred, report it and move on. So w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manually you may find other errors i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.and if you need to run the batch files again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already processed, do this. Go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.zips and CAREFULLY enter from the cm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.&gt;CLR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%F IN (*.ZIP) DO PKZIP %F -K -Z&lt;CLR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LR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atch file to do this has been included. USE the -K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after you have REALLY satisfied you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ZIP.BAT does everything reliably SYSOPS can run 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". If The Screens are too BUSY for your taste, Rem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cho statements. That's the beauty of modifiab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d. disclaimers apply. Be Careful. As with an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your hard drive, BACK UP FIRST. At LEAS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I disclaim any responsibility for an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system. I have used it on my system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if you have found the batch file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If you feel some payment is in order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merican Cancer Society, or any other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se batch files and re-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ysop: Ye Olde Bailey BBS  713.520.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mation Services  7007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/InterNet   robert.boone@yob.sccs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