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Adventures In Musi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d: 1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S-BY-MAIL, a New Hampshire based music company,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ventures in Music" series of promotional samplers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charge of $3.79 per CD.  All of the CDs ar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ing in length from :50 minutes to more than an hour and a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ain some of the finest music produced by the in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it is first-rate material which you are unlikely to hear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  They are priced at zero with a (non-taxable)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of $3.79 per CD, a very inexpensive way to sample some new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ary series of samplers, the "Limited Collectors Editions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isted with a label designation of: ADVENTURES IN MUSIC (L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Ds are truly promotional, and cannot be sold.  The artist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m receive no royalties for these CDs.  Nor do we make a pro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We offer this pass-through service to our customers 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: a service.  An added benefit for doing busines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chase an Adventure in Music, simply select the C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ir CD selectors (e.g., ADV1), just as you would sel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.  For a complete up-to-the-minute list, choose (M)anufacturer's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CDC Search Menu, and search for ADVENTURES IN MUSI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imit to the number of AIM samplers which may be purchased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at AIMs be purchased with an order consisting of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items from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dventure in Music for just $3.79,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Adventures I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