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Direc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C Label and Manufacturer Directory was last updated: 11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ct Disc Connection label and manufacturer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formation provided courtesy of Trade Servi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mpact Disc Connec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 East El Camino, #322        Voice: 408/733-0801  Fax: 408/73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lifornia              Modem: 408/730-9015 Up to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87            (8 data, no parity, 1 stop,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&amp; COMMER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, AZ 85275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898-8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 ARTIS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LIN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EXA, KS 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541-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BESQU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E. 42ND ST., STE. 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3-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UMN BREE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N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ILZ COMPACT DI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 CADILLAC AVE., BLDG.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49-4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06 HWY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CHO MIRAGE, CA 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346-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RMONIA MUND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4 S. ROBERT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9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JON,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40-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N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-1 HWY. 6 S., STE.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PHI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SPRING, MD 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434-6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8 OCEANIC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EDITIONS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INGAME, CA 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31-4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ABL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OMECOM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IBU, CA 90265-7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GA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BURN, ME 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7) 784-7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D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RET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GRAM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0 MORMON B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AHA, NE 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2) 457-4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INTERNATI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K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KC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99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AZAR RECORDS/ALACAZ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BURY, VT 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2) 244-7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GATOR RECORDS &amp;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973-7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HI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49-4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0 RIVERVIE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, OR 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344-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LASSICAL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ANY, NY 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453-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UROVOX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SULLIV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35-4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&amp; M 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HER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 MAIN ST., S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ALO, NY 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6) 883-9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M.I. (AMERICAN MUSIC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0 DICKER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68-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5 W. SEPULVEDA, NO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ANCE, CA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34-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P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1-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/SMA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THY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O. BOX 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LAHOMA CITY, OK 73148-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825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444-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LLES/NE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1-5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LL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SLAND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C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PIT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ASA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 W. HARV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957-3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AST COAST MUSI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 WILLOWBROO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698-2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LO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R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O. BO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WOOD, CA 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60-4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LIBERT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CLASS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HOOL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41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5-7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T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9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3 AMAPOL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252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L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O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UNDWAV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5 SUNSET BLVD., STE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8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 W. 10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LAKE CITY, UT 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1) 531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FAB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HEIM, CA 92812-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60-7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MUSIC/ASTR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42-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V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RMONIA MUND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4 S. ROBERT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9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LER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L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LEKTRA/ASYLUM/NON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IC AMERI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TU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JON,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40-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9 ROOSEVELT HWY., STE.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PARK, GA 30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 N. BEACHWOOD, STE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7-9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AURUS PROD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MAR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, NJ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THEOR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5 25TH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AR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7 MEL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1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BOO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99-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FIDELIT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WAY, NJ 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88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RARITI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UDIOFIDELIT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WAY, NJ 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88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NT GAR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DICAL MISSION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: MARY ELIZABET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SH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FORD, CT 06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A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3 W. NORTH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RYSTA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 WILLIDA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RO WOOLLEY, WA 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256-4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INGTON, VA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ANADA, CA 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52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TUM AUDIO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3 1/2 N.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BO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27 SUNBU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ULVEDA, CA 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2-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NBRID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9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6-0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BOP TO N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DUNDAS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M5B 1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VO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 C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6 WASHING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9-0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ACA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5 JIMMY CARTER BLVD., STE.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CROSS, GA 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446-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3 W. FULLER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489-6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LLI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DOR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D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ICKSILV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 CANBY AVE., STE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4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 PI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HOLE H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6-0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MUDA DUN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65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MUDA DUNES, CA 92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W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ARR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5 DEERING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SEY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&amp; 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 N. MICHIGAN, STE. 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266-5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RKL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4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48-6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 MOTT ST., 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41-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5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ARS BANQU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CHIE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TAL BLAD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/WARNER BROS.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GIOVANN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G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IXED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04 PALM SPRINGS CT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98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S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7, 10 GEOR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INGFORD, CT 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269-4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 GUI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W. 2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GRAP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RI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HAM, NY 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392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IM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7 HOLLYWOOD BLVD., 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0-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HAW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 BRANNAN ST., PEN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KING PUMPK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TRE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2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RCURY RECORDS/POL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G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RIS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9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LAB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UDIOFIDELIT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WAY, NJ 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88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M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AI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0 BISS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AIRE, TX 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3) 667-9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BORDEN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ILVER, NJ 07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NARD MUSIC BOX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 FOUR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HAM, NY 1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M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SA/BLUEMOON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1-8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/MI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N. EL CAMINO REAL, STE. E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944-0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CHI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AN WHITNE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60-8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/N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OKEN, NJ 0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-O-BO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8 E. 71ST ST., STE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OUR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XHALL, NJ 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73-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 ON TAP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ORT BEACH, CA 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2-6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4 N. CAT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 PRODUCTIONS/POW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REGE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TON-SALEM, NC 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768-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MSTONE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, 20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1-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487-1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ERR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55-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OMMY BOY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7 FIR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22-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TLITZ LANGU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 THI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02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 OF ROS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7 HIGHLAND RD., STE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TIAC, MI 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673-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701 OLD YO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MHURST, IL 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359-2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RIGH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 CLASSIC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RHOOL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41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5-7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SK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S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ZONDERVA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S ST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52 PIPELI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O, CA 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97-2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SA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-TRA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DEGRA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596-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THRU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O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OSASSA, FL 3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TOW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C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8 HARLEM, STE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, TN 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1) 274-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A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RIST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9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EVA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GL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0 WILSHI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3 HOLLYWOOD BLVD., STE.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1 PERRY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WINSVILLE, NY 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5) 638-4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YA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0 YUCC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DM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RPER &amp; ROW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ONE INDUSTRI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NTON, PA 18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BILE FIDELITY SOU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OPOL, CA 95473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7) 829-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H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BLAN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ENTERPRIS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ELLULO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256-7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/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CHILLIN'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 JAZZ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82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-CA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1 POWER IN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AMENTO, CA 95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 CREE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3 CEDARHURST AVE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NOKE, VA 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563-5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Y DISC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0 N.W. 89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 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92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R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ROFI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29-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SDATTE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-C DOD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STON, IL 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8) 864-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6 SPRINGLAK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STIAL HAR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326-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ULO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Y 2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AND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MAD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34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E.R.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 NORTH ADA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DAMS, MI 49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FIE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MUSIC SQUARE E., STE.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726-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IF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I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AHA, NB 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2) 734-0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MUSIC SQUA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5-2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COLATE C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FO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RESE SARABAN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6 SATICO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64-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 S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0 BEVERLY BLVD., STE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0-8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ELE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DO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AINBRID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9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6-0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ARR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D HAWK INT'L.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 N. 1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SPRINGS, MO 6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7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1 ROCKLE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VEGAS, NV 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739-6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EMA/CAPITO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NAM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BUM GLOBE DIST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INDUSTRIAL PAR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ERSONVILLE, TN 37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MUSIC CIRCL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27-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A/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NG V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K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68, RADIO CIT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6-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CU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 PA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TIMORE, MD 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467-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IC MINUS 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. BUCKHO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TON, NY 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591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NERAL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ENSVILLE, TN 37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2 G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ANTONIO, TX 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674-2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 INT'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8-1 VALLE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SMA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MITA, CA 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31-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30 OTSEG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NO, CA 9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MUSIC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USIC SQUA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6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7-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9-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63-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6-3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I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16 SUNNY BROO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MD 2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(CREATI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 W. 72ND ST., STE.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69-9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VERNON, NY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667-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O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IC RICHFIELD PLAZA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71-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78-1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IN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25-2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'N 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5 ARMY ST., STE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/PO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ELL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F O'HARE, IL 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45-3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COTTISH AUTUM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NESTOWN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330-9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OISSEU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 SYNC LABORATO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73-6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RICE RECORDS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8 FRUITVILLE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ASTER, PA 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7) 569-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 FALLS, ID 83303-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8) 734-8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. FRANC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K, NJ 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44-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PIGE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MONTCLAIR, NJ 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57-2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 M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MUSIC SQUARE W., STE.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RICC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TA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 COTNER AVE., STE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5-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9-0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RI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, CO 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777-4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S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SPRING ST., RM.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41-9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OU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&amp; 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M BEACH GARDENS, FL 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795-5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QU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, MA 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944-0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CK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ICKWICK INT'L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WAYZATT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Y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7 16TH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27-8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RIV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6 TYL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ILLO, TX 79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INTHI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E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N.P. CRESCENDO RECORD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 SUNSET BLVD., STE.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2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 WILLIDA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RO WOOLEY, WA 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56-4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EACH, CA 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30-2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SHOWCAS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34 BRIGHTON D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SVILLE, MO 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854-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T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NEE, KS 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) 631-6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 M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4 W. 19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ANCE, CA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38-5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WE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EWOOD, NJ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569-5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TINNA ACADEM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ABL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BERTH, PA 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49-7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CREED TAYL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HELSE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IL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RECORDS/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MPOR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1 MELROS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R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A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588-9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EIFOR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ATON, MD 20906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589-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7 W. ALAME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3-2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-PHON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A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KONKOMA, NY 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467-0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ONCORD JAZZ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82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WOR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.N.P. CRESCENDO RECORD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 SUNSET BLVD., STE.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654-7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T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0 S. HARBOR BLVD., ST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641-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WN HOBOKEN, NJ 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95-0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P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YSALI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 MAD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58-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GE, NE 68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CE &amp; NU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ROSE, MA 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665-4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DI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 MORELAND AVE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521-3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E BOOKS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I MUSIC VIDE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 N. LAS P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38-5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CU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CING C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DREAM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PLAZA SQUARE,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, CA 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997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 J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A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MERICAN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FF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C (DAVID GEFFEN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FF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GRAMMO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LL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CLASS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HILL COMPACT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 TAMPA AVE.,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RIDGE, CA 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93-8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HARMONIA M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KIN HAYES PUBLISH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LOMB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AGARA FALLS, NY 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962-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2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TAL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53 VENTURA BLVD., STE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ZANA, CA 9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NEY RECORDS &amp;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S. BUENA VIS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67-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JAM COLUMB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JAM/G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FF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HOR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O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2 N. SYCA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62-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I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IGHL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ONE PARKLAND BLVD., STE.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BORN, MI 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271-9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AR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SATUR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 W. ROCKLAND RD., BO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VILLE, IL 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362-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GAS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03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4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3 N.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8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ML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MUSIC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FORD, CT 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348-5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754-9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4 CALHOU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82-7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KNO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NE KENNED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 MT. JULIE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JULIET, TN 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754-0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W. 50TH ST., STE.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1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ION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8 ARGY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D 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 W. MAC ARTH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428-9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WA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N. CANON DR., STE. 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4-7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S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RG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W. 57TH ST.,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2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G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W. 57TH ST.,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2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AN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STATE ST., STE.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Y, NY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274-5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M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VERNON, NY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667-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TA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 COTNER AVE., STE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5-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9-0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 N. ROBERT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4-9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K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IRUS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 LAK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CIOUS V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1 MELROSE AVE.,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8-5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FT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49-6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W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RAVENSCROF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EVILLE, NC 2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IELAND JUBIL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.N.P. CRESCENDO RECORD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 SUNSET BLVD., STE.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654-7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Y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P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OSA BEACH, CA 90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PHI, MD 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864-0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M/JAP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DIS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S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/CAPITO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 INTERNATI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6 EATON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76-1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LAFAYETTE ST., STE.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19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GRAPH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18-0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ALD GRE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FE, NM 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473-7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 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603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 ODE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MI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1-9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KTRA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LEKTRA/ASYLUM/NON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MINSTER, CA 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893-3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ALD C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HAVEN, CT 06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 M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575-5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6 WILSHIRE BLVD., STE. 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RC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 J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W. 7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73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'AC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IFTH CONT.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NEWELL HILL PL., STE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NUT CREEK, CA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945-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/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POINTE COMPACT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S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405-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YN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. 7TH ST., 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GO, ND 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1) 280-1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TAP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PARANZ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MERICAN RECORD SAL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 CROWN POINT RD.,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VILLE, NJ 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 848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IRMON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LEKTRA INTERNATIONAL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, 2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8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R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283-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OMPLETE PROD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RILLVILLE, IN 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891-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GN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RYSALI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 MAD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58-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OTER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OPTIMIS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5 CAHUENGA BLVD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0-3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 - D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 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3 HARRISON AVE. N.W., STE. 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YMPIA, WA 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6-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HIRD PERS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8004 EXCE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ANE, WA 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9) 624-3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W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GRE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1 16TH AVE.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27-3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RECO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AVENU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UR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Y CITY, CA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7-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-WES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SLAND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IFF BY THE SEA, CA 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944-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SHI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49-4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AY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2 HOLLYWOOD BLVD., STE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6-7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BULO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OLIVI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55-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O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2 N. SYCA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62-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 BROADWAY, STE.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74-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&amp; 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MUSIC SQUARE W., STE.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GROV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RVILLE, NJ 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725-3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 BAROQ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5 S.W. 2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 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448-6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&amp;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95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AD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RR (FULL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)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ONDON RECORDS, LTD./POL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FRU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989-8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FOX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LAS BR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327-5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E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S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BROOK, NY 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599-5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TAT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ERSONVILLE, TN 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24-8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. 230 COHASSE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ERVILLE, IL 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961-3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CK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682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RHOOL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41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5-7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DU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W. SCHU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L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ANA, CA 92799-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51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TL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WAY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IRCH TREE GROUP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ALEXAND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 683-0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R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MO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ELESTIAL HAR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326-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I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VALLEY, CA 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6-6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AN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3 BILT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POINT, NC 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882-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STLESS RECORDS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M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646-3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RE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MBURG, IL 60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N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7 HAIGHT ST.,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68-7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RTIS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 S. ALKI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WOOD, CO 80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RIOR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ELITY SOUND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DO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WOOD CITY, CA 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66-3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AS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OAK, MI 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545-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TON, MA 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871-6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TION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GH TRA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FUGE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 MARCON BLVD., STE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TOWN, PA 18103-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266-9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TERN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R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8 FRUITVILLE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ASTER, PA 17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849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, TN 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65-2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HIN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 FI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LD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5 N.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MERICAN AUDIO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CEBERG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E. BUFFALO ST., STE.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91-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MERICAN MUSIC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 O'FARR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85-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AGE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VEREST RECO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AVENU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UR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Y CITY, CA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7-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BOY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OPTIMIS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5 CAHUENGA BLVD. W., STE.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ACIF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 FIRST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MA, CA 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7) 996-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&amp; 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 &amp; B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9 DEL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1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CAST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8 HARLEM, STE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, TN 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1) 274-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EFUL DEAD MERCHAND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RAFAEL, CA 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456-2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M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EW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F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LIBERT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47-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2-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HOR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UR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7 W. ALAME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3-2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HAY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YIN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W. SCHU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L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UNHILL COMPACT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 TAMPA AVE.,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RIDGE, CA 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93-8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5 GLE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LIB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543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NERAL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ENSVILLE, TN 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776-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 DU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 CENTRE, MA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32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AVI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W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26-7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DL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 COMPACT DIS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SPRING, MD 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434-6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E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AVI SHANKAR MUSI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1 WILLOUGHB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9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5-4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S OF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EGEND OF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5 GLE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I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RITERI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4 SEL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LINNE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BEAVER BROO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BURY, CT 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730-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TR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ZONDERVA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9-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A BEACH, CA 9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P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45-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4 ELM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U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4 ELM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YPH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UDIOFIDELIT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WAY, NJ 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88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SLAM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E. ASPEN HILL, NARRA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FORD, NJ 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 853-8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UTHERN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, LA 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482-4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IME JAZZ RECO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1 MELROS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TV SAL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. LAUDERDALE, FL 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81-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ELM HILL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89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VOY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KENING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2 TULL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VAS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DING, CA 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6) 275-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WE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ONCORD JAZZ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82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ROFI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29-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45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PER &amp;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IB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Y HILL, NJ 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20-1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COM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IBU, CA 90265-7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CY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ADYSLIPP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, NC 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683-1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FIRS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DSWAM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VILLE, NC 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757-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GEY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STON, IL 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475-0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 HOUS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9 WILSHI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3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H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6 BENIT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CLAIR, CA 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621-9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CA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IOGRAP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RI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HAM, NY 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392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HANGER JAZZ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PAR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EVILLE, NC 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4) 254-6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KAT COUNT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ERMITAGE MARKE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ITAGE, TN 37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ADRUNNER 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LAFAYETTE ST., STE.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19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0 ALAHO PL., BLD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LULU, HI 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8) 847-4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. WORTH, TX 7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IA MUND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4 S. ROBERT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9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SIGH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9 OCEAN AVE., STE.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0-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MINGBIRD O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RGAN OF CLOV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VER, SC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3) 222-3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T RINEHART &amp; WINST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 MAD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OCTA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3 SUNSET BLVD., STE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6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S OF SPA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759-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0 S.W. 4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 3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 POCK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I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WARM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OHN T. BENSON PUBL.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UDIOFIDELITY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WAY, NJ 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88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WEE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SPUN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STOCK, NY 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679-7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-S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 S. SPRING ST.,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27-0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TRE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INDHAM HIL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29-0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 4TH ST.,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763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ARIT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H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S. BUENA VIS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WATER RECORD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MPHI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, TN 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1) 454-2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JON,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40-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BERG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E. BUFFALO ST., STE.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91-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 MAIN ST., STE. 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 CITY, NY 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7) 729-2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IBAN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926-3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VA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CIRC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7 COAST VILLAGE RD., STE.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BARBARA, CA 9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C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IC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. BUCKHO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TON, NY 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591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G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SINAI, NY 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473-0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PROJE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OS, NM 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776-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OK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FOR LANGUAG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OR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RIVER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PORT, CT 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227-8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UNITED ARTIS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ZONDERVA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 CANBY AVE., STE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4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LIGH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 E. WILLIAM, STE.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 ARBOR, MI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434-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S/N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NATIONAL RECORD SYN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UNIVERSAL CITY PLAZA, BLDG.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Z 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252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O.U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02 NEWPORT AVE., STE.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STIN, CA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44-7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BERNADINO, CA 92423-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96-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'L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EXICON/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CHERR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4-7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WASHINGTON, NY 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44-7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R.S. (INTERNATIO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DICAT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9 LANKERSHIM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8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 1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9-6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CO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AST WEST AMERICA/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8 VALLEJ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776-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ICKSILV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 CANBY AVE., STE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4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BERNADINO, CA 92423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96-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Y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 N. DARWIN ST., AP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LAKE CITY, UT 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1) 575-6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BOA ISLAND, CA 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20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J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155 - NORMAND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BEACH, FL 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758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 N.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232-8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9 SANTA MONIC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LYBEAN PROD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&amp; 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 &amp; B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9 DEL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1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0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HESTER HILLS, MI 48309-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656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2ND AVE., STE. 2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642-8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D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 W. 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PEDRO, CA 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19-7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IA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ERSONVILLE, TN 37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LER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S.W. WASHINGTON, STE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223-9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AT TOWN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DRAW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 PLATTE, LA 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) 363-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K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OBBY FARR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33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M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CLARA, CA 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T (JAZZ MUSIC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01 VENTURA BLVD., STE.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 OAKS, CA 9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PLIN &amp; SWEENEY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-B N. SANTA CRU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395-7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C DISC AMERIC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RP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45-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8 LEX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10-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WILEY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L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1-0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-A-D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AT TOWN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DRAW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 PLATTE, LA 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) 363-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D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0 LAUREL CANY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77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H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1 W.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9-6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U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ELM HILL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CH INTERNATIONAL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JAY/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ING MU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ERPOINT, CA 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7) 926-5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EIDOSCOP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45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NT PROMOTIONS &amp;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 N. 1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28-2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VI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34 PASEO ESPADA,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UAN CAPISTRANO, CA 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248-7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AL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3 S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750-0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SHN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 FAMIL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CKU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ELESTIAL HAR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326-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&amp;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5-9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F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8 W. JEFFER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737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0-A NEWELL-HICKORY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OTTE, NC 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4) 537-0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MZ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MONDS, WA 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8-9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ONTINEN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LIVING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OOD, NJ 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767-5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L B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NT PROMOTIONS &amp;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 N. 1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28-2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"X"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IFTH CONT.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NEWELL HILL PL., STE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NUT CREEK, CA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945-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WOOD, NY 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71-4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CA 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9) 539-2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A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FO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, NY 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962-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STY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R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CKMA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 GRANB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FOLK, VA 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 623-5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EXICON/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CHERR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4-7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GHING HYENA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9 W. 101S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EXA, KS 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22-9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UNITED ART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DAV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SO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GR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EWOOD, NJ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568-3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ELIGH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AKA BO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R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K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0 BISCAYNE BLVD., STE.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 CITY, FL 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73-0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-O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238, GR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63-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04-9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S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IRUS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 LAKE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LAKE AR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 &amp; 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TH &amp;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LIGH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TA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 COTNER AVE., STE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5-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9-0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M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R (LEFRAK-MOELIS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W. 57TH ST., STE. 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6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LI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14TH ST. N.W., STE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873-3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O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BOURNE, FL 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773-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4 113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PRAIRIE, TX 7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TAT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FLETC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TON, GA 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2) 382-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HAWTHOR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S, GA 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543-5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 CAN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2-9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GI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 A ALLIE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YE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D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 W. MAC ARTH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AR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OA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HORD DIS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 P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29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A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2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A MUSI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OAK, MI 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584-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&amp; 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59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1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BLUES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L RIVER, NY 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735-3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/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 GO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OMET, IL 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7) 586-4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/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9 SANTA MONIC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5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0 VENTURA BLVD., STE.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IT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NT PROMOTIONS &amp;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 N. 1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28-2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EN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ELLULO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D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4 1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IGI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TA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 COTNER AVE., STE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5-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9-0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J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892-5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DU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DA, OH 45807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9) 339-4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E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IOGRAP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RI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HAM, NY 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392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1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ON DE SOU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AT TOWN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DRAW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 PLATTE, LA 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) 363-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PHA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W. 2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US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RA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ALITON IMPOR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02 4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37-8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SA/BLUEMOON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1-8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FORCE/WORLDW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 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INDHAM H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DOWGRE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GIE'S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APOLIS, MD 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268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9 MARKET ST., STE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7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H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 #2, 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MS, PA 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7) 788-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HOU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 OAKS, CA 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84-3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 TITU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HESTER, NY 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6) 544-9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ACO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2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IY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DOWL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ARROW-STARSONG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SWORTH, CA 91311-6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ENNI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 1, BOX 400, YUK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FT, TN 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425-6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INUS 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. BUCKHO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TON, NY 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591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MAR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SECOND AVE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19-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284-4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NATH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IC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G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SLAND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HATT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M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0 6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STRE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 LEX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57-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SPE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01-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7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E FIDELITY SOU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OPOL, CA 95473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7) 829-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7 MONTROSE AVE.,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OSE, CA 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249-4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OC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AW, NC 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259-5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9 WHEELIS DR., STE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, TN 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1) 683-1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STOWN, NJ 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 426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POW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NIGHT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6 W. 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A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2 N.W. 7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 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92-4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SOTA PUBL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949-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AILRO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, WI 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256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ER ROGERS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MILY COMM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2 FIF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687-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&amp; 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 PATERSON PL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SEY CITY, NJ 07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 LAKE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A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A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 W. 2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ALEAH, FL 3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S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ETER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NGA, CA 90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30, KREO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POINT, MS 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475-2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MASTER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0 HIGHWAY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, NJ 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27-4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SH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1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44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 SPECIAL PRODUC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S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S. ROBERTSON BLVD., STE. 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9-9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CLE SHOALS S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ALABA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FFIELD, AL 3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BLA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53 VENTURA BLVD., STE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ZANA, CA 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81-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8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G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1 BAINB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TRU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 92037-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286-6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RECOR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VERNON, NY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667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D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0 LAUREL CANYON BLVD., STE.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5-9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W. 2ND AVE., STE. 6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W. 7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73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ARG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ELLULO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41-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7-4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WE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BELVEDERE ST.,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925-9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R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REEN LINNE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TURNER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NAAN, CT 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966-0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LB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 CASTRO ST., #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5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LLI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NDALE, CA 90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RTIST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5) 287-2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N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E VI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D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DA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U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 W. CHELTEN AVE.,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844-6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DA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INGALE-C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INGA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IGHER OCTA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3 SUNSET BLVD., STE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6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HAW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LOUIS, MO 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4) 576-1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KI HOR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MTIA, CA 90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MBUS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OTTESVILLE, VA 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 985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DA MY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-MO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1 W. CA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LETON, CO 8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YMI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9 SEVENTH AVE., STE.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01-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292-8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USH ASSOCIATED LAB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RECORDS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SU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LEKTRA/ASYLUM/NON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TALG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IC AR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 HARR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781-6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OR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PUTNA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NCE, RI 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1) 421-8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LATEAU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0 BROADWAY, STE. 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41-7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HE BENSON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NAISSANC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13-7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TE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2 E. THIRD ST., STE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17-3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STAR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CHEST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NCE, RI 02903-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1) 274-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A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WO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 W. POT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AGE, AK 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7) 562-3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ON APPETI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 BROX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08-3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I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YETTEVILLE, GA 3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OR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 SEVEN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02-0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WERK PRODUCTION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NATIONAL RECORD SYN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9 LANKERSHIM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ETAL BLA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53 VENTURA BLVD., STE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ZANA, CA 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81-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D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 W. MAC ARTH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S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LA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F JAM COLUMBIA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BRI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YO GRANDE, CA 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481-4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A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ROADWAY/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TOWN, CT 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544-8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 SOUND &amp; 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3 YO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TIMORE, MD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377-2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YSS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5 AVENUE OF THE AMER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BO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85-0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N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OR, CA 95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ISEAU-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JAZZ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TTLE INDIAN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YMP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VEREST RECO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AVENU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UR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Y CITY, CA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7-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EGA RECORD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EYMOUR SOLOMON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W. 72ND ST., #3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69-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A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CO RECORDS/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I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SK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35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INGTON WOODS, MI 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546-7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5 TOPANGA CANYON BLVD., STE.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LAND HILLS, CA 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46-6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 BROADWAY, STE.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CITY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FE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009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, FL 3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PHEU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MI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1-9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1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YOKE, MA 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3) 532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57-7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TIM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RHOOL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41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5-7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A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IRUS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 LAKE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842-8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55-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Y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BL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MUSIC SQUARE W., STE.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ADER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81 LA PLAZA, STE.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 POINT, CA 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248-2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ELM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3 N.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8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RA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6 DADE AVE., 2ND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, FL 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894-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IT AGAIN SAM RECORD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-A-T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GH TRA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244-7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 &amp; SOUNDS BY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 CLIN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AMAZOO, MI 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6) 382-5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O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ETER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5 ENCINAL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IBU, CA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57-4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CASCA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OLIVI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55-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O-TELL, INC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0 E. MIRALO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HEIM, CA 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992-6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OPTIMIS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5 CAHUENGA BLVD. W., STE.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DOR/DRE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IRIE D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97-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R.O.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USH ASSOCIATED LAB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RECORDS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4 113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PRAIRIE, TX 7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RL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ISCOS LATIN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4 S.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ON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DISC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0 N.W. 89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 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92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9 TELHUR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EUCLID, OH 4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H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CLASS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CHURCH, VA 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534-9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Y WOR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 W. MOYAMENS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271-8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E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INS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SIDE PARK, NJ 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224-8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SOU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10 W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WELL, GA 30077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664-9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K D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PLA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MHER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 MAIN ST., S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ALO, NY 14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SONG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IC MINUS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. BUCKHO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TON, NY 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591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FREMON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35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6 BELMON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O AL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6 VENTURA BLVD., STE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7-5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RIF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 W. 10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797-7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6) 467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Z COMPACT DI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 CADILLAC AVE., BLDG.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49-4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GREEN, CO 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674-5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E MA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RO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 S.E. MILWAUKI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88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AN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2 SA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22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RC (PRIMITIVE M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.R.S./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ME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FUGE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 MARCON BLVD., STE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TOWN, PA 18103-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266-9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GAE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6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62-7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D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RA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WAY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RAIGI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U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ELM HILL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I (PETER PAN INDUS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. FRANC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K, NJ 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44-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BOL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, CO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440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NACLE ROA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0 PINNAC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TWOOD, PA 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7) 284-3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OMER, PA 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364-5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29-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3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. 57TH ST., STE.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47-4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U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4-0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R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4 CENTERVIEW, STE.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ANTONIO, TX 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734-7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8 WADSWORTH MILL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ATUR, GA 30032-5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OT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TI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AR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SOU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10 W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WELL, GA 30077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664-9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LIC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UGAR H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40, 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489-4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HA MUSIC ORGANIS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5 MEL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6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REC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6 BROADWAY, STE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99-7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SLEY PA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/STERN/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FIN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 BROADWAY, STE.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95-8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8 SEL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5-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YPU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INVILLE, WA 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88-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0 SUNSET BLVD., #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7-0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S UNLIMITE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5 BROADMOOR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RAPIDS, MI 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26-3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IL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US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4 MEL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9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ZONDERVA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WICK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COMM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323-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AMI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PIC ASSOCIATED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RF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W. 54TH ST., STE.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46-4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ILV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 HAMILTON AVE.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O ALTO, CA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ILV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 CANBY AVE., STE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4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TY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 S. ONEIDA ST., #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, CO 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757-5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-TEL INTERNATIONAL (USA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5 MED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559-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E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53-3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 N.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. LAUDERDALE, FL 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 RA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6 W. BROADWAY, STE.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HEIM, CA 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833-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9 OCEAN AVE., STE.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0-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 (REAL AUTHENTIC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588-9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SKIPJ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 FREDERICK, MD 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638-1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STE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YIN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W. SCHU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INS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BS ASSOCIATED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IR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, MI 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875-0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LCY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0A PLEASANTDA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6 RAINB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TON, WV 25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LASH/WARNER BROS.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A/CUR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MASSACHUSETTS AVE., STE.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427-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I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MSFORD, NY 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592-7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CON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HIN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LAFAYETTE ST., STE.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19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LAB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N. MICHIG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337-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0 HOLLIS ST., STE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YVILLE, CA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428-9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RE/REPRISE/SIR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-03 R BREW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AICA, NY 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995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N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FUGE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 MARCON BLVD., STE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TOWN, PA 18103-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266-9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FLEXX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0 KING ST., STE.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ND PARK, KS 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526-8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G BAB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486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C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NEW HYDE PA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CITY, NY 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328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GETO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 DIVISION ST., STE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42-2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IN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HOT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ROFI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29-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HOUS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HAH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MINSTER, MD 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733-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PAUL, MN 5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485, WHITNE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36-4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TARBOR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95-7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C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IBU, CA 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63-2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RE/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STON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LIGHT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3 R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LAINES, IL 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8) 297-6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X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YN, NY 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258-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OV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 BROX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08-3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MORN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 FAIR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ER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'N RO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SHI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0 N. VAN BUREN, STE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HEIM, CA 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632-9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(REALLY OUSTANDING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71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EWEL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 TEXA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VEPORT, LA 7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IR (REACHOU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 BROADWAY, STE.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0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LETT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HIN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P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REENWORLD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45 GRAMERCY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MINNA ST., STE.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3-4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PER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 MAD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36-4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PA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ORDO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N. NEW HAMPSHI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4-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84-9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RAC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LAFAYETTE ST., STE.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19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0 RUE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, LA 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394-7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RUNNE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 FOUNTA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GROVE, CA 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372-3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787, YORKVIL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77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55-1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 CANTERBURY RD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237-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L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I SHANKAR MUSI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1 WILLOUGHB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9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NG SU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RAD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 QUART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YIN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W. SCHU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THL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SNAK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ALLIMO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, TN 38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V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D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3 CALL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, CA 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 642-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SO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ZONDERVA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GREAT CIRC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HILL FALLS, ME 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7) 374-2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D HOR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670-6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S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WORLD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KODISC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ERING WHARF, BLDG. C-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8) 744-7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ME SYNDICAT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P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7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ZMTA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UTR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79-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EN ART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-50 3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SLAND CITY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86-7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ARC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41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IC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5 VENTURA BLVD., #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 OAKS, CA 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5-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IN' 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LIGH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TOWN, CT 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438-7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O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ALA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2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OY (JAZZ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W. 7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73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ARROW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PELIER, VT 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2) 223-2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A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S. SEC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HOREB, WI 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437-5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GH TRA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ING BA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24-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0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92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OR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NUYS, CA 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95-7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BRER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, CO 80306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69-5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BREE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N. PRENTIS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BREE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CA 91226-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242-2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CRO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IFTH CONT.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NEWELL HILL PL., STE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NUT CREEK, CA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UNI RECORDS, INC./MCA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-DROM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4 CUMP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8-6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MDEK/SCR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43-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729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ROLIN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W.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89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YKODISC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ERING WHARF, BLDG. C-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8) 744-7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R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DIVARI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OF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5 GARNET AVE., STE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 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298-9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ONIC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HIN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PHI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YM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WER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4 DARWI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CHURCH, VA 2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F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AR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 INVERNES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97-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 TAPES &amp;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56-4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EELING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66 WALNUT ST., STE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HALL, CA 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 254-4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FTON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N. EL CIELO, #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M SPRINGS, CA 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323-8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MMERON/STA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RYLAND FARMS, STE.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NTWOOD, TN 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77-3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F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WHITES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SONVILLE, NC 27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 GA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RADA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 N. FAR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WAUKEE, WI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7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AR H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40, 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489-4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G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MUSIC SQUA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44-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METTE, LA 70044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271-7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ACHIE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E. CLIN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, NJ 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579-7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FFIELD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BARBARA, CA 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 969-4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MMER HOUS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HEA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KNOLL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MSFORD, NY 1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RR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355-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J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NDIS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4 S. 19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EN 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OCHELLE, NY 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636-5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FFIELD LA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BARBARA, CA 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 969-4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W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691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L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AZZOLOG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INGTON, TX 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461-3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1 BEVERL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37-4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ALAC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1) 982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AR RAPIDS, IA 5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EL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LL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AT TOWN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DRAW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 PLATTE, LA 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) 363-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LU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/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HURON, MI 48060-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Y MUSIC SPE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01-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7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ED MOU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624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ANE, WA 97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MON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B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COUNT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750-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MUSIC SQUA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NET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WAV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NATIONWIDE SOU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0-7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OF NEW YOR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 W. 5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65-3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LYMPIC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2 HOLLY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 DIVISION ST., STE.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255-3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PRODUCTS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TY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 SANTA MONICA BLVD., STE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7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A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ANE, WA 9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T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8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R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ARR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5 DEER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HI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, INC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CARLOS, CA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PIC ASSOCIATED/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W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/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 OCEAN SHO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MOND BEACH, FL 32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S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U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0 ALAHAO PL., BLD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LULU, HI 9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EC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4 S. DIXI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 GABLES, FL 33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VEREIG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7 BROADWAY, STE.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47-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E/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IRE RECORD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&amp; SCHUSTE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LD TAPP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TAPPAN, NJ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23-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ARROW/STARSONG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5 DEER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SWORTH, CA 91311-6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PECIAL OCCASION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, IN 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7) 898-7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SOU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ING ST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KSPUR, CA 94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PLASH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SPRING, MD 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434-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AME STRE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IC PUBLISHING INT'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W. 5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265-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SINGLET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6 BELMON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NDALE, CA 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30-7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RA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FLETC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TON, GA 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2) 382-6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I BROS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CON MUS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 RI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NEW YORK, NJ 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868-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I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USIC ENT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6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3) 926-4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NS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ADA HILLS, CA 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09-3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L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INGTON, TX 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461-3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RECORD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OLD 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COLLINS, CO 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221-9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OW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CE, CA 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1-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U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ELM HILL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RG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W. 57TH ST.,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82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VIL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ICKWICK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COMM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323-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WI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W. 4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57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O.U.L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ER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759-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6 BELMON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385-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APH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JON,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40-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TR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79-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BL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8 LEX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10-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GO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AVO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WESTMIN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ZABETH, NJ 0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ETTA, GA 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4) 436-8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VI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TAFT AVE., STE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JON, CA 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47-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OOR KNO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 MT. JULIE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JULIET, TN 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754-0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TH AVEN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WA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, CO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443-5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 SO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TERNATI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BERNADINO, CA 92423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96-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9 OCEAN AVE., STE.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0-2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AV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, CA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55-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IC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ONIC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5 BARRANC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459-4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IT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ETE, TAH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ALO AL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6 VENTURA BLVD., ST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77-5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BERL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GABRIEL, CA 9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BRELIN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17-0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A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ERRIES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 FIFTH AVE., STE.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889-3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 AVENU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.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ATA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D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MERRIC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RICK, NY 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378-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6 GRE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A 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569-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RMAN NEWS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 E. 8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DE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LEKTRA INTERNATIONAL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, 2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8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LYIN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 W. SCHU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28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EXPERIE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C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FF 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SLAND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7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 FO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GARRET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LAND, MI 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 939-7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A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 LOG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FORD, IL 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5) 964-2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LEW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LCY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0A PLEASANTDA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S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THE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24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11-4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1 4TH AVE., STE.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 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298-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A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07 COMMERCE PA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6) 464-2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MY BOY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7 FIR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22-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TOWN RECORD CO.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8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3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55-0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REND/DIS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 N. LAS PALMA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38-5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MEI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7 ELEAN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956-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P/ENIGM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NIGMA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VER CITY, CA 90231-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390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W. 57TH ST., #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664-7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 PAN AP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 SEVEN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I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1 BERNH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MOND, CA 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232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QUOIS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BURG, KY 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6) 633-0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EVEREST RECO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AVENU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UR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Y CITY, CA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7-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GH TRA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21-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 TERRY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223-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SK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EG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NEW HYDE PA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CITY, NY 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328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US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ELM HILL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ET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QUON, WI 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4) 241-8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O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5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56-0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S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S/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ANIU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TLANTIC RECOR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ROCKEFELL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84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/T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1 NICOLLET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872-0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RE TAHIT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RANITE MUS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4 SEL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N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M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OKEN, NJ 0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LE TUNE TYPHO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9 N.E.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ON, WA 98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ABO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ICKWICK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COMM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323-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IVA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8 CHOWEN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922-6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 (TEE VEE TOONS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W. 1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29-0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TH CENTU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PAN ZEE/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 SEVENTH AVE., STE.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PAN ZEE/WARNER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OR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ARMONIA MUND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4 S. ROBERT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559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ST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MUSIC SQUARE W., STE.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NI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KO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 CANTIAGUE 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URY, NY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93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MUSIC GROUP, RECORD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96 BURBANK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5-0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7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GUARD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W. 7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23-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69-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GUARD RECORDING SOC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ELK RECO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9 OCEAN AVE., STE.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51-5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RI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OUNDER RECOR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M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354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CUM LAU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ICKWICK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COMM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3) 323-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Y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LA VISTA, CA 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 476-0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Y U.S.A.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EZ, CA 94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DK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DOR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RECORD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 POPLAR LN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, NM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243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ET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CE EMERY PROD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9 MARKET ST., #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,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91-7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VE/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 CLASSIC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W. 2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63-0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ND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RILLVILLE, IN 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9) 738-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T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IRUS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 LAKE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 4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FANTA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 T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549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NNA MODERN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BANY RECORDS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ANY, NY 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8) 453-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 MOVI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T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3 BURTON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3-8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TERTAIN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X, NY 10466-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AMELEON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 W. EL SEGUN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973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 (VIDEO RECORD ALB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S.O.P. (VERY SPECIA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OGRAPHY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 340-9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ESE SARABAND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6 SATICO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64-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G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LTD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ANCE, CA 9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ROL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E/VIRG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IRGIN RECORDS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7 AL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78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LEY V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RHINO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828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/TUR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OSS MUS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ESSEX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489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YL DREAM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RELU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Y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03 VENTURA BLVD., 9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 OAKS, CA 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501-7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KIKI RECO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 NOTTING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ORT BEACH, CA 9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R AUDIO/SOUND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R BROS./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R BROS./RF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BURY RECO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CH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LAFAYETTE, IN 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7) 742-2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DISC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HARBOR, WA 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378-3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MIN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FA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HEART &amp; SOUL PRODUCTION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0 W. TOU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775-9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-214 KOLL CENTER PKW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ANTON, CA 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46-6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FIE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HAV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7002 GREVILLA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PASADENA, FL 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3) 343-5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 &amp; 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 N. LA BR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9-2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RYSTA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 WILLIDA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RO WOOLLEY, WA 98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1 S. OCE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865-0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S JOH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 S.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7) 352-6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L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, TN 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1) 527-4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LIGH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02 NEWPORT AVE., #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STIN, CA 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731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ARNETT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5 DICK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CHICAGO, IL 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8) 689-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OLYGRAM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 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333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HAM HIL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29-0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OW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1 W. VICTO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8-0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 N. O'CONNOR BLVD., STE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G, TX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556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INGR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 RED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HVILLE, TN 3721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251-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PACIF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PITOL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 N.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462-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E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57-0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R SPE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WARNER BROS.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BANK, CA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46-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ALLEGIANCE RECORD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HAMPSHIRE, STE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2 COLFAX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HOLLYWOOD, CA 9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SONY MUSIC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W. 5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19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44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 NICOLLET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APOLIS, MN 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2) 924-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W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BARBARA, CA 9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WORLD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ETER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NGA, CA 90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'S WHO IN JAZZ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EM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5 S.W. 6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LAUDERDALE, FL 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581-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X TRAX!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9 N. DAM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252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HINITO PROD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DARTMOUTH COLLEG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ME, NH 03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L.N.T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62 24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NECK, NY 1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 X ENT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5 HOLLYWOOD BLVD., STE.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ZO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, NJ 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579-7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UY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 1, COOPER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PEMING, MI 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6) 485-5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HEA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663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-JACK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03 HICKORY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. WAYNE, IN 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9) 627-5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Y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MOND, VA 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 796-9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BR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CA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UNIVERSAL CITY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ITY, CA 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77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H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IT, NJ 07902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8) 273-2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IA/PRO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PROFILE RECOR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529-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LON RECORDS &amp;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 N. MAIN ST., 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) 227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RAMA CIT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M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36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930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OT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BABYLON, NY 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 253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