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Overseas Shipping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 1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cing an order for overseas shipment, you must enter a zip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00'.  If necessary for clarity, leave your complete oversea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a (M)essage at the CD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ments are available via insured Air Parcel Post a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       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         Charge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2          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6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10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14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18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8 for each additional 4 (or fraction of 4) items.  (An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election from the catalog.)  Shipping charges for multi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d box sets will be adjusted upward to approxim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Ds being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when placing your order, please use a zip code of '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ve zeros).  If necessary for clarity, please leave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hipping address in a (M)essage at the CD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CDs packaged in cardboard longboxes o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terpaks will have their disposable outside packaging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shipp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 for overseas orders requires approximately 1-2 work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hipping time plus time in Customs.  Contact your loca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regarding impor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shipping is available to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e d'Ivoire (Ivory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oslov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j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o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ritain &amp;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de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land (E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ir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se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Pierre &amp; Miq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Tome &amp;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dad &amp; 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R (Russia and former repub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Arab 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ic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is &amp; Futuna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Overseas Ship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