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Grammy Winning/Top Selling C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 5/8/93 Issue of Billboar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Non-Classical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erosmith              Get a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undtrack             The 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enny G               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pin Doctors           Pocket Full of Kryp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apton*Eric          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r. Dre                The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imus                 Pork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now                   12 Inches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ilk                  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ade                   Love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lassical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recki: Symphony No. 3             Upshaw, London Sinfonietta/Z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Love Me                      Cecilia Bar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w Symphony                        Philip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ous Les Matins du Monde            Jordi Sa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Concert                          Carreras/Domingo/Pava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hort Stories                       Kronos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Reiner Sound                    Chicago Sym. / R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 English Ladymass                 Anonymou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ossini Heroines                    Cecilia Bar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athleen Battle at Carnegie Hall    Kathleen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rossover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llusions                             Ute L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King and I                        Hollywood Bowl Orchestra/Mau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Juliet Letters                        Elvis Costello / Brodsky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iri Sings Kern                       Kiri Te K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avarotti &amp; Friends                   Pavarotti &amp;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alaway at the Movies                 James Ga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ush                                  Yo-Yo Ma, Bobby McF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Celtic Harp                       The Chief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Diva!                                 Lesley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hanson D'amore                       The King's S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Heatseekers (New and Developing Artists)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ereo MC's                         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uice                                 Dazzey 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harcyde                              Bizarre Ride II the Phar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a Youngsta's                         The Afte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ig Head Todd &amp; the Monsters          Sister Sw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Jerky Boys                            Jerk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Young Black Teenagers                 Dead End Kidz Doin' Life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rcher*Tasmin                         Grea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ugar                                 B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lack*Frank                           Frank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Pop (Catalog)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ink Floyd                    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rley*Bob &amp; the Wailers     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apton*Eric                   Time Pieces: The Best of Eric Cla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ya                           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eat Loaf                      Bat Out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erosmith     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Journey                        Journey's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uffett*Jimmy                  Songs You Know b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agles                         Greatest Hits 1971-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aylor*James  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Jazz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enderson*Joe                     So Near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mple*Joe                       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dman*Joshua                     Joshua R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awls*Lou                         Portrait of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ys*Lyle                        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cofield*John Quartet            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ncoln*Abbey                     Devil's Got You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lugh*Earl Trio                   Sounds and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Jamal*Ahmad                       Chicago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onk*Thelonious Quartet/Coltrane  Live at the Fiv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ntemporary Jazz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itenour*Lee                   We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lum*Kirk                  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lliot*Richard                 Soul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nny G                       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aury*Steve                    Keepin' th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ant*Tom                      The View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beido*Ray                     Sticks an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ranks*Michael                 Dragonf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cognito                      Tribes, Vibes &amp; 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coustic Alchemy               The New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untry (Recent Releases)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yrus*Billy Ray         Some G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cEntire*Reba           It's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rooks &amp; Dunn           Hard Workin'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akam*Dwight         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trait*George           Pure Country (Sound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wrence*Tracy          Al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ontgomery*John Michael Life's a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arton*Dolly            Slow Dancing with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rooks*Garth           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arpenter*Mary Chapin   Come On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untry (Catalog)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ine*Patsy 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evens*Ray                  His All-Time Greatest Comic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cEntire*Reba                Swee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aniels*Charlie Band         Decade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rait*George                Greatest Hit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akam*Dwight                Just Lookin' for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cEntire*Reba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Jones*George                 Sup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arton*Dolly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illiams*Hank Jr.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R &amp; B as of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r. Dre                  The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V                      It'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ilk                    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undtrack               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ade                     Lov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evert                   For Real T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-Town                   Fever for da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eto Boys                Till Death Do 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oundtrack               Who'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L.L. Cool J              14 Shots to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New Age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ya                       Shepherd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right*Danny               Curt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ya                       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avis*Chip                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ory*Liz                  My Foolis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anni                      In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ebert*Ottmar/Luna Negra  Solo Par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Legg*Adrian                Mrs. Crowe's Blue 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ich/Roach                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cKennitt*Loreena          Th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World Music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arious                        Global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uth Music                    Mo-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Zap Mama                       Adventures in Afrop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anjere*Kalfou                 Boukman Esper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oder*Ry/V.M. Bhatt           A Meeting by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Tahitian Choir             Rapa 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ussain*Zakir                  Zakir Hussain &amp; the Rhyth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lannad                        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lack Uhuru                    Mystic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arley*Bob                     Song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Latin Pop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cada*Jon                     Jon Se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abriel*Ana                  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yanne                       Provo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bio*Paulina                  La Chica D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rres*Alvaro                  Nada se Com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ontaner*Ricardo               Los Hijos Del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istian                       Agua N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iguel*Luis                   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raulio                        Entre el Amor y el D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omo*Daniela                   De Mil Co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Latin Tropical/Salsa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ivera*Jerry                   Cuenta Con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iz*Rey                       Rey 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ega*Tony                      Apa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thony*Marc                   Otr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abrosos del Merengue          Sin Fro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Vargas*Wilfrido                Itine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nta Rosa*Gilberto            A Dos Ti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antiago*Eddie                 Inten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anon*Olga                     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Grupo Wao                      Pa' To' el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Latin Regional Mexican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na                         Entre a mi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 Mafia                       Ahora y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rres*Alvaro                  Homenaje a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zz                           Lo Hare po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ernandez*Vicente              Que de Raro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nda Machos                   Con Sangre de I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ronco                         Por el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ebastian*Joan                 Bandidos de A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anda Machos                   Cas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exas Tornados                 Hangin' on by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Gospel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*John P. &amp; New Life Co. Ch.   We Walk by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vans*Clay Rev.                  I'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nointed Pace Sisters           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orgia Mass Choir               I Sing Because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M Mass Youth Choir              Send Your Ann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runson*Milton Reverend          My Mind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ley*Daryl                      When the Music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Hayes*C.G. Dr./Cosmopolitin Ch.  I'll N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Caesar*Shirley                   He's Working it Ou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ri-State Mass Choir             Goin'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ntemporary Christian as of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.C. Talk               Fre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mith*Michael W.        Change 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pman*Stephen Curtis  Grea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rman                  Absolut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aris*Twila             Heart That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4 Him                   The Basic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nglish*Michael         Michael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uardian                Miracle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reen*Steve             Hymns: A Portrait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eaggy*Phil             Crimson &amp;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hristmas as of 1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ant*Amy              Home fo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arious                Very Special Christm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amond*Neil           Christma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rooks*Garth           Beyond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nnheim Steamroller   Fresh Aire Christmas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nnheim Steamroller   Christmas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Various                Very Specia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le*Nat King          Christma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treisand*Barbra       Christma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esh*John              A Romantic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y Award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dul*Paula                      Spellbound (Special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kins*Chet &amp; Jerry Reed         Sneakin'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nett*Tony                     Perfectl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sar*Shirley                   He's Working it Ou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oll*Bruce                    Sometimes Miracles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man*Steven Curtis            The Grea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tains                       An Irish Evening Live at the Grand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tains                       Anoth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pton*Eric                    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e*Nat King                    Complete Capitol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*Miles                      Doo-B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John                         Goin' Back t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ya                             Shepherd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lin*Aretha                  Queen of Soul - Atlantic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*Vince                       I Still Believ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is*Emmy Lou &amp; Nash Ramblers  At the 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ins*Edwin &amp; M &amp; A Seminar Ch Re-Recorded Live in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*Michael                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rreau*Al                       Heave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*Earvin "Magic"           What You Can Do to Avoid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an*Chaka                       The Wom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uss*Alison &amp; Union Station    Everytime You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alis*Branford                I Heard You Twic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es*Sergio                    Brasil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eny*Pat                      Secre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roadway Cast           Guys and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anek*Walter                   3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a                            Unse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*Shabba                     X-tra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  Fr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  Mas Ca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eter Prof.            PDQ Bach: Music for an Awful Lot of Wi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da*Jon                       Otra Dia Mas Sin 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ner*Mccoy Big Band             The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2                               Achtung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                        Handel's Messiah - A Soulful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an*Stevie Ray &amp; Double Tr.  The Sky is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*Tom                        B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                           Lovers / Chicago Sym.,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*Kathleen                  At Carnegi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hms                           Sonata for Cello &amp; Piano / Ax, Yo-Y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witz*Vladimir                Discovere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ler                           Sym 9 / Berlin Phil.,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ff                             Carmina Burana / SF Choir, Blom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kofiev/Tchaikovsky            Sinfonia/Variations / Pitt. Sym., Ma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uss*R.                       Die Frau Ohne Schatten / Vienna Ph., So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z II Men                      Cooleyhigh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s*Garth                     Ropin'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James                      St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*Vikki                       Cosas Del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man*Steven Curtis            For the Sak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e*Natalie                     Unforg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ther Vocal Band     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espie*Dizzy &amp; UN Orch.       Live at Royal Festiva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rra*Juan Luis                 Bacha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*Buddy                        Damn Right I've Got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*Mickey                      Plane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*Billy                    Complete Decca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/Starling/Nash Ramblers   Spr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*B.B.                        Live at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e*Patti                    Bur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Joe                       16 de Septi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heim Steamroller             Fresh Air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ntha! Kids                   A Cappella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lica                       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 Clouds of Joy             Pray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Connor*Mark                    New Nashvil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roadway Cast           Will Rogers F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son*Oscar                   Saturday Night at the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e*John                       Miss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E.M.                          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tt*Bonnie                     Luck of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*Shabba                     As Raw 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rofessor Peter        P.D.Q. Bach: WTWP Classical Talkity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of Blackness              Evolution of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  Robin Hood - Prince of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rr*Jimmy, and His Orchestra   Live!  At Gi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ff*Russ                        Under Their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  He i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Halen                        For Unlawful Car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dross*Luther                  Pow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ans*BeBe &amp; CeCe               Different Life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         Mass in G Minor / Chicago Symphony, S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       Piano Cto / St. Louis Symphony, Slatkin,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       Sym 1, Piano Cto, Souvenirs / St. Louis Sym., Leonard Sla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stein    Candide / London Symphony,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hms       Piano Quartets / Stern, Laredo, Ma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igliano   Sym 1 / Chicago Symphony, Baren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ados     Goyescas, Allegro de Concierto / Alica de Lar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    Girl with Orange Hair / Dawn Up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       Gotterdammerung / Metropolitan Opera &amp;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r*Anita                   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land                       Bi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Clifford                 Brownie-Complete Emarc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*Rev. James           Having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vin*Shawn                   St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ymphonic Recording   Les Mis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ick*Harry Jr.              We Are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zgerald*Ella                All That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*Vince                     When I Cal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*Robert                 Complet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*Quincy                   Back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ucky Headhunters           Pickin' On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*B.B.                      Live At San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uss*Alison                  I've Got That Ol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Colour                  Time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Connor*Sinead                I Do Not Want What I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i*Sandi                    Another Time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son*Oscar Trio            Live At The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. (P.D.Q. Bach)     Oedipus Tex &amp; Other Chor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Little Me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So Much 2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an Brothers               Famil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ler*Bunny                   Tim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son*Doc                     On Pray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stein*Leonard              Arias &amp; Barcar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hms*J.                      Son Vln-Comp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eras/domingo/pavarotti    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witz*Vladimir              Las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es*C.                        Sym 2/central Park/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stakovich*D.                Sym 1/7 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stakovich/Glazunov          Ct Vln 1/Ct V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hmaninoff*S.                Ve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Rheingold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on/Bernstein               Belshazzar's Feast/Chi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*Jeff                      Guita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ry*Chuck                    Ch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ie*David                   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way Cast                  Jerome Robbins'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Ruth                     Blues On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a*Chick                    Akoustic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*Miles                   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riel*Peter                 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ley*Don                     End Of The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go Girls                   Indigo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*Janet                  Rhythm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*K.D. &amp; Reclines           Absolute Torch &amp;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Lobos                      La Pistola Y El Cor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tt*Lyle                    Lyle Lovett &amp; His Larg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ley*Ziggy &amp; Melody Makers   One Brigh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eny*Pat                    Letter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ty Gritty Dirt Band         Will The Circ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*Charlie                 Bird: Complete On 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tt*Bonnie                   Ni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Cry Like A Rainstorm-How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d                     If You Don't Know Me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Fabulous Bake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When Harry Me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Working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ing Wilburys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an*Stevie Ray             In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*J.S.                      English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/Britten                 Ct Cello/Sym For Cello &amp; 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/Harbison/Stravinsky     Knoxville/Old Maid Scene/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ok*B.                      Qrt Strin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ten*B.                     War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ler*G.                      Sy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*Steve                    Different Trains/Elec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. (P.D.Q. Bach)     1712 Overture/Musical As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Walkure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s*Ruben                   Ante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cker*Michael                Don't Try Thi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r*Betty                   Look Wha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man*Tracy                  Trac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pton*Eric                  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a*Chick Elektric Band     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y*Robert                    Don't Be Afraid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by*Terence Trent           Introducing The Hardline A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*Eddie                  Memos From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on*Willie                   Hidden C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*Amy                      Lea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hro Tull                    Crest Of A 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hattan Transfer            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ley*Ziggy &amp; Melody Makers   Consciou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*George                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roe*Bill                    Southern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Kanes                        Tired Of The Run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ast                  Into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Shop Boys                  Where The Streets Have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*Mike                      Theme From L.A. Law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Canciones De Mi 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na*Carlos                 Blues For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fax                      Folksongs For A Nuclear Vi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Good Morn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La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Tak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*Randy                   Old 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ute To Guthrie/Leadbelly   Folkways-Visio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ute To John Coltrane       Blues For Colt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*Tina                    Tina Live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s/Cooder                Peco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wood*Steve                  Roll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jackets                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s*J.                       Nixon In China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niz*I.                     Iberia/Navarra/Ste Espag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ok/Brahms                  Son 2 Pnos &amp; Perc/Hayd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zart*W.a.                    Ct Piano 23/Son Piano K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arotti*Luciano             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i*G.                       Requiem/Operatic Cho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Lohengrin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*Rosanne                   King's Record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y*Robert                    Strong Pers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ngton*Duke                 Digital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lin*Aretha                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man*Steve                  Unfinish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*Dexter                  Other Side Of Round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*Whitney               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*Michael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ysmith Black Mambazo        Shaka 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alis*Wynton               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eny*Pat                    Still Life (Tal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*Thelonious                Complete Riversid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olson/Mcferrin             Elephant'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ast                  Les Mis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lin*K.T.                     80's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on/Ronstadt/Harris        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 Longhair             Hou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ur*Diane                   And Count Basie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*Paul                     Gra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steen*Bruce              Tunnel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ng                          Bring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*Peter                     No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*Randy                   Always A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2                             Joshu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*Kathleen                Salzburg Re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thoven*L.V.                 Sym 9 C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re/Durufle                  Req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emith*P.                   When Lilacs Last Bloom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witz*Vladimir              In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zart*W.A.                    Ct Vln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uss*R.                     Ariadne Auf Naxos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Grammy Winning/Top Selling C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