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FILE is a small DOS program that allows you to select a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displayed on the screen.  It can be run stand-alon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ood reason to do so or from within another program.  SE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over the existing screen and restores the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ELE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FILE pathname [urc ulc rows cols normal reverse highlight [tit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   is the set of files to display.  * and ?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 \dos\*.com -- will display all .COM files in the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c ulc     is the top left hand corner of the file 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specified relative to 0.  The default is 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       is the size of the window in rows, default i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s        is the number of columns of file names to display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  is a decimal number from 0 to 255 for the colors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n high lighted display), the default is: 3 (CYAN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    is a decimal number from 0 to 255 for the colors of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display.  The default is: 48 (Black on CY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  is a decimal number from 0 to 255 for the colors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ed display.  The default is 17, but it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it must be present if a tit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   is the title that is to be displayed on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  It may also be placed in the enviro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ITLE=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LEFILE window is displayed, you can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ile selector to select a file from the lis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e list of files to be displayed or enter your ow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a file using the arrow keys, PgUp, PgDn, HOME, E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irst letter of a file name.  HOME will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first file.  END will display the list e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.  Pressing the first letter of a file name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first file in the list which start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 to select the high 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cancel without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allows you to enter a file name or change the file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TAB, you can enter a file name or path 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entered, the File Selector will return tha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irectory is entered or wild card characters (*,?)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lector will display the select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allows you to move the File Selector to a diffe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 TITLE option to set a title and display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set title=Files in Directory L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SELEFILE D:\LSOR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play will po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Directory of D:\LSORT\*.*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sition to a file or directory(*), RETURN to Select, ESC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NCEL, or TAB to enter NEW Directory or Filename here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r: D:\LSORT\*.*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*..              ADDRESS.PRG     ADJUST.PRN      BUILDSRC.B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OSSASC.DOC    DEETER.DOC      FILE3.LST       FILELIST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.LST       JOERECPT        LBLLIST         LOVELOCK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SORT.DOC       LSORT.LBL       LSORT.LVR       LSORT.TX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SORT23.ARC     LSORT23.DOC     LSORT23S.ARC    LSORT301.LV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SORTDAT.ARC    LSORTDC.MAK     LSORTLNK.BAT    LSORTMC.LN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=HELP�����������������������������������������������������PgD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video cursor will also display. The PgDn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indow indicates that there are more files, an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by pressing PgDn.  If PgDn were pressed the display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Directory of D:\LSORT\*.*����������������PgUp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sition to a file or directory(*), RETURN to Select, ESC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NCEL, or TAB to enter NEW Directory or Filename here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r: D:\LSORT\*.*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SORTMC.MAK     LSORTMSC.MAK    LSORTTC.LNK     LSORTTC.MA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SRT.ARC        LSRT.DOC        LSRT301S.ARC    LSRT3E.A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SRT3O.ARC      LSRTLIBD.ARC    LSRTLIBM.ARC    LSRTNOTE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MSC.BAT     MCH.ARC         MDM370.DEF      NEWPATH.B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CLONE.DOC     README.DOC      REGUSER.DBF     SACHS.DO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EFILE.$$$    SELEFILE.DOC    STATEFRM.DOC    TEDHARE.DO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=HELP�����������������������������������������������������PgD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is still displayed indicating that there are yet more files to see.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isplayed in the upper right hand corner, indicating tha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key will also display more files.  Let's select file SELEFILE.DO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it and pressing return.  The display will change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Directory of D:\LSORT\*.*����������������PgUp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lection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:\LSORT\SELEFILE.DOC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ss RETURN to confirm, any other character to CANCE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r: D:\LSORT\*.*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SORTMC.MAK     LSORTMSC.MAK    LSORTTC.LNK     LSORTTC.MA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SRT.ARC        LSRT.DOC        LSRT301S.ARC    LSRT3E.A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SRT3O.ARC      LSRTLIBD.ARC    LSRTLIBM.ARC    LSRTNOTE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MSC.BAT     MCH.ARC         MDM370.DEF      NEWPATH.B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CLONE.DOC     README.DOC      REGUSER.DBF     SACHS.DO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EFILE.$$$    SELEFILE.DOC    STATEFRM.DOC    TEDHARE.DO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=HELP�����������������������������������������������������PgD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ppy with your selection, you can press RETURN again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up window above will go away and SELEFILE.$$$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LSORT\SELE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