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COMPTEST 2.59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s a program that determines the system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haracteristics of PC compatible computers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signed to be fast, so most parameters are determ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art-up and the first page of results will come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Even for slow systems like the original IBM P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ge will be displayed within a few seconds.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hree pages with results displayed sequentially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occurring only when the appropriate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OMPTEST [file name] [/D]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 name]  is an optional parameter specifying a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s displayed by COMPTEST will be sa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 of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 is an optional switch enabling addi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id in debugging COMPTEST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 or fail to correctly determin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 is a switch that prints a short help screen for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2.59 is Copyright (c) 1988-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bert 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andt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2.59 is public domain software and is distribut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and Turbo Pascal 6.0 source code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parts of the code into your own program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it in a commercial product. Please do others a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istribute the complete COMPTEST package, not only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notify me of bugs you discovered in COMPTEST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ent on the program in any way, you can either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 or on Internet as JUFFA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etection method for Cyrix 486DCL/SLC has been changed back t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MPTEST 2.57. The detection method used in version 2.58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ased on checking the value in the destination register of a 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after executing it with a source register contain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work only with very old versions of the Intel 80486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Intel 486DX/SX show exactly the same behavi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DLC/SLC. Therefore, COMPTEST 2.58 reported most 486SX as 48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86DX as RapidCAD. Thanks to Jian Liu and David Ruggi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erimental support to detect an Intel Pentium CPU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is based on incomplete information, so Pentium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asurements may not work correct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etection method for Cyrix 486DLC/SLC has been changed. The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ly on tim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iming routine has been enhanced to work more reliable with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ocumentation file have been enhanced and updated.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TEST and MEMMA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ew version of Turbo Pascal 6.0 run time 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TEST 2.56 was compiled with the wrong library. Therefore,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for the floating-point benchmarks (Whetstone, LLL)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 of the program. Sorry about the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correction was added to the determination of coprocessor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a Cyrix 486DLC CPU is present. With a 486DLC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FSQRTs that determines the coprocessor clock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faster than with the Intel 386DX as CPU, due to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between CPU and coprocessor. The observed speedu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between 4.7% and 9.7%. For simplicity, COMPTEST 2.59 us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that divides the computed frequency by 1.0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TEST 2.55 wouldn't detect a Cyrix EMC87 if it wa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it as a Cyrix 83D87 instea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rrect detection of the presence and clock frequency of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DLC has been tested. Note that presence of a Cyrix 486DL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a higher clock frequency being displayed for a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is installed. Since the 486DLC has an improved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processor, the block of FSQRT instructions used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rocessor's clock is executed up to 10% faster and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frequency of the coprocessor goes u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2.5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nhanced POPAD bug detection by testing POPAD execution using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nitial values in the EAX register. Previously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as used, which made correct detection of the bu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etection of the SuperMath 38700DX and 38700SX coprocess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&amp;Technologies have been added and successfully tested.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el RapidCAD, Intel 387DX, and Cyrix 387+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ests depending on instruction timing to test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mall incompatibilities between the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called with a filename to store the results in, COMPT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print the final message "COMPTEST terminated - 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 there was a error in handling the file indicated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results were stor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detailed explanation of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TEST 2.59 and the known limit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ener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xecution of COMPTEST depends on certain hardwa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he hardware of PC compatibles. That a machine run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itself no guarantee that COMPTEST can be run successfu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may run on machines that are not 100% compatible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Cs. Since it directly accesses hardwar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should not be run in the DOS-boxes supplied by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ilar programs. Even if it does run, some o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may be wrong or misleading. For the same reaso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un on a PC emulator, e.g. SoftPC by Insignia, even if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the Landmark Speed Test run successfully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 type of an IBM compatible PC is coded in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 the last 16 bytes of the first MByte of the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is occupied by the BIOS ROM. Quiet a few val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fined by IBM for its PC, AT, and PS/2 computers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s this information according to IBM's definition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. Ordinary 286, 386, and 486 based PCs with an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orted as A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P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s able to detect the following CPU types: Intel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8086, NEC V20, NEC V30, Intel 80188, Intel 80186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, Intel 80386DX, Intel 80386SX, Intel 80486DX, Intel 80486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RapidCAD, Chips&amp;Technologies 38600DX, Cyrix 486DLC, Cyrix 486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80186/80188 are CPUs with integrated peripher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 only a few PCs that were manufactu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2/1983. It has an extended 8086 instruction set.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CAD is a replacement for a 80386/80387 combin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a 80486DX without the internal cache and with a 386 pi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ps&amp;Technologies 38600DX is a pin compatibl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386DX CPU that offers some performance impr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486SX is a 80486 without the FPU (floating point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rix 486DLC is a CPU that is softw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SX, but is a replacement for the 80386DX CPU.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rix 486SLC is for use in 386S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D's Am386DX, Am38DXL, Am386SX, and Am386SXL are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l 386DX and Intel 386SX CPUs, respective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as Intel 386DX and Intel 386SX, respectively, by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486DX2-50, Intel 486DX2-66, and the Intel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 are 486DX chips that use a clock-doubler t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 internally at twice the speed of all other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86DX2-50 is a replacement for the 486DX-25, while the 486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486DX-33. The Overdrive goes into the 487SX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many 486SX systems. These processors are all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86 processors by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between the different CPUs and math c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n most cases takes advantage of certain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chips that can be tested without using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 Only a few tests involve timing differences in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ertain instructions. These depend on the correc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parate the 8086, 8088, V20, V30, 80186, and 80188 CP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CPUs, the behavior of the instruction sequence PUSH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AX is used. While after the execution of thes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SP on the newer processors, AX=SP-2 for the 8086..801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among the CPUs in the first group (8086..801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perties of the processors are used. The 80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188 (like all newer Intel CPUs) mask off shift counts MO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ift and rotate instructions so that no more than 31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re performed. The V20, V30, 8088, and 8008 do not mas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ounts and perform up to the 255 shift step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counter used. If a register with a non-zero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left with a shift count of 32, it will be cle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n the 8086/8088 and V20/V30, whil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on the 80186/80188, since 32 MOD 32 = 0, that is, no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place. V20 and V30 (just like the 80186/80188 and new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tel) have a PUSHA instruction that saves all 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. The 8086/8088 don't have this instru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he PUSHA opcode acts like a JMP skipp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yte. COMPTEST uses this code byte to set a fla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is only set on V20/V30 processors. If the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an 8086/8086 must be present. This is verified b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at checks if the highest nibble in the flag register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ibble is always cleared on the 8086/8088 and can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86, V30, and 80186, which have a 16-bit data bu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from the 8088, V20, and 80188, which have an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through the use of self modifying code that works differen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fferent length of the instruction prefetch queu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ngth of 4 bytes for the CPUs with 8-bit busses, but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ytes for the CPUs with 16-bit busses. Modify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bytes ahead in the instruction stream will caus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to be executed by the 8-bit CPU version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nstruction will be executed on the 16-bit CPU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was already in the prefetch queue by the tim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modifi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apart the 80286 from the 80386 and 80486, an attemp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certain bits in the flag register of the CPU. Whil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in the 80386 and 80486, the 80286 will not allow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. The 80486 has a new bit in its flag register that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80386 and is always clear there. By attempting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it can be decided whether a 80386 or 80486 is present. The 4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80486 without the FPU (floating point unit ~ integrated coproces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a 486 CPU has been detected but the test for a co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 fails, it can be concluded that a 486SX is present. The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16-bit data bus as compared to the 32-bit data bus of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most) identical 80386DX, so 32-bit memory accesses on the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lower than 16-bit memory accesses since they have to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16-bit accesses. On the 386DX, both 16-bit and 32-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s have the same speed, if memory operands on addresses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our are accessed. By measuring and comparing the speed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2-bit memory accesses, COMPTEST determines if a 386SX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and AMD both make 386DX and 386SX processors that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identical. However, AMD makes 386DXs that are rated for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86SXs that are rated for 33 MHz, which Intel doesn't mak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could make an educated guess on what manufacturer's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ased on the clock frequency it determines. COMPTEST d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ess, though, and reports all AMD 386 CPUs as Intel 386DX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nd Technologies has introduced CPU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86DX and 386SX, which are called the 83600DX and 83600SX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3600DX with a small internal cache has been announce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605DX. While AMD uses Intel's microcode in their 386 CPUs, C&amp;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microcode. Therefore, the CPUs from C&amp;T do not possess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 present in the Intel 80386. This so called POPAD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X register to be trashed for a certain instr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the POPAD instruction. COMPTEST checks for this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the C&amp;T CPUs from Intel's 386 processors.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at the POPAD bug can not be reliably reproduced on Intel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, COMPTEST reports all 386SX CPUs as Intel 386SX, whether a P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ccurs or not. Since C&amp;T will not offer the 38600S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in 1993, this doesn't make the CPU detection by COMPTES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. COMPTEST will not recognize the 83605DX, bu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an 83600DX. Since the reproducibility of the POPAD bu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on the initial value of the EAX register, COMPTEST us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RapidCAD is basically a 486 without the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n end user replacement for a 80386DX/80387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00% software compatible with this combina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by checking the speed of store operations from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y, which are executed much faster on the RapidCAD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386/387 system, regardless of the coprocess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rix now offers the 486DLC and the 486SLC that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386SX systems. However, they are softw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486SX. Cyrix has implemented a fast array multiplie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to speed up integer multiplications, making the MU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on any other CPU found in PC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detects the Cyrix 486DLC/SLC by comparing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and AAM instructions. On the 80486, the executio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instruction ranges from 13 to 26 clock cycles for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, while the AAM instruction executes in 15 clock cycl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is never significantly faster than AAM. On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, MUL takes 3 cycles with a 16 bit operand, and A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ylces. So on these processors MUL is several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ing the clock frequency of the CPU is based on repeat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AM (ASCII adjust after multiply) instruction.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more than 10 clock cycles to execute on all CPUs that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re is enough time for the CPU to always keep its prefe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, resulting in very stable timings since there i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 for filling up the prefetch queue. Also the AAM instr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to execute in a fixed number of clock cycle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instructions like DIV that take even longer to execute than A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ose timing depends on the input arguments. To repor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accurately, it is absolutely important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ime for the AAM instruction in COMPTEST. Note that the 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ime stated in the Intel manual for the 8088/808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Depending on the accuracy of the oscillator that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timer, the reported CPU clock frequency should be accurate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- 2%. Note that for CPUs that use internal clock doubler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Intel 486DX2-50), the clock frequency displayed by COM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at which the CPU runs internally (50 MHz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us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CPU data bus. This is determined by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, so this is actually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ach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is one of very few test programs that correc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 size of first and second level CPU caches.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hether the CPU cache in your compute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ctional at all. COMPTEST moves memory blocks of increas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tches for sharp drops in memory throughput to determin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 Since the largest blocks tested have a size of 512 KB,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in that it can *not* correctly detect CPU cac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than 256 KB. The smallest cache size COMPTEST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 KB, which is the size of the internal cache on the Cyrix 48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86DLC chips. COMPTEST's cache test strategy may be def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efined non-cacheable areas in the first 512 KB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acheable areas can usually be defined in the extended BIO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86 and 486 based machines and are only necessar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cache and have to ensure correct operation of memor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herals (e.g. video memory of graphics card, Weitek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re is no need to define a non-cacheable area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B of base memory. COMPTEST's cache detection usual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, only once did it indicate a cache on a system with n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, probably due to the mixture of page/interleav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at system's memory. The technique used by COMP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cache size basically works as follows: Assu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ith a n KB CPU cache. If you read a memory block of n 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wice, it will be read almost completely from the cac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it is read (some data may have been thrown out b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de of the test program, as the caches in the Intel 4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ible CPUs is a unified code and data cache)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ly read a block of 2n KB data twice, the second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will throw out the first half of the data blo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the cache. On the second pass through, acc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half of the block will result in a miss for every cac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, as the cache now contains the data from the first 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ock. If the times to read data blocks of 2^i K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, one sees a sharp increase in read time as soon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larger than the cache size is read. COMPTEST uses blo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block reads in the example, as I have fou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mewhat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ximum RAM throughput (without cach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easure of the quality of the main memory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ested. As with all throughput numbers, high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 Maximum throughput is determined by executing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moving blocks on addresses divisble by four. Fo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nd including the 80286, 16 bit transfers ar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For the 80386 and newer processors, 32 bit transf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reflect the higher memory throughput that is possi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that can handle 32 bit data. By moving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bigger than CPU caches that may be present, COMPTE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eat the cache strategy and to measure the true spee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as if no cache(s) were present. However, this technique can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so the values given by COMPTEST for RAM throughput withou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fferent from those that COMPTEST determines if the cach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hysically disabled (usually possible through the BIOS setu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eported by COMPTEST for RAM throughput without cach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hroughput with the maximum possible number of cache m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ecent cache controller, the memory access speed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che miss is the same as if no cache were present at al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che controllers impose an additional overhead on suc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may be as large as 40 clock cycles per cache lin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posed to 3-4 clocks for a good cache controller.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s up to 6 wait states or even more for RA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ache. Even if COMPTEST does not report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AM throughput in these cases, it is still a valuab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ality of the cache/memory subsystem imple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throughput reported the better does the system perfor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 no CPU cache, COMPTEST reliably measures the tru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ystem RAM. Based on the measured throughput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hroughput for the detected CPU, COMPTEST also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number of wait states. This is not an integ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the number of wait states is usual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or every memory access. COMPTEST reports the *average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ait states needed. With wait states, low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80286 based systems going faster than 10 MHz usually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0.6-0.7 wait states but on a recently tested 80286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6 MHz, COMPTEST reported 0.1 wait states, which reflect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t in memory system design. 80386DX and 80486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have no less than 1.6 wait states. A brand-new 386S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Am386SX-33 had only 0.3 wait states, though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hat use fast SRAM for the 640 KB base mem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CPU to insert wait states when accessing this memor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ystems using clock doubled chips will often re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states than systems in which the CPU runs at the same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ystem components including the memory subsystem.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lock doubled CPU, memory always looks slow to the CPU,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cycle on the memory data bus equals two internal CPU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OMPTEST reports waits states measured in CPU clock cyc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e wait states reported double when changing from a 486DX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486DX2-66 on the same motherboard. For example, a boar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ed 2.6 wait states when run with a 486-33 CP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wait states reported after changing to a 486DX2-66 CPU.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states measured in internal CPU clock cycles is well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umber of wait states tell the user something abou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the memory compared to the speed of the CPU. Clearly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ystem running at 33 MHz is more adequate for a CPU running at 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one running at 66 MHz. The RAM throughput measured by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only to base memory (first 640 KB of memory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ache Through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only reported if COMPTEST has found a CPU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chine. As with memory throughput, high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throughput is determined by performing block moves 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ble by four within the cache memory using the CPU's 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with the maximum data width available. If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are present in the system (e.g. a 80486 system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of 256 KB and the 8 KB of internal cache in the 8048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for both is reported. You will see a performanc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memory hierarchy. First level caches usually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it states, that is with the full speed supporte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evel cache has less throughput than the first level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s several times larger. The system memory is even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evel cache but much bigger. The cache throughpu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COMPTEST usually are accurate indicators of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Write-back caches may have higher throughpu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than write-through caches, as the block move perform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s. However, write-back caches also show high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with real applications, so the higher performanc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TEST is probably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yste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here refers to the base memory within the first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ddress space and below the start of a graphics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mory. COMPTEST searches for RAM in small ste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to the top of the address space until it reaches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or no more contiguous RAM is found. Note tha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rger than the usual 640 KB. For example, 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a CGA, system memory could be expanded up to address B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otal of 736 KBytes of system memory. Similarly,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expanded to 704 KBytes on a system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card. There are special memory cards that allow suc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utilities such as the VIDRAM program included with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 memory manager can expand the base memory by either us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GA's or EGA's display memory as system memory 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nto this range, and disabling part of the EGA/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to make basically a CGA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mory available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system memory (base memory)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 DOS. The BIOS determines the amount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cold boot and stores the result in its data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t address 400h. Several utility programs that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above 640 KB, such as the VIDRAM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uarterdeck's QEMM memory manager, manipulat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greater amount of memory now available to DO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value reported by COMPTEST does not includ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MBs created by MS-DOS 5.0 or similar programs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out of date and could be updated to support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mory permanently used by DOS and TS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evious test, this one is outdated in that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onsideration the state of the art with regard to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All memory below the address at which COMPTES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unavailable to DOS. Device drivers and TS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high are not included into the amount of memory repor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EMMAP also included in the COMPTEST archive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ailed list of memory blocks allocated to DOS and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tended memory (INT 15h throughp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s that part of a PC's memory that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gabyte of the CPU's address space. It can b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computers that have an 80286 or newer CPU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64 KB block of extended memory, which is called HMA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), it can only be accessed in the protecte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ssors. COMPTEST reports the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termined by the system BIOS during a cold boot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MOS RAM of the real time clock of AT typ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ewer PCs, this CMOS has been physically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that contains most of the discrete logic of older P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three chips. COMPTEST reads the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CMOS RAM. Note that the sum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ended memory may not add up to the total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chine, as some of this memory may be used to sha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ROM and/or ROM extensions (e.g. VGA BIOS)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 for other purposes. Shadowing means that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Ms is copied to RAM during a cold boot and that this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d to the same address as the shadowed ROM. Since ROMs ar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the ROMs (e.g. BIOS) executes slowly and can be sp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by shadowing. Extended memory can be access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is to use the services of a XMS (extended memory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uch as HIMEM.SYS. This, however, requires such a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. There are also functions provided by the BIOS via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extended memory. COMPTEST uses these to cop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om extended memory to the base memory below 640 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transfer rate (throughput) by measuring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the block. Using a memory manager such as QEMM usual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 15h functions to be mapped to the appropriate XMS ca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 15h throughput value may differ significa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 memory manager is loaded or not. Not all BIOSes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for block copies from/to extended memor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(that is, on 386 and 486 based machines), so the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from extended memory may be only half of the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roughput. Also, access to extended memory usuall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o be switched to protected mode and back, which cause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when it is not done via the fast methods provid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and 486 chip sets, but uses the traditional method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boar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a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, specified in the EMS (expanded memory spec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designed to provide 8086 and 8088 based compu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a one MByte address space, with up to 32 M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 (Lotus, Intel, Microsoft)-EMS is a standardiz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hat permits several implementation techniques. Memor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upport expanded memory in hardware use sort of a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. Up to four blocks of 16 KBytes each can be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64 KB region in the address range C8000h-E0000h.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the EMS page frame. The memory on such EMS card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as fast as the system memory on the motherboar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since the data has to travel over the relatively slow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. On the 386 and 486 based computers mostly used nowadays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usually provided by a memory manager like 386MAX, QEM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386 that manages part of the extended memory (memory ab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yte of the address space) as expanded memory. These progra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U (memory management unit) built into these CPUs to map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xtended memory to the EMS page frame. There are al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 the hard disk to provide the storag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detect an EMS driver in the system. If it find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question the driver for the total EMS memory provided b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address of the EMS page frame and the EMS version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EMS driver complies. The current version of EMS is 4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dditional services over the previous version 3.2. COMPTE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tect a memory card with hardware support for EMS if the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rd has not been loaded. COMPTEST determines the through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 by reserving a EMS-page, mapping it into the pag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block copy from the mapped-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total amount of memory available to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expanded and extended memory may well be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f the extended memory and the expanded memory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physically present in the machine and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may have been logically converted to EMS memory by a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For example, the QEMM 6.0 memory manager provid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ccording to XMS and expanded memory via a built-in EM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tisfies memory allocation request from a common poo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memory. So for a machine with 8 MBytes of physica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port 7 MBytes of EMS and 7 M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the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find additional RAM between the end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's display memory and the start of the BIOS ROM. This 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special memory cards or by some chips sets like N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p memory to this region physically. It can als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memory managers, that use the processor's MMU (memory management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ically map memory to this region. The latest DOS vers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) can use such memory in the form of UMBs (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). COMPTEST may also find RAM that is present on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hard disk controllers. In such cases, COMPTEST m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very short RAM blocks. If the length of these blocks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KByte, COMPTEST prints the size as 0 KB. The memory found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and hard disk controllers is of course not availab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these adapters use the RAM for buffers or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COMPTEST does not scan the address space ab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yte by byte to find RAM. Rather it tests every 256th by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RAM. The byte is tested by writing two different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checking if both can be reliably rea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IOS-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searches for BIOS-extensions such as a VGA-BIO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etween the end of the graphic adapter's display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main BIOS-ROM. COMPTEST checks in steps of 256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bytes read 55h, AAh, which is the common ID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IOS extensions start. If the sequence 55h, AAh is found,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next byte, which stores the length of the BIOS-ROM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0.5 KByte blocks, if a BIOS-extension is indeed present.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mory region specified by the length byte are summed 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 lowest bits of the sum are found to be all zero, a vali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has been found. COMPTEST then tries to determine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found is a hard disk BIOS or an EGA/VGA BIO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dditional information where applicable. Note that the s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can be displayed as both, a BIOS extension and extra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ually indicates that BIOS shadowing is being us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dowed BIOS has not been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ralle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prints the number of parallel ports 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's equipmen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are commonly prepared to manage up to four serial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The BIOS checks for serial ports installed during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tores the number of serial ports found in the BIO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(starting at address 400h). It also determines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lock of IO-ports each serial port occupies. COMPTES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. It also tests for serial ports (UARTs =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receiver transmitter) itself, search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ized IO starting addresses used in PCs (3F8h, 2F8h, 3E8h, 2E8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t tries to establish whether a UART is presen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y trying to switch on the loop back feature of the U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ransferring a byte through the loop. If this test passes,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a UART is present, since it is highly unlikel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evice would correspond to the same sequence of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nner. COMPTEST then tries to find out whether the 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s a 8250, 16450, 16550, or 16550A. The 8250 is the UART chi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 compatibles. The 16450 is the successor to the 8250 ch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ransfers at higher baud rates than the 8250.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atch register that the 8250 does not have. By trying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n the scratch register and read them back, COMPTES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 8250 or 16450 is in the system. The 82450 is the sam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16450 produced by a different manufacturer and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6450 by COMPTEST. The 16550 is a 16450 with added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 buffers. This makes for more reliable communication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ransfer rates in interrupt driven serial commun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16550 had a bug that was fixed in the 16550A. The 1655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tatus bits that reflect the status of the send/receive FIFO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6550 only one of these bits works correctly, while on the 1655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m perform as expected. This is used by COMPTES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two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thematical co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checks if a 80x87 mathematical coprocessor is pre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found, it does a detailed check on the type of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It can determine the presence of the Intel 8087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187, Intel 80287, Intel 287XL, Intel 80387, Intel 387DX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SX, Intel RapidCAD, Cyrix 82S87, Cyrix 83S87, Cyrix 83D87,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+, Cyrix EMC87, IIT 2C87, IIT 3C87, IIT 3C87SX, ULSI 83S87, 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C87, C&amp;T 38700DX, C&amp;T 38700SX and coprocessor emulators using 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mulation. The Cyrix EMC87 is a 387DX compatible co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a memory mapped mode and goes into the EMC socket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386 based machines) that was originally designed for the 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. Correct detection of most, but not all, of th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has been tested. COMPTEST also tries to determin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Weitek Abacus 3167 or 4167 coprocessor by checking the BI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tatus for a set Weitek bit. However, on most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is only set if the Weitek coprocessor has been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extended setup by the user, so it is not very reliable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for physical presence of a Weitek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akes advantage of the fact that 80x87 coproces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in systems with no coprocessor. It execut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ore the default status and control words of a co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If no coprocessor is present, nothing gets stor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cations. If the expected values are stored in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knows that a 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processor has been found, COMPTEST tries to detec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four groups it belongs: emulator via INT 7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7/80287, all other coprocessors. If the emulation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status word of a 286 or 386 CPU is set, COMPTES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oprocessor' found is actually an emulator that emulates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via the INT 7 trap. If the CPU was found to be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86, COMPTEST knows that the coprocessor found is the FPU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. The Intel 8087 and 80287 were designed before the IEEE-75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inary Floating-Point Arithmetic was finally accepted in 1985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all newer coprocessors, they implemented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upported in the final form of the standar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as that they had two modes for handling infinities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infinities were signed, in the other, all infiniti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a sign and were the same. COMPTEST uses this to separate the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80287 from other coprocessors. It generates an infinity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vision by zero, duplicates that infinity, change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inity and then compared the two values. On the 8087 and 80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reported to be identical, while on all other c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 reported as different due to the different sign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o distinguish the Intel 80287 from the 287XL and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latter, such as Cyrix 82S87 and IIT 2C87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possible to find out whether a 386 based system uses the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387 as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87 and 387 compatible coprocessors from differ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old apart by certain 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IT coprocessors do not support denormal numbers in the co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format, while all other coprocessors do. COMPTEST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IT coprocessors by loading an extended precision de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at number to itself. On all coprocessors excep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IT, this causes the denormal exception to be rais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flushed to zero on the IIT coprocessors, the denorm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SI coprocessors do not support the rounding contro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oprocessors. They compute all results in extende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for ULSI coprocessors, COMPTEST sets the prec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53 bits and then multiplies two numbers whose produ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exactly in the 64 mantissa bits of the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but not in 53 mantissa bits. Therefore, the precisi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aised on all coprocessors except the ones from UL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yrix coprocessors, several small bugs present in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 have been fixed. One of them deals with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aNs. Intel's requirements state that an instruction tha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wo NaNs should return the larger of the two NaNs. However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s have the same absolute value but different sign, Intel's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ly return the negative (and therefore smaller) NaN.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 return the correct result in these cases. COMPTE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PATAN instruction to perform the test described. The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83D87 from Cyrix is the 387+. This is a "Europe-only"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ts of the world, the new coprocessor is sold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83D87. The 387+ can be told apart from the 83D87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rgument range for the FYL2XP1 instruction. Whil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instruction is restricted to -sqrt(2)/2..sqrt(2)/2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80x87 compatibles, it is unrestricted in the 387+.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FYL2XP1 (1.0) and tests if the correct result (1.0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rix EMC87 can be told apart from other Cyrix coprocess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bit of its control word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80387 exists in two versions. The newer one is called 3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s about 20% more performance. One differe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is what they get for the exponent when doing an FXTRACT of 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lder 80387 gets -0.0 as the answer, the newer 387DX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.0. This difference is used by COMPTEST to decide which Intel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rocessors from Chips and Technologies are detected b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turn for F2XM1 (pi). Note that F2XM1 is only defined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val -1..1. The C&amp;T 38700 coprocessor returns pi/2 when F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with an argument of pi. The Cyrix coprocessors retur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but are never submitted to the test for the C&amp;T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RapidCAD behaves like a 386/387 combination.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is the way in which the value BCD INDEFINIT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Intel 80387 and 387DX store it as FFFF 8000000000000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CAD and the Intel 80486 store it as FFFF C000000000000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used by COMPTEST to detect the RapidCA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measures the clock speed of the coprocessor b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takes to execute a block of FSQRT instructions.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icked since it has a very stable execution time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inimally and has a sufficiently high execution ti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time of coprocessor instructions in 286 and 3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vary by a few clock cycles, depending on the chip set us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systems, the CPU and the coprocessor run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the execution time of coprocessor instructions to v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, since in 286 and 386 systems the CPU has to fetc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nds for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detect the presence of a mouse driver, no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f physically hooked up to the PC. It calls a specifi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unction that returns the information which mouse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ssed. This has the advantage that the mouse driver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ames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tries to determine the presence of a games adapter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ok up up to two analog joysticks to the PC). This tes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s: In the first stage COMPTEST asks the BIOS if a game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, in the second stage it tries to access the game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 Unfortunately, both methods seem to be highly un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MPTEST usually reports that no games adapter could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OS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determines the number of DOS drives by tryin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rive to DOS drives 0 to 8, and returns all t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valid DOS drives that can be used as DOS default dri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limits the number of DOS drives that COMPTES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aximum of nine drives. This can easily be expan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s the number of floppy drives as reported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flag. In AT compatible systems, the type of ea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taken from the drive information found in the CMOS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clock. In modern system, this RAM i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cognizes up to four hard disks. For each drive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rive ready' status function of the BIOS. Ever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'ready' condition is included into the final 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movable hard disks, such as Tandon's data packs,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rivers to hook into the DOS file system,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ard disks by 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raphic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reports only one graphics card in the system, even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talled (e.g. EGA and Hercules). It recognizes MDA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und in the original IBM-PC), EGA (introduced with the IBM-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 and VGA (introduced with IBM's PS/2), als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card and IBM's PGA. No attempt is mad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many different chip sets used in today's VGA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GA, Tseng ET4000, Video 7). COMPTEST will also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RAMFont and Hercules InColor cards, 8514/A, Tiga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celerated graphics cards. COMPTEST detec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s it recognizes by making call's to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BIOS. For EGA cards, it also repor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dapter as reported by the EGA-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ideo-RAM wait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 usually can not access the display memory on 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ull speed due to a number of reasons. As the CRT control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has to read out the display memor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 signals and the DRAM found on most graphics card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access from the CPU and the CRT controller, the CP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until the CRT controller has finished its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rt of display memory. Second, data transferr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 card has to travel over the PCs system bus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hroughput that is much smaller than the memory band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, thus slowing down the average memory access over the b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bus found in most PCs is particularly slow, while the M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A busses provide more bandwidth. To overcome this probl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have chosen to integrate the graphics adap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 board or couple the graphics adapter more closely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echnique called local bus. Local busses are direc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PU's busses. They usually run at the full spee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 high bandwidth, but can only driv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A popular form of the local bus concept is the VESA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LB), for which numerous graphics cards are now available.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st machines, the speed of the DRAM chips on many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-70 ns at best) is to slow to allow zero wait stat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accesses. This is the same problem that affec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s to the system RAM in these machines. Use of VRAM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omewhat, so all fast graphics cards now use VRAM.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s interface used by the graphic card's chip set ma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low down due to the physical organiza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e.g. remapping word accesses to byte accesses). E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 the raw video throughput (and thereby the number of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) by selecting a graphics card with a fast chip se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ir system to use as high a bus 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numbers for video-RAM wait states are 1 wait state per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lock frequency for Hercules cards, ~15 wait states for EGA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low as 7 wait states for fast VGA cards (e.g. tho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 chip set). Note that on 486-DX2 system, the number of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s usually higher since the whole system runs a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the CPU. To measure wait states for video-RAM a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stores a block of data to the video adapter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o that. This time is then compared to the ti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o store this data in zero wait state memory. From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wait states is computed. COMPTEST uses th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0000h for monochrome modes and B8000h for color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. On some graphics cards, the memory access at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a higher number of wait states than i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emory (e.g. the memory at A0000h used by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s of EGA/VGA cards). There is also a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VIDSPEED that uses a technique similar to COMPTES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video-RAM throughput and vertical and horizont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. Note that for graphics cards with accelerator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with which the CPU can access the RAM on th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 good indicator of the Windows, OS/2, or X-Windows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operations on the cards are performed on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peed of video output via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is given in characters output per second as meas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#9 of the video BIOS (write character with attribute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are other video-BIOS functions that wr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, that may be faster or slower than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osen for COMPTEST. For these reasons, it is har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speed determined by COMPTEST with other system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uch as DiagSoft's PowerMeter. As this test heavily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the video-BIOS, there may be huge performanc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shadowed and a non-shadowed BIOS. BIOS shadow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IOS code is copied from slow ROMs to fast RAM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at system start up. This is an option in most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s that operate at more than 10 MHz. BIOS throughpu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use of the 386 memory managers, sinc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 all interrupts and therefore introduc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into the execution of BIOS interrupts.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s that hook the video BIOS interrupt and cause BIOS through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even further. The typical BIOS throughput in fast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usually exceeds 100,000 characters per second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 to GUIs (graphical user interfaces), the output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has lost its earlier importance. Most programs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BIOS for character based output, but rathe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rectly. Note that scrolling may reduce the outpu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and is not included in the BIOS throughput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peed of video output via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is given in characters output per second as meas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functions #9 (print string). Note that the DOS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to print to the screen and that the outpu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function may differ from the output speed repor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speed may depend on the string length of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due to varying amount of overhead while calling DO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SI driver usually causes a much slower DOS video outp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of the driver to check the output stream for interp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COMPTEST states if the speed shown refer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ith or without an ANSI driver present. To check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COMPTEST prints an ANSI ESC sequence that causes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report the cursor position by inserting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keyboard buffer. COMPTEST then checks 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rrived in the keyboard buffer and assumes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evice driver if it finds the information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use of an ANSI or similar terminal driver (e.g. E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SI), the use of a 386 memory manager such a 386MAX, QEMM, or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low down DOS video throughput as the use of these program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er overhead in the interrupt calls used in the code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DOS version as reported by a call to the DOS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MS-DOS. For version 5.0 or later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DOS version, since the DOS version number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can be manipulated using the SETVER utility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ndard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uses three widely known standard benchmark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of system performance. Since results for thes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not only on the speed of the hardware, but also 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of the compiler, only the relative performanc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displayed by COMPTEST is really significant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sed in COMPTEST were determined using my own fa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Pascal 6.0's run-time library (available as TPL60N1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arbo.uwasa.fi and additional ftp sites). The compil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ere the same as those found in the source code of COM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9. If you use another compiler, e.g. Stony Brook Pascal+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mizing compiler mostly compatible with TP 6.0, or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ettings, you *must* determine new referenc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if the PC relative performance numbers are to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hry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running the Dhrystone benchmark, a synthetic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upposedly representative of integer applica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rystone performance depends on the hardware as much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Therefore, Dhrystone numbers by other system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higher or lower as those reported by COMPTES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y were compiled with an optimizing compiler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16-bit or a 32-bit program. There are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rystone, the version used here (2.1) is the lates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e benchmark, Reinhold Weicker. The Dhryst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well into a rather small cache (8 KB will be sufficient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CPU caches it tests only CPU performance,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ormance of the memory system. To make the Dhryston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termined by COMPTEST useful, the relative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riginal IBM-P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t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running the Whetstone benchmark, a synthetic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resses mainly floating point performance, including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dental functions like Sin or Exp. As the Dhryston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the Whetstone benchmark depend as much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n the code quality of the compiler (whether optimizing or n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compiler dependency is usually somewhat less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hrystone benchmark. Therefore, Whetstone numbers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TEST should not be compared to those determin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Whetstone results useful, the performance is also 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with the original IBM-PC. Note that the test u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of the coprocessor if the machine teste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x87 mathematical coprocessor, and that in this cas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ared to the equivalent PC configuration, that is a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87. There are two versions of the Whetstone benchmark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derived from the original article published in 1976 and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at includes sanity checks. The lat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d from one of the original authors (Brian Wichmann) i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FL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result tells you how many millions of basic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perations (add, subtract, multiply) the tested machin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per second. This number is determined by runn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Lawrence Livermoore Loops, a set of 14 kernel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*real* number crunching programs and computing the average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llions of FLoating-point OPerations per Second). There i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of LLL out that uses 24 kernels and provide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of the floating point performance. Due to its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easily be integrated into COMPTEST, so the older (and si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used. The LLL benchmark uses about 60 KB of RAM, so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fluenced by the size of the CPU cache, if an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e, the MFLOPS are compared to the performance of a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087 (if the tested machine also has a coprocessor) or to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using the software emulator (if the machine tested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rocessor). As with the other benchmarks, the LL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not only on the hardware, but also on the compiler used.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ing compilers that make use of 32-bit instructions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ive an MFLOPS rating that is about 50%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 disk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usually is able to test all hard disks in your system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f whether they use the ST506, IDE, ESDI, or SCSI interface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it may fail to detect some special types of hard dis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ble data packs found on some Tandon computers that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to hook into the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 disk geometry (# cylinders, # read/write heads, sectors per tra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 parameters are given as reported by the BIOS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may not reflect the physical geometry of the dis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s uses the zone bit recording techniqu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tio of sectors per track, rather the number of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s greater in the outer zones and smaller in the inner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parameters given reflect the logical layout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by the BIOS, which may or may not coincide with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ard disk stora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formatted* capacity of the disk is given in bytes and MB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MB contains 1024x1024 = 1,048,576 bytes if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k manufacturers (e.g. Quantum) state the storag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 consisting of only 1,000,000 bytes. Therefore, the capacity i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ported by COMPTEST may be lower than the capacity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 for the disk. Also, the capacity you can use using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maller, since DOS allocates some disk memory to buil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like partition tables or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rack-to-track seek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t takes to move the read/write heads of you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cylinder to an adjacent cylinder. The time repor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zero when using certain disk cache programs (e.g. Hyper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se suppress unnecessary head movements if no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ten in the process (as happens when COMPTES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). Also, COMPTEST may be fooled by the so call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mainly used by certain hard disks using the I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come limitations to the maximum number of cylind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BIOS or to accommodate the fixed sectors/track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to the modern zone bit recording technique. Wit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nabled, two logical tracks can reside on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, essentially nullifying the time to move betwee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 COMPTEST moves the read/write heads over all track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teps and divides the total time by the number of track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an average time, since movements between adjac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ake different times depending on the absolut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verage seek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needed on the *average* to position the read/writ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 arbitrarily selected cylinder on the disk.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equal to the time it takes the heads to travel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the total numbers of tracks. It can be shown that, i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ed at random from a uniform distribution on [0..Max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difference between any pair of track number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third the total numbers of tracks. Note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of a uniform distribution in track acces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oes *not* hold for practical file syst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number of tracks traveled by read/write head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fferent zones of a disk using zone bit recor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ad/write queuing. For most disks howev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COMPTEST should be close to the number s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's manufacturer. When using certain disk cache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very small times due to the fact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all unnecessary head movements.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access time by definition is not equal to the tin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verage to access a specific sector on the disk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add at least the rotational latency (the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read/write head reaches the designated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fter having moved to the correct cylinder)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the time required for a full revolution of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case, that is 8 ms for a disk spinning at 3600 rpm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ften spin at a higher speed of 4400 rpm or mor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al la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ximum through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EST determines the maximum throughput of a dis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known CORETEST disk test program by repeated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block from disk. It uses the low level func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to maximize performance. The amount of data re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ne cylinder or 63 KBytes, whichever is smalle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vement of the read/write heads occurs during the rea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's read throughput is determined for the fir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on the disk. For hard disks using the zone bi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, the throughput on the outermost cylinder can be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on the innermost cylinder, since more data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uter cylinders. Since COMPTEST reports the maximum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reports the higher of the two transfer rates it deter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rate in real applications is usually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ransfer rate reported by COMPTEST. By repeated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block from disk, COMPTEST causes the block to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buffers and on-disk hardware caches present on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r the cache memory of a caching controller. If the block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into such a cache, the transfer rate measur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rate between the buffer/cache and the system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alistic transfer rate could be determined by complete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on several adjacent tracks. Since every data item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, a cache will not inflate the transfer rate.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determined by this process is called the linear read r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measure disk performance in programs such as PCTOOLS 7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. The linear read rate can be useful to determine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perations on large files that are contiguous and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ly with only a small amount of head movement.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andom access files, though, and files may no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form on the disk. In these circumstanc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amount of head movement and the seek time and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ncy cause overhead that further reduces the effec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vailable to applications. Note that COMPTEST uses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disk, while applications make use of an opera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 that introduces additional overhead. Also,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may be significantly slower than read accesses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s on the disk or on the disk controller and softwar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HYPERDISK and SMARTDRV can provide better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oring frequently used data in cache memory tha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the disk itself. COMPTEST tries to determin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k cache by repeatedly reading a small amount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(non-adjacent) tracks. If no cache is present,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to access the different tracks is the reason th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n not fall below a certain level due to the physic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event a reduction in average seek times below about 12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che is present, all data can be hold in the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read access and no additional head movemen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thereby causing fast execution of COMPTEST's t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a disk cache. COMPTEST does not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and software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