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de 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Gary Martin and MaryAnn Martin @1:299/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RavenLoft (913) 842-0300 and 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de Wars 2002 is the result of over 7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2.00, our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ns of new features the players requested and some new tw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rew in ourselves!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is game.  Install and run this game for a few weeks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20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uch with further development of the game and all subsequent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will be free of charge to you.  This un-register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US funds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Foreign funds will be returned as the cost of processing th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ore than the registration fe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ing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$20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4 Indi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, Kansas 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n accompanying file on your harddisk called TW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3-6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a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pdate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rade Wars 1.xx or 0.9x before January 1st, 199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 free upgrade to the new version 2.xx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update form included with this archive.  Get it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your new codes for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2B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Trade Wars 2002!  (Optionally instal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different subdirectory.  You can put it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as you can fully control wher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s for its data)  Version 2.00 is NOT 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way with the files from Version 0.90 through 1.03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and erase every file in the TRADEWAR sub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Run 2002V2B3.EXE and it will create the instal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.   Put the executable archives TWSUPP.EXE and TWPG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 TWINSTAL.BAT in your Tradewars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have to set the Dos Environment variable (more info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which node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Run the batch file. (TWINSTA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, create a directory called ANSI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.ANS into that ANSI directory.  If you want to run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game, make another subdirectory under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copy EVERYTHING thats in your Tradewar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then need to make appropriate changes to the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o the batch files that you use to call Trade Wars 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portion of the Trade Wars 2002 Universe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maintenance program called EXTERN.EXE   This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nce a day.  It does NOT support the modem so it should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ogon event for users.  (it also gives out info that user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ther door's external maintenance files screw up the environ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XTERN will not function correctly. We recommend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sion of TW2002 runs quite a bit differ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The Node configuration file determines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what type of door drop file should be read (and where it 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mmunications should be handled.  There are only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used regularly. (there are some optional overr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MS   The NoXms switch tells TW2002 to NOT use Exte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S   The NoEms switch does the s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2002 will try to use Xms memory first, then E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available (in sufficient quantity) then the ga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lays into memory and your disk usage will rise considerab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s and unloads modules from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2002 NOXMS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rade Wars 2002 this way would insure that no high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(Sometimes useful for systems such as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optional command line item, is a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NODE=x   Where x is a number from 0 to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optional command line item is useful if you want to run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ocal area network.  Setup the nodefile for Local use, an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TWUSER=&lt;username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SER=name  Where name is from 1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to setup TW2002 is to use a Dos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batch file to indicate which node a given mach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</w:t>
      </w:r>
      <w:r>
        <w:rPr/>
        <w:t>SET TWNODE=x   Where x is a number from 0 to 254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WNODE=1     &lt;============  Upper or lower cas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Nodeedit Doo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 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 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 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             CALLINFO.BBS            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ard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 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380K of RAM!  We still recommend you shrink out mo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before running TW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at 9354, and            Castle RavenLoft (913)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at 9354.                AutoSysop Validation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on our Multiine system, Metropolis - (913)832-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or the BBS itself to handle the Modem I/O.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Gateway is not needed with TW2002.  Also, make sur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mode on your BBS that removes the BBS from memor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wherever you told i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t pointing to the wrong one (not one the BBS mak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tries to run the door) then it will always try to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.  Also, if your Dos Environment variable TWNOD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t will default to Node 0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nder WWIV's Chainedit, you have Use Dos Interrupts set to "Yes"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TWINSTA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happens when TW2002 is trying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 Disk Seek error 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Reported due to Dos shar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stly having to do with Lan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problems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ror, then you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blem with your multi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ke sure Share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e main menu in TW2002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w much memory you have left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.  If you're under 5K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somewhere.  YOU CANNOT m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us at Martech Software via one of ou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