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RON OX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opyright 1994, Joel D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an interactive, multiuser strategy game for 3-8 player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concept is the development of an outer space colony world: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 land, produce goods, buy, sell, and steal from one ano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 for luxite, the precious mineral that allows interstellar tra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or supports up to 255 simultaneous games involving up to 255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self-maintaining (no nightly maintenance event), and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op-friendly" features like detection and timeslicing for DESQ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-in multinode support and semaphoring (so several people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at one time), support for a wide variety of door drop files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SYS, DORINFO?.DEF, EXITINFO.BBS, CHAIN.TXT, CALLINFO.BBS, PCBOARD.S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FDOORS.DAT), and comprehensive high-score and record list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ANSI, ASCII, and WC-code bulletins.  The game includes lighthe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or -- for example, the colony sponsors "cultural contests"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can write bad poetry or disgusting recipes -- but it also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strategy and intense competition.  The door requires that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SI terminals, but does not require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distributed in an evaluation version, intended for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for thirty days.  The evaluation version of Iron Ox i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(I hope) enjoyable game.  If you like Iron Ox and wish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t after thirty days, please see "LICENSING/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" below, for details on how to register.  A registrat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ron Ox will enable additional features that will make the gam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for your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a game that requires multiple players, so you won't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ake a very thorough "test drive" without putting it up for pla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.  If you want to take a look at the door before installing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you can run the program just by typing IRONOX -LOCAL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have unpacked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requires approximately 390K of free RAM to run properly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a minimum of 500K free disk space.  Depending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games you have going on at a time, it can take up as m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500K of disk space.  A hard drive is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requires a FOSSIL driver to communicate with your modem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a FOSSIL driver on your BBS, you can set up your Iron Ox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load a FOSSIL before running the game and unload it after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 X00 and BNU are both excellent drivers and have been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program.  If you have trouble finding them elsewhere,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both of these drivers are available for downloa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City (see "Support,"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ALL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learned to be very suspicious when door documentation says "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is very easy to set up," so I won't say that.  I'll let you ju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an extremely flexible and configurable program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may be longer than you're used to.  If all you want to do is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running with a basic setup, though, you'll only need t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ew paragraphs and spend about five minutes. &lt;g&gt;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rouble, see "COMMON INSTALLATION PROBLEMS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ron Ox involves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compressing the Iron Ox archive into a door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s in this file and the sample batch file assum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he directory C:\DOOR\IRONOX\, but any directory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reating a batch file by which your BBS can start Iron Ox. 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ime, this batch file will include only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IRONO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Note:  substitute the path where you have installed the g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DOOR\IRONOX\ in the above examp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installing an evaluation copy of the game, and you don'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fine-tuning the configuration or setting up high score bulleti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add the game to your BBS door menu and get rolling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like, you can include the location of your doo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e.g., "C:\WC30\WCWORK\NODE3\") as an argument on the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time you should have to include the location of your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file on the command line is when your BBS software begin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in some directory *other* than the one where it crea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opfile.  (I know of only one BBS package, Maximus, that you c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force* to do this. &lt;g&gt;)  If this situation applies to you, you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DOOR\IRONOX\IRONOX.EXE E:\NODE1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not sure whether this situation applies to you, *ASSU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'T* and use a batch file like the one in step 2 rath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just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was written and tested from the ground up to run multin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neral, multinode setup is *identical* to single-node setup: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can use the same configuration file, and (for the most part)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same batch file, too.  Because the program uses a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issues like non-standard IRQ's are handled *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* -- no need to treat individual nodes 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layers can use this door at the same time; Iron Ox handle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ocking internally.  The only requirement for runn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node is that you must be running DOS SHARE or some equivalent (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-in file-sharing in the OS/2 DOS box or the file-sh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on LANs).  If you're running multinode *without*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, of course, now would be a good time to star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t up the game for multinode play, create batch files for each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lines in the single-node instructions, above.  The onl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nodes will need *different* batch files is when the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cross a LAN on which the drive letter for the game directo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or different nodes.  If you don't know what I'm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don't worry:  chances are it doesn'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re thing:  because of a bug with either Borland's run-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es or with Quarterdeck's products (who's to blame for the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s on whether you ask Borland or Quarterdeck &lt;g&gt;)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need to flag your IRONOX.EXE executable file read-only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ing violations when running multinode under DESQview or QEMM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, just use the command ATTRIB IRONOX.EXE +R after unpa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nto your door directory.  If you ever need to uninstall Iron 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hope not!), you can use the command ATTRIB IRONOX.EXE -R to "unfla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it takes!  Iron Ox uses lock files to control simult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files, so resources may remain locked if the system crashes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is in the door.  However, each node will clear all of its 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it enters or exits the door normally, so "lingering loc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leared automatically shortly after they arise. 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crashes frequently, adding a line like "DEL C:\DOOR\IRONOX\*.L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AUTOEXEC.BAT file will clear all locks immediately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ON INSTALLATI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ommon mistake sysops make installing this program is t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oo fancy.  Don't copy your door information file 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Don't specify the dropfile path on the command l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.  Don't add a line to your batch file that changes to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before execution.  Don't add the game to your path.  Just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tch file that looks like the one in "INSTALLING IRON OX,"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nstallation problems that might come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game says it can't find my door drop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game assumes that you are running it from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BBS dropfile is located.  Every BBS package I know of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aunches door execution from the directory where the drop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ed, but if yours doesn't, you will need to specify the drop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cation on the command line.  This is the *only* circumsta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need to specify the drop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game works fine locally, but doesn't work over a 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does require a FOSSIL driver.  Please verify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OSSIL driver set up for the communications port over which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unning the game.  If you don't wish to run a FOSSIL driv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, you can load one right before executing Iron Ox and unloa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game is done.  Both BNU and X00, the two most popular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s, suppor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a high-speed modem.  When low-speed callers go into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hey see is garbage on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are using a FOSSIL, try locking the baud rate at whic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talks to your modem (the docs for your FOSSIL driv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plain how to do this).  High-speed modems generally perform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used with a locked port, and for some reason, the combin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igh-speed modem, low-speed connect, and unlocked FOSSIL driv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problems with this and some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game runs fine single-node, but if two people try to go 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, I get a sharing viol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I say in the section on multinode setup, either my compil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rterdeck's products have a bug that causes sharing viola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ry to run an overlaid program multinode.  The work-arou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blem is to flag your IRONOX.EXE file read-onl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ATTRIB IRONOX.EXE +R.  Even if you aren't using a Quarter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 like DESQview or QEMM, give this solution a try:  od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it'll correct the problem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game is getting confused about what node it's running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ron Ox is designed to figure out the node ID on which it'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BBS drop file.  On some systems, however (e.g., RA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opfiles are placed in the same directories instead of unique on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termining the node ID from the drop file is not possible.  If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x isn't getting the node on which it's running right, set a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to help it along ("SET TASK=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ING IRON 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siest way to fine-tune the configuration for your Iron Ox g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utility called OXCONFIG.EXE, included in your IRON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archive.  OXCONFIG will let you adjust all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the function, default, and recommended value for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XCONFIG produces a file called IRONOX.CFG, which reside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s IRONOX.EXE.  In case you prefer using an ASCII text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ddling with configuration programs, the following section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s that appear in IRONOX.CFG and outlines how to modify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configur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Default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Name    No One     This keyword determines the name tha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sed when the game describes who it belongs t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you decide to register this gam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ed to enter your name here exactly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ppears in your registration lett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word is ignored in unregister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Name   Unregistered  This keyword determines the system nam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be used when the game describes the BB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it is registered.  See "SysopName,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Code      (blank)    This is where you would insert the key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vailable from the author, that will 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"registered-only" features of the gam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LICENSING/REGISTRATION INFORMATION,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out       360       This keyword determines the amount of tim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econds, that the game will wait between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fore it decides that a user is "sleeping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keyboard" and boots him/her out.  This gam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quire thought, so substantially reduc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is not recommended.  Note:  Timeo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ally disabled when the game is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Games       3        This keyword determines the maximum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s a player can participate in at one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ing players to participate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s will increase interest, but set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value too high would give high-speed caller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ig advantage in the monthly standings.  No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keyword is ignored (hardcoded to 3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aluation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Games    TRUE      This keyword determines whether play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lowed to begin new games.  The onl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ould be likely to set this value to FALS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be if you were winding down a tournamen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e        FALSE     If you (the sysop) are playing in game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ight not want to watch as other peopl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turns in the games in which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nvolved -- you could see something tha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ive you an unfair advantage.  Setting Sec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RUE will cause the game to blank the local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n a remote player is playing in a g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ch zero-baud (local) players a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Log         FALSE     This option allows you to disable the gam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utomatic logging feature, which records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ame events and errors in one or mor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led IRONOX?.LOG (where the question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placed by the node number).  Turning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logging can save some disk space, but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so make problem-solving more difficu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Recommended setting is FALSE (does not di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_Score    (blank)   This keyword determines the name and pa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SI Score bulletin the game will create. 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pace after the keyword blank, as it i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mple configuration file, indicat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nt the game to create *NO* ANSI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Score   (blank)   Name and path of the ASCII high scor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Score      (blank)   Name and path of score bulletin using Wildcat!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yle 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_Records  (blank)   Name and path of the ANSI all-time-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_Records (blank)   Name and path of the ASCII 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_Records    (blank)   Name and path of the WC-style record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ilyPrize       0      You may configure the game to award a daily, week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nd/or monthly time prize to the current lead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standings.  A value of 0 disables time priz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me prizes are disabled in the un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Iron 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Here are some guidelines on prizes:  the p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hould go from very small (daily) to fairly gen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monthly).  A value of five minutes for daily,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or weekly, and thirty for monthly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:  time prizes only work on systems that re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ir door dropfiles on return from a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termine remaining time, like Wildcat! 3.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Acces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Prize 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Prize     0      See DailyPrize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 leave the name of any particular bulletin blank, or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keyword for it in the configuration file, that bullet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r BBS software reads and uses errorlevels on door exit,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errorlevels Iron Ox 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-   Critical Error has occur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-   The user has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-   The sysop has terminated the call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-   User time has expired; still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-   Keyboard inactivity timeout; user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-   Normal exit; user on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5  -   Program integrity problem; please check log and 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SE/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ed shareware.  You are licensed to tr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r up to thirty days.  After 30 days, if you elect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Iron Ox, you must register.  The game costs only $20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FRM for information on shipping and delivery option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f your registration for Iron Ox is postmarked *BEFORE SEPTEMBER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*, you will receive a five-dollar discount on you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Iron Ox includes the following enh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X FACTORY:  Your colonies will no longer have to rely on the su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oxen provided at the beginning of the game.  The game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e from the store to mak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XTRA RACES:  In registered versions of the game, three ext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alized races are available to players:  the Photovor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tosynthetic (sunlight-eating) alien who specializes in pla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ergy-making, the Rubblemuncher, an amazing ore-miner who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ergic to luxite, and the Metamorph, a creature who ca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change shape* and assume the abilities of different rac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se of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ORE GAMES PER PLAYER:  In the evaluation, players are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y in three games at a time.  In the registered version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is value as low or as high as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IME PRIZES:  If you own the registered version and use BB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"reads back messages" from doors, you can set (totally optio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ily, weekly, and/or monthly time prizes for the lead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ndings!  This feature works on Wildcat!, RemoteAccess, Ap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BBS, and many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e REGISTER.FRM to find out how to register your copy of Iron 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is the product of over a thousand hours of work.  I am com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upporting and improving Iron Ox (see "Future Plans"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ion of what I have in mind), but I need your help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enhancements and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ITIONAL LICENS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llowed (and encouraged) to distribute unmodified cop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on Ox so long as you distribute the complete archive with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.  You may include unmodified, complete archive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edition of Iron Ox in software collections (e.g., CD-RO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long as the documentation for the collection clearly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shareware products and that the purchase of the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onstitute a license for the use of sai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this product entitles you to a unique registrati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ed to your name and the name of your BBS.  This key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r system's users to access the registered-only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will deactivate all messages to the effect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"Unregistered Evaluation Copy."  Your registration is goo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releases of Iron Ox:  if I should ever need to change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, you as a registered user will be entitled to receive a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key via U.S. Mail or electronic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nxious for your feedback and ideas.  If you have problems g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 Ox to ru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via crashmail or routed netmail at Fidone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:202/704, DoorNet address 75:7619/7, and NeverNet address 42:100/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pport BBS for Iron Ox, and for all games by Joel Down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rkat Software Concepts, is The Dreaming City.  The Dreaming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:  USR Dual HST 14.4/ v.32 9600    (619) 462-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:  ZyXEL 16.8 v.32bis              (619) 462-7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onitor the Fidonet DOORWARE and DOORGAMES conferences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reply promptly to echo messages, netmail mess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in the IRONOX support conference on my BBS.  I am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on establishing a support echo for my games that may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orNet, NeverNet, and eventually on the Fidonet back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only way to reach me via the Internet is throug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ldom-visited) account joel@ksgbbs.harvard.edu or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fidonet.org route.  By the time of the next minor release, I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ble to provide a fast and easy way to reach me using an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The Dreaming Cit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RON OX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bulletin board systems are official distribution s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ron Ox and any necessary companion programs.  Note: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as compiled in February, 1994; some of thes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ll change over time.  If you find that the numbers lis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in your area are no longer accurate, you may be able t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information in a current FidoNe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tem         Fido Addr   Telephone     Modem       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ming City  1:202/704   619-462-8406  USR Dual    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 2              1:202/705   619-462-7146  16.8 V.32bis La Me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n Biker Kat    1:202/1010  619-277-4140  V.32bis     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t's Dungeon    1:202/124   619-697-0892  V.32         Spring Valle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BBS    1:2240/320  810-742-9414  V.32         Burt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ry Beast    1:343/102   206-859-6157  16.8 V.32bis Kent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River Vlly 1:3615/42   615-932-1490  16.8 Dual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ton 2          1:3615/43   615-932-1492  16.8 Dual    Knoxville,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rry BBS       1:3663/302  910-789-8183  V.32bis      Mt. Airy, N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 Editor's       1:202/1819  619-563-1598  16.8 Dual    San Diego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attern BBS   1:259/524   905-890-2531  USR Dual    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available for download, and for FREQ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names listed, from all of the distribution sites.  The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rry the latest version of Iron Ox and any support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Downer.  Versions of support programs by other auth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but are not guaranteed to be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OX           The Iron Ox doorgame.  (Surprised?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              A recent version of the X00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             A recent version of the BNU FOSSIL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             A recent version of Ray Gwinn's FOSSIL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HO           Information on picking up the Iron Ox support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supporting this program.  When and if I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of bugs, I will do my best to fix them and release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m planning to add new features and enhancements to the game 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d how many depending on the feedback and level of enthusi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counter in the BBS community.  Here are some examples of ad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am *considering* for versions 1.10 and bey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full-featured game editor, with an editor for messages and con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, and an automatic (optional) scanner for "bad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ternal comm support.  (This is a feature I will only implement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r from a *lot* of people who want to see it, because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rs are an excellent solution for high-performance, re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al communica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 option to "Bribe the Land Assessor," by which you could st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players'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option to steal from the Bank or the General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ysop-editable, variable messages for common game events (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olony Physician:  "If you need to spew, spew into this!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 "depletion" feature by which players can exhaust the ore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xite in mining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Full RIP graphics support, including a graphics-mode map with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ousable game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e ability to run under OS/2 native mode (32-bit 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upport for multi-BBS "tournament m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eedback will help to determine which and how m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(and which features that *aren't* listed here) appear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Iron Ox.  Needless to say, your support will also m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me to continue work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el Downer and Meerkat Software Concepts make no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usefulness, reliability, merchantability, or fitn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documentation for any purpose whatsoever.  Whil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ested this program thoroughly, I cannot and will no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ises that the program will run well or safely on your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particular software configuration.  This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only to take up disk space, and I make no absolute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even do a reliable job of that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use of Iron Ox and/or any companion material constitutes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ron Ox has been my first doorgame programming effort, I owe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for helping me through the process.  Special thanks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n Roseen and Albin Gersich, two key beta sysops who als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OpenDoors code patches and other programming sugg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this work much easier.  Thanks to all of the beta sysops, wh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Dan and Albin, included:  Marty Bogle, Jim Chapman, R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ller, Brenda Donovan, Dave Foy, Paul Fusco, Dan Harvey, Bud Jami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ristian Jones.  Many of the things that *do* work right i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o the credit of these testers and their excellent feedback.  Natur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lame for anything that *doesn't* work is min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especially appreciated the feedback and encouragement of m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ers on The Dreaming City, including Greg Allen, Andrew Cris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n Kastleman, Bob Nelson, Sue Redding, Jeff Hobbs, and Bud Jami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eah, Bud, you get to show up twice.)  The enthusiasm I me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me front" really made a difference.  I appreciate the hel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who was involved in the beta process and beta echo;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nts in the IRONOX_BETA echo from other beta site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ch Paul, Chuck Eaves, and Mark Riel, deserve special men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involved and I haven't mentioned you, please forgive m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because I'm an addle-brained programmer, not because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contribution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Gerard Droege for many stimulating conversation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games and game design, and to Evvie Vincow for putting up with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ing countless glasses of iced t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uses the OpenDoors C development system by Brian Piri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has saved me countless worries about the details of talk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, reading dropfiles, etc., and I'd highly recommend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 programmer writing a door.  Thanks also to the original auth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modore 64 game, M.U.L.E. -- part of the basic design of I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 was inspired by that excellen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anks to Gary Martin, Mehul Patel, and Joel Bergen. 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such a junkie for their games, I never would have star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