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y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233, Lemoor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345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(209)99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214/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is Copyrighted (c) 1993 by Mark A. William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  You may copy this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You also may copy and share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providing that the copyright notice is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this program within one year of its release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registration key.  The key will be delivered either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netmail or postal service.  Allow up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guaranteed to do anything except take u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program was written with the intent to support as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Mark Williamson at Fidonet 1:214/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written to provide System Operators (SySops)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ing their callers view ANSI/AVATAR screens, rea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text files, and any other text-based ite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as written in order to provide feature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simply creating a menu setup to display text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provide the caller with a list of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rom which to choose.  Upon selecting a catego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gin displaying the descriptions of each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category.  Description files are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ing any ASCII compatible text editor.  Description files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ndard' FILES.BBS format so affectionally know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/Remote Access sysops.  Description files may con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interpreted by Online Library prior to displa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is feature will enable the sysop to customiz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stores all library files available to the c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  The library archive utility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PKZIP, ARJ or whatever the Sysop prefers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from the archive prior to display/download.  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When the user tags files, they may either (V)iew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ownload the files that are tagged.  When Online Library prep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agged files, a special file named "send.lst" is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ach of the filenames to be sent, one per line. 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is filename to the archive utility to unpack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using PKUNZIP, the command line to unpack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stored in a file, would be:  PKUNZIP &lt;archive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N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symbol tells PKUNZIP to fetch the filenames from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@ symbol.  ARJ does not seem to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strongly suggest that you check the docs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you decide to use to see if it supports this featu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unpredictable results when your users downloa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sending a list of tagged files, Onlin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ass the send.lst to DSZ so DSZ will begin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emember, Xmodem does not support batch trans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enables the callers to download any file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terest them.   Callers may also upload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for others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can be setup in minutes.  Just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unpack the distribution archiv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configuration program, LIBCFG.EXE.  Each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  Enter the name of your BBS as you want it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    Enter your first and last name.  This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actly the same as it would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  Case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: Enter your personal registration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, enter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:    Enter the drive and path to where the lib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Name:   Enter the full drive, path and filename whe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should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ack:   Enter the DOS command line to invoke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and cause it to ADD a file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pack: Enter the DOS command line to invoke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in the UNP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PKZIP (pack):   ARJ -a     :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UNZIP (unpack):  ARJ -e  :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hours:   Starting and ending paging hours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tup: Online Library now supports up to 999 catego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further limited by your system memory.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are stored in the file called LIBRARY.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a text file that you can edit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or via the LIBCFG.EXE program. 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may not exceed 5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Remote Access 2.0, you must use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included in this archive.  Therefor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from a batch file.  You should place Onlin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 so you don't have to worry about wher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  Online Library will search the DOS path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A sample batch file for Remote Access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a type 7 menu entry that might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C:\RA\LIBRARY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not running Remote Access 2.0, you may run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system directory, provided Online Library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BBS setup to run Online Library, and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onfigured, you will now need to create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reate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 is identified by a number, 1 - 999. 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file also are identified u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keep the archives and description files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ilename begins with the word "LIB"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umber, then the default extension of the archive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not to change the file extension of the arch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utility probably won't find the file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chive filename (assuming PKZIP is the archive utility)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, the corresponding archive file would be LIB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also use this file naming convention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gins with the word FILES plus the category numb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BBS".  For the above example for categor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cription file would be FILES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description file is interpreted by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line is a space ' ', then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is not a space, a filename is assumed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st of up to 12 characters.  Filenames start in colum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colum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begin at column 14 and continue up to column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s required for tag numbers inserte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 from a FILESx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DOC  User's manual for the great library program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 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s     start description at column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DDING COLOR TO YOUR DESCRIPTION FIL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supports a special color code system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ecial flare to your file descriptions and comments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each color string must begin and end with the rever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.  For example, `bright green`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to bright green.  The following keyword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cognized by Onli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               Turns on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ing              Causes the text to flash/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s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nta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color codes more legible by placing extra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ing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ght White on a Blue Backgrou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ght white blu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t relevant.  Note, that each line of the descrip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50 characters.  This is the internal limit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EXE      Yes 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CFG      Yes      Configuration file - created by LIB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CAT      Yes      Category file - holds cate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FG.EXE       Yes      Used to configure Online Library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.ARJ     Yes      Exitinfo.bbs conversion utility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xxx.BBS     Yes      Description files rea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xxx.???       Yes      Archive files use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No       The progra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DOC      No 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USING ONLINE LIBRARY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Online Library is really straightforward. 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, they will be presented with a category lis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each category is the category number.  At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the caller can select a category or they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1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evious 1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a category, Online Library will begin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propriate description file.  File tag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left of each file name.  After each screen full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at the bottom of the screen.  At this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ag files for viewing.  Callers may Tag files in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later viewing.  While view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, each file is display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, pausing between files. 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been tagged,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the existing list of tagged fil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returns to the category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ly tagged files ar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iew file               If files have been tagged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 to be displayed in succ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re tagged, the call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o enter the Tag #s of the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ownload file           Prompts the caller for a filena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pload file             Prompts the user for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of the file to be up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does not enter a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 will be aborted.  If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, Online Library will add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the archive.  If in local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ensure the file has already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library directory prior to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ext page               Displays next page of file names/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rev page               Displays the previous page of file 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                Returns to the categ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NOTES FROM THE AUTHOR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is distributed "AS IS" and no warranty or gau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The end user accepts all responsibility for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of Online Library.  Under no circumstances w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e held liable for any damages or loss of resourc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result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written entirely in Turbo C++ 3.0 us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library version 4.1 by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Tag files feature, callers can create their own ANSI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Just put in your favorite ansi screens and let your call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has an internal limit of 1,000 lines in ea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mit is further dictated by your system mem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earch speed, Online Library reads the entir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when the user selects a category.  With this 1,000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limit and the 999 category limit, you can have up to 99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library!  Much more than could ever b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swap to memory or disk when runn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any archive utilities need in excess of 300k to r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shrink itself to free up 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programmed and tested on a 386sx/33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120meg hard disk and 4 meg of ram.  The BBS softwar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2.00g1. Using SMARTDRV.EXE with a cache size of 1024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Online Library is very quick.  The files are unpac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the user doesn't realize what the system is doing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display a message to the caller that th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library.  This message flashes by so qu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oesn't even realize that Online Library is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work with any BBS software that produc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or Inform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FO.BBS (Remote Access 1.11/Quick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the supplied EXITINFO.BBS converter for Remote Access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/comments, please feel free to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.  If you don't have Fido Net, please feel free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BBS, (209)997-0224.  Supporting speeds up to 14.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32b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