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n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rry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9 Quint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int John, N.B.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2M 4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ration - $12 Canad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ion Line - Mine Mine.cfg (/l - lo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Mine.cf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1 - Path and Filename of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2 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3 -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4 -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5 -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6 - Plays per Day (1 in Unre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.exe - initialize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t.exe - weekly maintenance (run once a wee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any questions or would lik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can be reached at the above addr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