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Time 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y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-93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19) 965-9885 -&gt;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Adv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19) 934-1002 -&gt;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time is a BBS door program simulating horse racing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s on their favorite horses, and then sit back and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At the completion of each race, winnings and lo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ed and updates are made to the bank.  Once a user has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egg, they may borrow from the bank with a small "service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each transaction.  Never fear, though.  When they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ay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is reset automatically at the first of each mon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get a fresh start with a new bankroll.  No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mall delay at the beginning of PostTime which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ppear once it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PostTime is available from several sources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ft on The Parole Board BBS in the "PAROLE Software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ustang! BBS in the "PRIVATE" conference.  If you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t satisfactory you may call me voice at (919) 965-3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before 9:30pm EST as I am an early riser and need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uty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nclosed REGISTER.TXT for information and pric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istration, the above mentioned delay disappear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download from The Parole Board BB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em to create their own HORSE.DAT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limited number of custom-named horses.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RSE.ZIP.  If you don't have access to the file, leave m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upgrade you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re FREE to registered users and may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 Board BBS, Mustang! BBS and various other BBS system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PostTime updates are free for life.  If you wish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end $3 to the address listed above and specify the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a hurry and do not want to take the time to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 PAROLE SOFTWARE NOW! " at the name prompt. 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AROLE Software file &amp; support areas.  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on "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V is missing then this file may not be complete 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available for D/L on The Parole Board BBS.  If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PostTime is one of the easiest jobs you will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eate a directory to hold the files in the PTIMEx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nZIP the archive in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INSTALL.BAT.  This batch file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ies named "\SCREENS" and "\USERS".  The SCREEN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nZIPed in the "\SCREENS" directory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USERS" directory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odify the SAMPLE.CFG file to work with your individu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  Make sure the first line of the CFG file i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directory where your users info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copy this user file to the game directory.  Pos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nd it if you put the correct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Ŀ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|\PCB\USERS.SYS              �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�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�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�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� &lt;- For Wildcat! 3.x+ systems. (NODE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�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�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�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��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ole Board BBS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on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   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&lt;- Minimum sec level to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&lt;- Initial bank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  &lt;- Maximum bet allowed p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         &lt;- Path and name of col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         &lt;- Path and name o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                        &lt;- Typ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&lt;-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                            &lt;- (RIP|N)  RIP = create RIP b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  Path and name of your User information file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!3.x system, you MUST point to the \WC30\WCWORK\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 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 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 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  If registered, the serial number will go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  Place the minimum security level that you wish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here.  This must be a number,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  The initial bankroll you wish a user to begin the doo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  The maximum amount a user may bet per race.  10%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roll is a pretty good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  Path and name of th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Path and name of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Type of bulletin you wa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C"  = Wildcat! 3.x color bulletins.  Leave line 10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that the bulletin on line 9 has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CB" = PCBoard color bulletins.  Leave line 10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"   = ANSI/ASCii bulletins.  There must be a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9 and 1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Speed control.  The higher the number, the slower the ra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386-40 and set it at 500.  You may need to do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to get a reasonable figur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Place "RIP" on this line to enable RIP bulletins.  Place a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%WCIRQID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%WCIRQID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PostTime of a multi-node setup by creating a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node or use the environment variable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FG file.  For instance, in a WC!3.x setup, line 1 of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C30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TIME PTIME%WCNODEID%.CFG /%WCIRQ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POSTTIME PTI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is Copyright 1985-1992,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time was written using the DoorFrame Door module fo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for MS-DOS, 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 1990-1992,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for MS-DOS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eta Team [W]ho's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 Attayek     Free Advice BBS        Smithfield, NC    (919) 934-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Bennett    Terminal Entry         Rockingham, NC    (919) 895-0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time and effort that was spent by the preced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members, PostTime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ife, Brenda, a true computer "wi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