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B S   P U T T   P U 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 l u s t r a t e d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e f   C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, (code) Copyright (c) 1993 by William H. Roun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si) Copyright (c) 1993 by Jef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Ted Freeman 19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utt Putt is a competitive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This door will almost all BBS software.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1.0 for Dos and DoorFrame 1.6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OLE1    ANS   1410�HOLE2    ANS   1438�PLAYER   DOC   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OLE10   ANS   2033�HOLE3    ANS   1584�PUTT     CFG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ANS   1299�HOLE11   ANS   1646�HOLE4    ANS   1811�PUTT     EXE 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ANS   1276�HOLE12   ANS   1506�HOLE5    ANS   1251�PUTT2    CFG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ANS   1296�HOLE13   ANS   1681�HOLE6    ANS   1547�PUTT3    CFG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ANS   1198�HOLE14   ANS   1581�HOLE7    ANS   1302�REGISTER TXT   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2  ANS   1428�HOLE15   ANS   1443�HOLE8    ANS   1251�SYSOP    DOC  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 484�HOLE16   ANS   1274�HOLE9    ANS   14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1  PAR     57�HOLE17   ANS   1251�OPEN     FIL   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540�HOLE18   ANS   1310�OPEN1    ANS   32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files totaling 235731 bytes consuming 331776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ranch to ERR.ROUTIN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subroutine. The error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supports the use of Fossil drivers, but I have reciev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process the ANSI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 PUTT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 PUT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BS Putt Putt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UTT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 PUTT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USER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USERINFO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CALL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SFDOOR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CHAIN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GTUSER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 file for TRIBB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&lt;=-  (# of holes in a round - 9 or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BBS performs this function then your files will be upd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utomatically creates the %PCBDRIVE%, %PCBDIR%, and %PCBNODE%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boards use the %WCNODEID%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or Wildcat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NODE=1                 &lt;- Node Directory of your BBS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CNODEID=1                &lt;- Node Directory of your 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Or for Wildcat Boar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:\WC\WCWORK\NODE%WCNODEID%\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BBS 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 performs it's Daily Maint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Rounds are limited to 9 holes.  Sysop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9 or 18 in the registered version.  After a player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rounds of 9 holes in one month, the user will not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until the next month.  All of these limitation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ese BBS'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ne BBS, Elko Nv. (702) 753-7574 AT&amp;T Dataport 14.4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,000 files online plus (over 5 geg), 40 plus registered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Hub for the following nets: Wildnet, Rushnet, S&amp;Snet, P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William Graham, Beta Testers: Jim Lorengo, Georg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Putt Putt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.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804) 587-4382   16.8 USR Du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about ANSI, Door Setup and 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 Card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Express VGA #1: (804) 488-1327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Express VGA #2: (804) 488-1335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Express VGA #3: (804) 488-1561   14.4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about Code, Door Setup, registrations &amp; 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.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804) 587-4382   16.8 USR Dual Stand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I M E   B A S E   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William Rountree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06 Li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t # 20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folk, Va.  23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as of 7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                     VERSION                  PRICE    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-------                  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.................. 1.60 ................. $2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......................1.70 ..................$2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..........................1.30 ..................$2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.......................1.00 ..................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  (Sub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: (Circle one if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2 Doors at the same time.......................... -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3 Doors at the same time.......................... -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4 Doors at the same time..........................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$_______ 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arned of BBS Putt Put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BBS Name &amp; #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GEnie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