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eader 3.2  Copyright 1991-1993  Yandel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are instructions for upgrading to QReader version 3.2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installing QReader for the first time, disregard this file.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ermine  the  version of QReader in use, then  use  the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 and 2.0 to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  to version 3.2 from version 1.0 or 2.0 is very easy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d almost entirely automatically by QR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THIS FILE and use it as a check list.  It is barely two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in length.  READ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Back-up the current QReader 1.0 or 2.0 configurations,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*.CNF and *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Extract  the contents of QREAD32.ZIP into your QReader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 not  over-write any of the SELECT.*,  *.CNF, or *.DAT  fil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own  judgment before over-writing files such as MENU, 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have customized these text files you will not want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 found in QREAD3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3) Run  QRSETUP /UPDATE  - the /UPDATE switch places QRSETUP 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mode for converting your *.CNF files for version 3.2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Answer the following question appropri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ll .CNF files should be backed up before updating. Continue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nswer no, QRSETUP will end, giving you the opportunit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should have been done in step #1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If QRSETUP detects version 1.0 *.CNF files, the following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(o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lect the BBS software QReader is running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PCBoard 14.5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Wildcat 3.0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Other using generic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swer you give will be placed in the new QREADER.@@@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QRSETUP detects version 2.0 *.CNF files the above question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ked since the information is already present in QRead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ISCELLANE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ANT! QRSETUP will use the FIRST .CNF file it se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to create QREADER.@@@.  The following parameters are 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new QREADER.@@@ file from this 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r QReade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isable (G)oodbye (y/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wap mode for QReader during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BS type (QReader 2.0 - see STEP #5 above for QReader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f the first .CNF file found is SELECT.CNF, QRSETUP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.CNF file found in the current directory to create QREADER.@@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QReader 3.2 UPGRADE Instructions                   PAGE 2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 to 3.2 SPEC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following instructions are ONLY for updating existing QReader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s to QReader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need to reflect the new (Z)ippy command in the MENU and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,  and also remove references to the (O)perator page func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 files.  If you are using the default MENU and HELP files  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Reader  version 1.0, simply use the files contained  in  QREAD3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should  also delete any BYE (BYEG) files, as they are  no 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QReader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 the new built-in editor for text *.DAT data files  in  QRSET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wish to provide some sort of brief description  which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ed  when doing a Zippy search (see QREADER.DOC  for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 and 2.0 TO VERSION 3.2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automated upgrade provided by QRSETUP is a "bare bones"  upg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refer to QREADER.DOC and FEATURES.NEW for more inform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which may be used for "fine tuning" you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.0 and 3.1 to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  FEATURES.NEW.   The following files are needed to  upgrad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Reader 3.0/3.1 to ver. 3.2 - QREADER.EXE,  QRSETUP.EXE,  QRSETUP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using the default MENU, HELLO and HELP* files from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s  of QReader, you may want to use the new ones  enclos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READ32.ZIP as they have been slightly 'moderniz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