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verboat Blackjack(RBBJ)(tm) Copyright(C) 1994 Steven R. Lo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Exdx Syste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RBBJ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e RBBJ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of RBBJ shall NOT be held liable for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 to your own as a result of operating the RBBJ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BBJ game program, utility program, icon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products of Steven R. Lorenz.  Steven R. Lorenz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to these products. This is protected by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merica 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RBBJ software package be reproduced or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orm or method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R. Lor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RBBJ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 package is prohibited. No fee may be charged by any agenc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Steven R. Lorenz or Exdx Systems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R. Lore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was written by Scott Baker.   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ker's Doordriver kit is used for the communications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this part of the software remains copyrighted b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J is distributed under the Shareware concept.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 RBBJ for a trial period of thirty (30) days. After this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, you must register RBBJ or discontinue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BBJ is mandatory if you wish to continue using RBBJ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day trial period.  This version allows one table of up to 5 play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to use the door.  The id systems allows up to  9,999 differen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ration players may not save more than 2000 game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ther minor features are restricted to register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boat Blackjack supports a multitude of differen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boat Blackjack supports time slice management in Desqview and Dos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S/2, Windows 3.xx and Windows/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proper multi-node operation DOS SHARE must be loaded. 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Share must be loade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: Create a Sub-Directory called RB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RBBJ1.zip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re type &lt;path&gt;pkunzip -d RBBJ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create and load the correct sub-directories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. If you did not use the -d switch then you will have to create 3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of RBBJ; called DATA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.exe, .bat, and .ctl  RBBJ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.dat and ix files will be in DATA and all helpX.txt should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-- 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-- DAT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__ HELP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. Customize the RBBJ.CTL file.  This is a file that contains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hat RBBJ needs to run.  The RBBJ.CTL file itself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nformation it needs. If you have fossil drivers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mment the 'fossil' option.  If you have a modem set to a non-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Q be sure to use the PORT# option for that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o put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this file wherever you are running RBBJACK.exe fro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multi-node you could put a copy in each nod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from there.  If you change directory to the RBBJ director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here.  See the example door#.bat files.  If you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copy of this file but you want to run from a director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J you can use the /C parm.  This tells RBBJACK to use the RBBJ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4.  In order to run the (online) RBBJACK.exe progra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Bxxxxx"  This tells RBBJACK.exe to lock it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xxxxx.  This will lock the baud rate at the sam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nodes that use this command line.  If you perfe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ve way to lock baud use 'LOCKBAUD'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J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C"      This tells RBBJACK.exe to look for the RBBJ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 the RBBJ directory and not the local directory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BBJACK will look for the RBBJ.ctl file locally, thu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with the /Z parm in say C:\BBS\Node2 directory it will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de2 dir for the .ctl file.  When this is used RBBJ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the .ctl file in the RBBJ directory while run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2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L"      This tells RBBJACK.exe to load up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This is good for testing or when a sysop jus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"try out" the door without messing with his BB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/L" mode will ask the user for his name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Nx"     (where x is 1..9) This specifies a "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". Some bbs software support multinod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ich you must know the node number of the dro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For example, RBBS-PC uses DORINFOx.DEF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"/N2" then RBBJACK.exe would use 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"/PC:\WC30\WCWORK\NODE1" would tell RBBJ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ok for the drop files in C:\WC30\WCWORK\NOD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ample .bat files are included --&gt; Door1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-&gt; Door2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Wx"     (where x is 5..9) This specifies a "wait perio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llow slower systems to run the door, sysops can se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step intervals.  The default is 5.  Note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 this dynamically by several seconds depending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layers. Also, some steps consist of several wait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- 1 Player      Waitperiod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Players     Waitperiod-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Players     Waitperiod-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-5 players   Wait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- Step                      Time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Shuffle/Start         Wait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Bet                   2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Deal                  Wait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Pickup cards          3 x Wait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Insurance             3 x Waitperiod + 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Each Hit/Stand Play   3 x Waitperiod + 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Dealers Play          3 x Wait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Pay winners           Wait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Z"    This command you can run RBBJACK from any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as long as you include the correct file path.  RBBJ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ive the file path to the files area from this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: G:\BBS\Doors\RBBJ\RBBJACK /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G:\BBS\Doors\RBBJ\' now will be used as the part of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and Help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Door2.bat for 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 digiboard help.  Using the digifos 13 fossil you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us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 LOCK %WCPORT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DOORS\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DOORS\RBBJ\RBBJACK /PC:WC30\WCWORK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WC30\WCWORK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 OFF %WCPORT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sysop function.  If your logon name matches the sysop name in the 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you can change the bet limits on a registered game.  You must be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and you will be asked if you want to change th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ip bulletin can be created by the game.  You must define it and it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BBJ.ctl file.   To make this useful for your BBS you may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diting.  The easiest thing to do is to create a seperate .rip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avorite editor.    This file will contain the reset or framing r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for your own particular bbs.  Then use dos copy to make a joined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bullrbbj.rip+reset.rip &lt;path&gt;bull##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JUTIL - Local program to change the players alias name or pictur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cluded is a zipped icon file (RBBJICON.zip).  This should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le area for downloading by players.  This contains face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f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3  File path not found. Check to make sure the game directory i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as RB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1  Files not found. Check to make sure that there are file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uses considerable memory space.  The way to gain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space is to shell the bbs software to disk when running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when using a front door and foss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/Power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thing that can happen to the game is to stop in mid proce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 cleanup.  If the program refuses to run after such a shutdown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ck1.dat, jack1.ix, chat.dat, chat.ix.  Then try run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Release date 2.23.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version with that allows up to 9 tables of Blackjack.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tables to see who's playing, tabl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of Origin - RBBS/Novell Network (509)248-5478 sysop: Don 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abling     - WC/DV/Digiboard     (414)764-6706 sysop: Den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p and Ansi games by Exdx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lroad Empires 2 (RRX2) a Railroad Tycoon simula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ans at War 2    (RAW2) an Ancient warfare strategy conques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ires at War 2   (EAW2) a Napoleonic warfare strategy conques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t &amp; Ripterm are registered trademarks of TeleGrafix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verboat Blackjack (tm) LICENSE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 Description                                Each     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 -----------------------------------       ------    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Riverboat Blackjack 1.0                   $15.00    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I am already a registered license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AW2 or RAW2 or RRX2.  ($5.00)   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DD 5.25"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750K 3.5"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 I will dial into The Officers' Club BBS and 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and key and save s/h fe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18) 248-9487 14400 v42b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18) 249-8579 14400 HS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Make check out to: exdx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AND HANDL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required on dial in download ord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ide U.S.        $3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nada             $4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side U.S. and Canada      $10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gistration you will receive a registration key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your RBBJ directory which will allow the entry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both your BBS's name and the sysop's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YSOP AND BBS NAME AS YOU WANT THEM TO APPEAR IN THE ENTR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NAME: __.__.__.__.__.__.__.__.__.__.__.__.__.__.__.__.__.__.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: __.__.__.__.__.__.__.__.__.__.__.__.__.__.__.__.__.__.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tters a-z,A-Z,-,/,&amp;,=,&gt;,&l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TO: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ZIP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VOICE: (______)_______________    BBS: (______)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BBS SOFTWARE: ________________________   Multi-line?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YOU HEARD OF THE GAME: 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N: Riverboat Blackj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dx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010 Mayfield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 Crescenta, CA 912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