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dnesday, August 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erBas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erBase - Sysop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David Polman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92, 1993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op of the Castle Windme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 1:2240/1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313) 694-1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is distributed as shareware.  Please read and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in REG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rther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is distributed as SHAREWARE. Under this concept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(unregistered) version for a reasonable period of ti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sider to be 30 days, after which you must either register your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 usage.  The source or data files may NOT be altered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of the following files are not contained the archieve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use it as it may have been modified without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         You're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E.EXE            The main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E.CFG            Sampl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           List of other programs by thi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        The registration form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AT           A sample batchfile for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COM           An ad for the Author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EDIT.EXE          Sysop's Databas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:  The evaluation copy is completely functional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5 entries may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second delay before exiting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:  Requires registration code (see register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limit on number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name displayed at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.e.   "Registered to Castle Windme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uperBas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uper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hort, this is a bbslist database.  It allows users to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nfo, including phone #, name, software used, etc.  It will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entire list in 3 formats, short, normal or extended. 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s to search for specific bbs criteria to look for. 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view or download the list from within the door.  I consi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BIG improvement over most BBSlist functions available from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cessar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 bbs program capable of producing one of the following drop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RINFOx.DEF, CHAIN.TXT, DOOR.SYS, CALL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SZ.EXE or GSZ.EXE somewhere in your path or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base.  This will allow users to download the bbs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KZIP.EXE somewhere in your path or in the same directory as super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utilized internally by superbase to compress the 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us shorten transfer time when down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 fossil driver is neccessary to run SuperBase.  BNU or X00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keep all your currert bbs records intact unarchi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directly into your existing SBASE directory.  Then rename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DBAS.CFG --&gt; SBAS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BAS.DBS --&gt; SBASE.D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unning a registered version also 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KEY --&gt; SBASE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ollow steps 3 - 6 below in the new install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eplace the *.EXE files with the newest version you have. 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is very simple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se the 'md' command from DOS to create a directory called S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you'd like.  This should be off your main bbs directory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neccessary as long as you know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ncompress all files from the distribution archive into tha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Edit the sample batch file to your needs and place it in your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Edit the sample SBASE.CFG file to your system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et up your bbs software to run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Make sure that the programs DSZ.EXE/GSZ.EXE and PKZIP.EX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d within your path or in the same directory as SBAS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rst time the door is entered it will create the neccessar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UP]/[DOWN] - Use the arrow keys to increase or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ount of time which the user has left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lt]-[C] -   Allows the sysop to break into chat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any time. [Alt]-[C] again, or [ESC]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t mode. (Notice that the Want-Chat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also be turned off, if it was flash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door is running under Apex, RemoteA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BBS, paging from within the door wil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se the Want-Chat indicator to stay li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returns to the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lt]-[J] -   Allows the sysop to shell to DOS, if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available. Simply type EXIT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lt]-[H] -   Hang up on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lt]-[K] -   The "User Keyboard-Off" key allows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mporarily prevent the user from typ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ir keyboard. This has no effect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lt]-[D] -   "Drop to BBS" key. This function allow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exit the door and return the user to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out hang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1]..[F10] - The Function keys [F1] thru [F10] allow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ss to various types of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us line, or to turn the status line off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1] -  Display basic door and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2] -  Display phone numbers and importan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3] -  Display security flags and up/downloa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4] -  Display system information and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5] -  Display message info and user'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6] -  Display chat reason and sysop's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9] -  Display help information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10] - Turn off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registration fee I will send you via land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mail your registration codes.  Complete infomation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support I provide will be directly proportional to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port I receive.  i.e. Registrations received, bug report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problem or have a suggestion for new options or features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line and I'll see about making it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Polman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19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rt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8519-0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etmail at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astle Wind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 1:2240/1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313) 694-1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SuperBase - The Online BBS Database,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astle Windm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go to Brian Pirie for righting OpenDoors and maintaining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high standard.  This program was compiled using Open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eyes open for more exciting doors I'll be sending your way so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