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DOOR   Version 1.0 BETA,   05 AUG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Written b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ry W. 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-9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DYNET 42:1019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-203-536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**********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$$$  HOW MUCH IS IT????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ck of an fully operational Shareware Callback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ERBBS/QBBS/RA prompted the creation of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fully operational.  If you like this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use it on your system, I request that you send a m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10.00 so I may have something to show for my efforts. 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science be you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o check, cash (if you dare),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rry 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 Clif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stic, CT 0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WARRAN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 effort was taken to ensure a quality program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of the there's no way to anticipate all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ys this program can, or will be used, or on what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may be used, I make no guarantees or warrantie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ind, nor will I hold responsibility for any type of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sed by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 always: BACK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DOOR is your basic CALLBACK Validation door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that uses an EXITINFO.BBS file on exit, and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SSIL driver (similar to the X00.SYS driver)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BS/SUPERBBS/RA style USER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ows Local, LD, and PC Pursuitable callback. Al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able/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Can interpret phone numbers in any format you use,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reacodes, "()", "-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Allow or reject duplicate phone numbers. 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Can update flags and security level upon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ation.  Sysop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NIQUE!!! Allows the use of PC Pursuit for callback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the section on PC Pursuit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Does not use the BBS password to avoid in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BBS software that encrypts the passwo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pack the various files into your BBS director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going to use PC Pursuit, delete the PCP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e SCRNCFG.EXE.  This program will set up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and modem control strings.  To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, press F1 from any of the "non-string"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.  I did not expend a great deal of time with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 in the configuration program.  By virtue of thi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has the real basic functions.  Always call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 up after changes to verify they went in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-  (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COM port your modem is connected to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of SCREENDOOR, 1 or 2 are the only selectio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use.  If you need to use some other configu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ct me and I will try to write in the specif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LD? 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ggle this entry with any key, ENTER to keep.  BEWARE!!!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et this to "YES", SCREENDOOR will allow the do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back ANY number (except overseas)!!  Unles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ts of $$$ for your phonebill, set this to NO. 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"YES", SCREENDOOR will terminate the callback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ssword entry sequence so the user will not ac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on your "treat" after the valida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PC Pursuit? 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has to do with your PC Pursuit account and a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to callback validate with it.  If you do not hav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suit or do not desire to use it, select "NO"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"YES", see the section on PC Pursuit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ation SEC Level? (0 - 32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security level your user will get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cessful validation.  If you do not change security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your BBS scheme, set this to whatever level you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DUPE Phone# ?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DOOR automatically checks to see if the user's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is used by anyone else on your system.  If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YES", SCREENDOOR will allow the user to go to the call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uence even if his number is in use by another u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nswer "NO" SCREENDOOR will not allow the user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lback sequence if the selected number is in 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s a twist to this though.  In the "no dupe"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DOOR will not lock the user's number out i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user logs on later and uses the same number. 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will be locked out.  If any user is found on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a dupe number and a higher security level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's number will be locke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complete path to the text file wher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DOOR to add it's status messages.  This must be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.  I use my BBS SYSTEM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eries of selections allows the changing of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ags upon successful validation.  Each of the four ent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,B,C, and D, is made up of eight position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sponding to your User Flags in each group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sure of what to set here or do not use the flag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scheme, set all the flag positions to "?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?" - Setting a "?" in a given position tells SCREEN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to change the flag upon successful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X" - Setting a "X" in a given position tells SCREENDO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set" or "raise" the flag upon successful vali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-" - Setting a "-" in a given position tells SCREENDO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reset" or "lower" the flag upon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li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"HAYES" style modem command that will be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modem at the start of the callback sequen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 should begin with "AT".  The sample string is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e with my 14.4K bau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AT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V1"   This command MUST be used since SCREENDOOR loo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d responses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0"  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&amp;D2"  SCREENDOOR drops the DTR signal to hang up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the "online" condition.  (start of the call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quence).  If SCREENDOOR does not see the ca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rop, it will issue the "+++" sequence and t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ngup STRING.  I have found the dropping of the D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be the most reliable method and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LD or PC Pursuit function, it is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 that the carrier be dropped 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up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rmally "ATH0".  Issued if the dropping of the D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l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ing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is the command string that is placed in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the phone numbers that are going to be ca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rmally it will either be "ATDT", "ATD" or "ATDP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don't know what to put down, consul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istance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rmally this will be the same as the Dialing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t if you use the Long Distance func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or and have to dial something different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hone to get LD service, put it here.  SCREEN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leave out the areacode and insert just the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tance Prefix and a "1-" in front of the numb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all is to your same area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 Bau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will probably never be used.  I have fou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me high speed modems have trouble connec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me of the older 2400 baud modems.  Sometime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 command strings that can be entered to hel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nection.  This string is passed to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or to the callback sequence and only for 2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aud connections.  This string should beg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A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Hook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command will normally be "ATH1". 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lback sequence, SCREENDOOR hangs up the lin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aits for 30 seconds before attempting the callb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command is issued to the modem prior to the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cond waiting period beginning to prevent in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ls from coming in and interrupting the call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you have made all of these entries, use F1 to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(from one of the non-string entries)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run SCRNCFG.EXE again to verify you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is a MUST.  This is the list of your Area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the phone number prefixes that you want SCREENDO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der "local".  This should be created with a simpl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.  All entries should be flush to the left,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gins or TABS, and should be terminated with a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.  No other characters or comments should be ad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DOOR ignors lines that start with a " " or a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.  Any other characters are considered "data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entry is YOUR AREA CODE !!!!!  This is 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!!!  Bizarre things will happen if you get this wro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entries are the 3 digit dialing prefix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the prefixes that are local or "toll free"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.  These are the numbers that SCREENDOOR will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and allow the door to call in the LD = 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OCAL.LST file included in this package is the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my area.  My Area Code is 203 and the following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y free dialing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in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use SUPERBBS/QUICKBBS/RA's Type 15 drop to DOS fun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able the door from the BBS batch file.  I have not t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with the Type 7 function.  In the batch file,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CRNDOOR" will enable the door.  In this version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mmandline "switches"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whatever menu you make the door available,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ly use the INSTRUCT.TXT file and make it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users to read before they use the door since SCREEN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umes most users are already familiar with call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idation and doesn't waste a lot of time coac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s al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enabled, you'll get a BBS-like screen with user info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ottom.  The user gets a fairly simple scree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o, phone number selections and their status, and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randomly generated "passwor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Callback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user selects the appropriate phone numb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back Sequence is started.  The user will see a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about what is taking place and the door drop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ier.  SCREENDOOR then issues the Initialization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s the line "Off Hook" for 30 seconds, goes "On Hook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issues the dialing command to call the selected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ing on what capabilities are selected, next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will be a message depending on the modes ena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DOOR will not allow an "illegal" numbe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ed.  Once again, this is configuration depend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ssages are too numerous to put here due to th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ways SCREENDOOR can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alida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a connection has been established, SCREENDOOR 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ASSWORD?" on the screen and waits for the 4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word given (from the SCREENDOOR opening scree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DOOR will return the user to the BBS ONLY if th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local AND password correct.  If the call w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ance or PC Pursuit, the call is terminated. 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get 3 tries at the password.  If none are correc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is terminated.  The time SCREENDOOR will sit i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iting for a password is a function of whether the cal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D, Local, or PC Pursu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password was correct, SCREENDOOR makes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s to the flags and security level in the EXITINFO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BACK FAILURE/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rrier is constantly monitored during the ru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DOOR.  If the carrier is present when it should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not there when it should be, SCREENDOOR will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ut an error message in the lo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ever a command is sent to the modem, a "word"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expected, and if it gets the wrong one, SCREENDO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e.  SCREENDOOR will also "time" all step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back process and will "time out" and terminat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appropriate period of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 effort has been made to prevent SCREENDO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lling your BBS.  If you encounter problems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e, please contact me with the particu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occasion, it is possible for the callback to reconnec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ifferent speed than the original connection.  SCREEN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n't care and will still go through the Vali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uence, but your BBS might when the user is re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.  Worst case is the user gets a screen fu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gibberish" when they return to the BBS and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 PURSUI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 Pursuit is a phone service offered by MCI/SPRI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zes the TELENET data lines.  It can be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expensive to use during "off-peak" hou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t this point, it is assumed that you are familiar with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suit and are at least a "semi-veteran" of it's u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CP (PC Pursuit) interface in SCREENDOOR assum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ple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Your local "INDIAL" is 2400 baud (Sorry 1200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ser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Your local INDIAL works the same as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"grace" connect period is still 9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You'll allow users access to the PCP call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etween the hours of 1815-0645 Monday through Fri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all day Saturday and Sun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CP interface requires a PCP.DAT file to determin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one numbers are PC Pursuitable, and 3 entries ma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select "Allow PC Pursuit?  YES", a window will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asking for your LOCAL INDIAL number, Id or Account #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word.  Enter these as appropriate.  If you select "N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another time, SCRNCFG will erase and blank your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P.DA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selected the format used by the XLAXNODE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ing NODELISTs and used by FRONTDOOR. 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 with SCREENDOOR is in the same format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edit or add to it, be CAREFUL that you do not put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there are none or add any extra characters or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key lines such as NODE or PREFIX lines.  This fil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placed in the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configuration standpoint, you'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it wor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PCP function is enabled, the user's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checked to see if they are local, then checked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CP.DAT to see if they are "PC Pursuitable". 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PC Pursuitable, they are "locked in" und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.  This is useful to prevent a user from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 dial if you have the Long Distance function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number is PC Pursuitable, SCREENDOOR will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of the week and time to verify it's between 1815-0645 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 (your system time) or Saturday or Sunday. 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side these times, SCREENDOOR will give the user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ling them to try back during those times. 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ose time, it will allow the user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the callback sequence is started, the PCP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call the Indial, establish a connection, and conn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's city.  Once the city is connected to, a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is started.  The remainder of the sequenc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pretty much what you normally use to connect via the P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will be displayed on the screen as it happens. (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PC Pursuit Password which will "blank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imer function WILL NOT allow the user to exceed the 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"grace" or "free" connect time of the PCP. 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PRINT people change this (it used to be 120 second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e of your PCP callbacks will count off your account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ogoff sequence starts with more than enough time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offline before 90 seconds has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 should have 20-30 seconds, if he answe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ring, to complete the callback before SCREEN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es the connection.  SCREENDOOR will use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P logoff commands and if all else fails, drop the DT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hrough the hangup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SCREENDOOR disconnects from a city, the dis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, giving your time and such, is sent to the lo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may verify the door'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THER Software available (FREQable from 42:1019/1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DOOR (CONNDOOR) - Unique file transfer door for BB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EXITINFO.BBS or DORINFO1.DEF files and FILES.BB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Up to 16 programmable protocols, CDROM and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pe Drive interface (registered version). 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MODEM, points system, reward system,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NightMover (MNM) - Utility designed to handle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Virus scanning, moving, converting, dating,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mping etc.  Designed to move FILES.BBS list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face with CONNDOOR.  Will also fill dates in for CONN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IT!! (MOVEIT) - File are utility designed to allow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ing, deletion, and "orphan file pickup" for BBS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FILES.BBS format. 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FORCER (ENFORC) - Multi-level BBS security leve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ed to allow a user to change between up to 5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urity levels based on their file transfer ratio and po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io.  Fully configur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SORT (CONNSORT) - Simple program for placing FILES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files in alphabetical order. Can do up to 1000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 FILES.BBS file up to 300 characters long.  Severa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