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AUX Device Driver v01.02.00   1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- 93 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companion Freeware utility, MONOCLS for clear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 (reguardless of whether you use MDAU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MDAUX for debugging on PC systems.  It takes over the AUX devic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made available to all running programs), and directs it's outpu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Monochrome Display ("M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to use a serial printer at times to log debugging statu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execution (I used a Parallel printer normally, but also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mmy serial printer attached as well).  This worked out well, sin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un the program without the overhead of a debugger and have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dn't work so well when my serial printer croaked.  However, by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ready had a secondary display on my computer for debugging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cope).  So I trashed the serial printer, and wrote this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the mono display as the status device.  I no longer had a hard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speed was improved (and I didn't need to concern myself with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speed anymore either), and it was so much quieter (which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dnight debugging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AUX will only allow itself to be installed if it detects an MDA *AND*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A is the secondary (i.e. not the display that DOS is using by default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about 4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[pathspec]MDAU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DAUX can be loaded 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river loads, you should see the monochrome display flicker/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ctually intentional).  AUX is operating through the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est of functiona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&gt;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name&gt;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ould normally have appeared through STDOUT should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turned on whenever the AUX device is opened (usually b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launches an application), and turned off whenever AUX is clo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does not care if AUX is "Opened" or "Closed" when it recieves a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ormFeed (ASCII 12 decimal) character is recieved, it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home the cursor position.  This is useful for programs which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full-screen of debug information every so often and wish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nformation in the same locations (sinc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equivalent interpretation going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utility, OX.SYS in use (mostly by Microsoft Windows develop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erforms an almost identical task to MDAUX.  I am un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s of the OX.SYS utility (it may have originated in an early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DK).  I understand that it is in the Public Domain, bu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AUX is indeed similar to OX.SYS, but for the 32 bytes of addition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DAUX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 homes to the TOP of the screen.  OX only inserts every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ottom line (i.e. every linefeed causes the entire 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-- MDAUX has 25 lines of display before everything mov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X uses the original keyboard vectors for AUX input.  Geez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cky thing to deal with (I suggest programs don't use AUX f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ess you are using a separate terminal).  I could have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iginal keyboard vectors for AUX input, but I have noticed that 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med to hang with a variety of different keyboard TSR program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ose instead to use the current keyboard vectors for AUX inpu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may be an occasional problem with this, but it seem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ble that way.  If you know of a good way to handle thi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 supports FormFeed to clear the screen.  There is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bility i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Banner message is displayed informing you that MDAUX is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why it won't install).  OX doesn't tell you anything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it is installed unless you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 clears the AUX screen when the driver installs.  Man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-workers who use OX must initialize the monochrome dis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ing a mode switch to the monochrome display (MODE MON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 (MODE CO80), which leaves a DOS prompt on the AUX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s up resetting the primary display (which is often 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0 line mode, which then must be reset, and will have l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it had before the mode switch).  This is unneccessa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, since it initializes the hardware for you -- without aff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imary display.  Not all MDA boards seem to require this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twork by the user, but for those that do, this simplifies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 will not install if there is no MDA present (and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ondary display, not the primary).  This is an important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 if you pull out your Monochrome display, or make it the prim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DAUX simply will not install, and AUX will remain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ial port.  However, OX.SYS *WILL* install, and subsequently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(non-existent) MDA memory.  There are three potential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:  OX installs and uses memory when it isn't do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you, AUX is no longer available as a device (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outputting to the serial port), and (most importantly)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n't have an MDA, and you use an upper memory manager (EMM386, QE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86MAX, NetRoom, etc.), that memory that OX is writing to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important stuff -- mabey even your hard disk cache...  wh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AUX translates LF (linefeed) to CR/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commended to use AUX for debugging messages wh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display -- things get messy on the MDA screen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angerous, just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tested MDAUX within the Microsoft Windows Software Development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f you envounter problems, please forward descriptions to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heck out fi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ogram in C, you can use the following to send a messag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rintf(stdaux, "This is a messag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onverts LF to CR/LF combinations, but does no such transl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i = 0 ; i &lt; 2000 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rintf(stdaux, "\rcounter: %d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running counter using the same loca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translated to 8 spac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AB, LF, CR, and FF are interpreted.  All other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screen unchanged, including the BEL (beep)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as an enlarged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legal in your e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distributed unmodified and in it's entirety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).  No files may be added to the archive (such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), ZIP (or other archive format) headers permitting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laim ownership of the material.  It is not to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oftware, Commercial, Shareware, Freeware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shareware" disk distribution sites must contact me f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this software if they charge in excess of $3.95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ese requirements will subject you to prosec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extent provided by U.S. Copyright Law, including provis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claimer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for me within the (actually quite complex) environ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use it.  I make no warranty that it will work in all environ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hardware platforms.  I cannot be held responsible for any damag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from it's use.  By using this software, you agree to hold S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 / Professional Software Engineering clear of any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t data, damaged hardware, and loss of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. 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hould you encounter problems with this program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them so that I may attempt to correct the problems (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permi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 don't ask much for it -- a paltry U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Box 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Rafael, CA  94912-2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state "Registration for MDAUX", and the version numb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service charge will be levied on returned chequ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