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CFP Toy Box (TM)   Version: #3.04   This program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: Steve Schustack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512) 993-3797  CompuServe: 71554,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:   P.O. Box 72702, Corpus Christi, TX 784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FP Toy Box program is a collection of toys for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ys enable one to create colorful drawings, play and 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by making the PC's keys act like the keys of a piano,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uter-generated music, see the time and date, and eve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ip to another univer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as young as one year are fascinated by the sou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, but will need help to operate the program. Many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ur year olds can learn to play with the toys after ge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coa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operate on any PC, regardless of whether it's IBM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r not. A color display and Microsoft-compatibl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pported but are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puter is not fully IBM-PC compatible, type "toybox b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. To run the program without sound, type "toybox 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run with both options, type "toybox s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FP Toy Box is shareware and the registration fee is $19.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 pay a reduced registration fee of only $14.95.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will receive a free surprise program as a g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is permitted to give this program to others and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y any means, unless informed otherwise in writing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source code for The CFP Toy Box can be ob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, "C for Fun and Profit," by Steve Schustack,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ntice Hall Computer Publishing, 1993. Computer aided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se of linked lists for C programming intermediat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ed in The CFP Toy Box as a different kind of demo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for Fun and Profit"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