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What is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Running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Registration Info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IS DOS QUI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is a quick and easy way to test anyone on their knowledge of b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asic and advanced DOS commands.  The Quiz is completely taken on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uter.  It takes the user through a series of 20 questions, asking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perform tasks in DOS.  Out of the 20 questions, 13 are categorized as Basic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seven as Advanced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 the end of the Quiz, a score screen is displayed, which shows a li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all of the questions asked, what the main concept of the question wa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ther the user answered the question correctly or not.  The number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centages of Total, Basic, and Advanced questions answered correctly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n on the score screen.  The opportunity to save the scoresheet to disk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per is given at this po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may be used to find out who in your office needs work on their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nowledge, or as a screen for new employees.  Though not designed to be a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tor, as it does not cover options supported by many DOS commands and doe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ress concepts in, say, directory tree structure or filenames, it can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teach different ways of doing the same task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OS 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nning DOS Quiz is really quite simple - all you need to do is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at the DOS prompt and away you go.  The program is completely self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ined, so no outside files are needed.  The program is small, so it will r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nearly any DOS machine.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works with either a color or monochrome monitor.  DOS Quiz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ry to use color first and will jump down to monochrome if color is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.  Monochrome monitors that emulate color monitors (such as b/w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GA) will work fine in color mode.  The use of color in the program has b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pt to a minimum to allow usage on a wide range of computers.  If DOS Qui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es not choose the monochrome mode and you wish to force it into monochrom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de, or you do not care for DOS Quiz's color scheme, type "dosquiz /m" 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prompt. Note that on color systems, /m will only work if your video adap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 emulate monocrome (for example, most CGA cards canno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: As of Version 1.2, DOSQUIZ detects if you are using EGA 43-lin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VGA 50-line mode before starting up.  Though DOSQUIZ uses 25-line mode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ne mode you started DOSQUIZ in will be reset when you le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typing in DOSQUIZ, an intro screen will appear.  After pressing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as requested, the user will be prompted for his or her name and So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urity Number.  This is for score-sheet identification purposes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verify his or her entry.  An instruction screen will then appear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ter reading the instructions and pressing any key, the quiz begi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fter finishing 20 questions, the score screen will appear. 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 keys are active here.  F1 will print a scoresheet out on a parall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in port LPT1.  F2 will prompt you for a filename to save a score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et to (with the user's input name as the default filename).  If the file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iven exists, you will be given a chance to change your choice.  F3 quit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ore screen and the user will be asked if the quiz is to be taken again. 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a Yes or No question.  If Yes, the screen will go back to the Name/SS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creen.  If No, then DOS Quiz will return control to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request that the scoresheet be printed out, DOS Quiz will poll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inter to see if it is ready to print.  If it is not, an appropriate err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ssage will print out and you will be asked to try again.  Note that on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s, if the printer is properly attached but turned off, no error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tec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 user does not know the answer to a question, he or she can ei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uess or just press ENTER to skip answering.  DOS Quiz will mark the questio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ing incorrectly answered and move on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QUES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listing of all questions asked in DOS Quiz, and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rrect responses.  Note that though the "correct" answers are all presen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re in uppercase, all variations of upper and lower case are valid, as in DO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  Log onto a driv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placed at an A&gt; prompt.  The user is asked to log onto a hard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ed as drive C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 Change the DOS Prompt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presented with a C&gt; prompt and asked to make the DOS prompt a lit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informative - force the prompt to show the current path and the greater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sign.  The PROMPT command has many such useful abilities.  If you lo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I.SYS in your CONFIG.SYS file, then the possibilities are nearly endl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e your DOS manual for more info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MPT $P$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 Show a directory listing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shown a C:\&gt; prompt and asked to type in the command that will sh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listing of the files in the current directory.  The DIR command is one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's most used.  Knowing how to use it is an essential.  Knowing how to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ell is a true sign of a good DOS user.  Valid answers are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       DIR \      DIR *.*     DIR .       DIR .\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R .\*.*  DIR \*.*   DIR *       DIR .\*     DIR \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may also precede any of the directory options with C: (example, DI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:.\*.* is val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 Clear the screen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presented with the output from the DIR command above and ask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ear the screen using a DOS command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 Show/Set the system dat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DOS command that shows you the current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e.  Note that there is a similar TIME command in DOS.  The only correc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Quiz will show the actual current system date, assuming it is correct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  Display the current DOS version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in the DOS command that will display the ver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currently in use.  This command is useful if you are working on a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you have never used before, or if you know you have DOS Version 3, b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 not know which subversion.  The only correct answer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  Create a sub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create a subdirectory called "QUIZ".  Mastering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control commands (MD, RD, and CD) are essential in your quest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 knowledge.  If you are not sure you understand how DOS's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works, review your DOS manual.  DOS Quiz accepts all valid form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D QUIZ    MD \QUIZ    MD .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the preceding commands with the MKDIR command substituting for M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omit the space between MD or MKDIR and \QUIZ or .\QUIZ. 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may be preceded with C: (for example, MD C:QUIZ is vali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8  Change the current working 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will be asked to change into the QUIZ directory just created. 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forms of this command are accepted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QUIZ   CD \QUIZ   CD .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ll of the preceding commands with CHDIR substituted for CD.  You may o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pace between CD or CHDIR and \QUIZ or .\QUIZ.  The director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pecifications may be preceded with C: (for example, CD C:QUIZ is valid)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  Copy a file from one directory to another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opy a file from one directory to the current directory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valid response is broken into up to three pieces.  The first piec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second piece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\DOC\TEST.DOC   ..\DOC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ird piece is optional and can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.   TEST.DOC   \QUIZ\TEST.DOC   \TEST.DOC   ..\QUIZ\TEST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no third piece is given, DOS assumes that you want to create a file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me name in the current directory.  It does so without prompting.  This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riffic keystroke saver if all you are doing is making a copy of a fil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ld name is OK.  The second or third piece (or both) may be preceded by C:.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0  Rename a fil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rename the file TEST.DOC in the current directory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IZ.DOC.  This method cannot be used to change the location of the fi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us the file's name in its directory.  The valid entries are: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TEST.DOC QUIZ.DOC             REN .\TEST.DOC 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N \QUIZ\TEST.DOC QUIZ.DOC       REN ..\QUIZ\TEST.DOC 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REN, "RENAME", is also accepted.  Note that the seccon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ame cannot have a pathname.  DOS uses the same path given for the firs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 the path for the second file, for the reason noted above.  The TEST.DOC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ortion of the command may be preceded by C:.  The QUIZ.DOC portion, however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nnot b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  Show the contents of a file onscreen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print out the contents of the file QUIZ.DOC to the scre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intent is to use the TYPE command in one of the following ways: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QUIZ.DOC          TYPE .\QUIZ.DOC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YPE \QUIZ\QUIZ.DOC    TYPE ..\QUIZ\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of the above variations on the filename will also work with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filename C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ere filename is one of the filenames above (with or without path specifica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ions).  This copies the contents of a file to the Console screen (you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itor).  Note that CON can also be entered as CON:.  As with previo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questions, the filename may 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  Delete a fil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delete the file QUIZ.DOC.  The valid 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L QUIZ.DOC    DEL .\QUIZ.DOC    DEL \QUIZ\QUIZ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DEL, "ERASE", is also acceptable.  If the QUIZ.DOC por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command preceded by C:, the response will be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  Make root directory current 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change directories to the root (top) directory.  The val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swer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D \   CD ..   CD C:\   CD C: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CD, "CHDIR", is also acceptable.  You may omit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CD or CHDIR and .. or \.  If C: is given, a space MUST separa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 or CHDIR and C:\ or C: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  Remove a directory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delete the QUIZ directory.  The user is told to assume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irectory is empty.  If it were not (if there were any files or sub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ies in the directory), or if your current working directory i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rectory you specify, then DOS will generate an error.  The valid response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D QUIZ    RD \QUIZ    RD .\QUI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nger form of RD, "RMDIR", is also allowed.  You may omit the spa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tween RD or RMDIR and \QUIZ or .\QUIZ.  The QUIZ portion of the command ma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 preceded by C: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  Format a diskette - Bas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assume that there is a diskette in drive A.  The us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ked to type the command to format this diskette.  A diskette must b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atted before it can be used to store data.  The FORMAT command sets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ucture of the diskette up so that DOS can read it and write to it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AT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 Check a diskette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type the command that will check the diskette in drive 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HKDSK command is a very useful one.  Unless you specifically tell it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x errors, all CHKDSK does is look at your hard drive or diskette.  So the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 excuse for not knowing how to use all of CHKDSK's useful features! 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ly valid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KDSK 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  Use F3 to repeat last command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press one key that will recall the previous typed comman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utput from the "Check a diskette" question is shown on screen.  Th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lid response is to press F3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  Copy a like diskette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copy the diskette in drive A to that in drive B. 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old to assume that the two drives are of the same type.  In DOS, you m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ype just DISKCOPY and the computer will asks you which drive is the sourc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which is the target.  For Quiz purposes, the user is asked to provi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rivce names to the command.  The only valid response, then,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KCOPY A: B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  Show the DOS environment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told to type the command that will show all currently set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 variables.  Common environment variables are COMSPEC, PATH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MPT.  In DOS 5.0, you may also see TEMP and DIRCMD.  This command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ow all defined variables and their values.  The only correct answer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  Set a DOS environment variable - Advanc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user is asked to set an environment variable.  The only valid respons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 WP=C:\W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that spaces on either side of the = are not permitted.  The space 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unted as a character, so typing  SET WP =C:\WP  would set a variable call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WP " to C:WP.  "WP " is not the same as "WP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QUIZ 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QUIZ is shareware, and I retain all copyrights to the program.  If you u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like DOSQUIZ, I request that you donate $15 to continue to use it.  If yo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, and also send a diskette (5 or 3 Double or High density), I will inclu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 new version of DOSQUIZ, as well as any bonus utilities I have written 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 time.  Please enclose an extra $1 to cover postage, and be sure to enclo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address. If you prefer that I just send you a diskette, please add $2 fo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ipping costs and for diskette co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you would like a customized version of DOSQUIZ, the cost is $100, inclu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e license fee.  Please see the file PRICE.LST for details.  Site license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vailable at hige discounts.  See the file PRICE.LST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NOW EASIER FOR COMPUSERV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now register DOSQUIZ through CompuServe's Shareware Registrat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rvice.  To use the service, GO SWREG and register program #23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AL DISCOUNT FOR USERS OF DOS5QUIZ AND/OR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S5Quiz is a DOSQuiz specially designed to test your DOS 5.0 knowledge.  ADQ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the Advanced "power-user" test of DOS talents.  If you wish to become par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DOS Quiz family by registering any combination of the DOS Quiz program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will be getting some great training/testing tools at a great price.  Any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wo DOS Quiz programs may be registered for $20 (a savings of $10), all thr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$25 (a savings of $20).  The same diskette and postage charges outline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ove apply.  See the enclosed file PRICE.LST for and invoice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ing info.  The latest versions of all DOS Quiz products can be down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m the IBMAPP forum on CompuSer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R 1 Box 32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arksboro, VT  05487-9702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CompuServe.....: 73720,340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ntact me on America On-Line: Moun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 for ordering/support....: (802) 453-527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have fax capability at the above number for orders, but you must call 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have my fax set up before faxing (it is a card and shares the line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y answering machin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DOSQUIZ PROGRAM AND THIS MANUAL ARE COPYRIGHTED DOCUMENTS.  THE OWNER OF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PYRIGHT GIVES OTHERS PERMISSION TO DISTRIBUTE UNALTERED COPIES OF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AND DOCUMENTATION TO OTHER INTERESTED PARTIES.  THIS PROGRAM IS NOT 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PUBLIC DOMAIN.  IF YOU USE DOSQUIZ, PLEASE PAY THE REGISTRATION FEE.  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LL ENSURE CONTINUED GROWTH OF THE PROGRAM FOR ALL US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QUIZ AND DOCUMENTATION COPYRIGHT (C) 1991, 1992 BY STEVE MOUN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RIGHTS RESER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