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nds and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 SoftWork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PROGRAM MAY BE FREELY DISTRIBU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ource is available upon requ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s and Means is a silly little program that wa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find out how long it will take to earn a million bu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program does not take into account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s, rent, and other expenses (like foo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ame accross this program on a BBS why not c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BBS at 410-247-37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us you're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ng at Soft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this program was wholly written using software available on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s.   The text editor, compiler, even the archive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t all up were found freely available on a BBS.  With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 of this kind will no longer be available -- I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our poi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shareware by REGISTERING yours with the author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write a program (in ANY language), and can do it us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/freeware utilities why not join SoftWorks in distribut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help shareware authors get their just rewa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