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win Addition/Subtraction tutorial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Educational Software Addition/Subtr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application which teaches elementary schoo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ule has a standard drill, with pictures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s of how to do adding and subtracting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, timing, rewards, and a progression in levels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course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win differs from most other basic addition softwar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inues beyond simple tables to the concepts of car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.  On-screen work and demonstrations continue beyond 9+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els of 19+19, 999 + 999, and 999+999+999.  Subtrac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evel of 9999-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courage use as a course, Edwin allows saving lev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ent name between sessions.  It includes the op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to test in a standard mode (e.g. multiple choice.)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completion of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document for the course of study is availabl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Edwin wants this software to become a standard fo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chool use, and tutor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