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HURRTRAK V4.0, The Professional Hurricane Tracking / Analysis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BLE OF CONTENTS: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  INTRODUCTIO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.  OVERVIEW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II. SYSTEM FILE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V.  MAIN MENU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.   MENU OPTIONS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- START NEW STOR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2- SAVE CURRENT STORM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3- LOAD PAST STORM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4- ADD DATA TO CURRENT STOR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5- CHANGE CURRENT STORM DATA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 DISPLAY/ANALYZE CURRENT STORM DAT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7- PRINT CURRENT STORM DATA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8- PLOT STORM TRACK (user select chart)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9- PLOT STORM TRACK (computer select chart)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Q- FULL ATLANTIC CHART (quick path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- COMPUTE FORECAST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- END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Y- CHANGE/ADD STORM DIRECTOR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- CREATE CUSTOMIZED CHAR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- PLOT STORM DATA ON CHART, PRESENTLY SET 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- NUMBER SCALING FACTOR, PRESENTLY  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- CITY DISTANCE PLOT, PRESENTLY 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- TOGGLE HELP/TUTORIAL MODE, PRESENTLY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. INTRODUCTION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HURRTRAK was/is a labor of love rather than $$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nd written by a Meteorologist (me) initially in 1982 on a R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converted/upgraded for an IBM PC with VGA grap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until 1992 that it was first made available as shareware an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about some nice changes/enhancements.  My philosoph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is system was to allow the user to have a single referenc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information regarding storm tracking/forecasting.  The detailed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(200+) city locations and the representation of the eye wall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at.  Version 5 in 94 promises to bring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along the same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. OVERVIEW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HURRTRAK program is designed to chart the progress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lantic tropical cyc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14 standard HIGH RESOLUTION plotting ch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 user customizable HIGH RESOLUTION plotting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Sophisticated Forecast module which forecast positions based on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ver 100 years of climatological data (very fas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ility to show storm information on the chart (CHART NO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VGA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Quick loading ch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PSEUDO-ZOOMING for viewing detailed ch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utomatic saving of users preferences from one session to anoth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Extensive tutorial/help capability (online documenta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Depicts a representative EYE WALL location thus allowing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area(s) being hardest h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ility to store &amp; represent the area of hurricane and storm force wi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ility to display distances from storm center to user definable c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  Ability to display many user definable city locations and names on on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I. SYSTEM FIL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EXE - these are the executable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STM - these files contain the data about a certain st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RASE EXAMPLE.ST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GIF - these files are the IMAGE files for the various tracking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.IMG - these files are IMAGE files which are required for the cus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NIUS.PNT - Geographical information used to create custom track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RR*.DAT / SECTOR*.DAT - these are important data fil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ical stor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INDX.DAT - this file contains storm index information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PREF.DAT - this file contains the users preference information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PS.DAT - this file contains information about each of the .IMG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ON.DAT - this file contains city entries.  The name of the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ong with its latitude and longitude, distance pl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or, are minimally what i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is file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NAME - columns 1 -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LATITUDE - columns 47-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LONGITUDE - columns 53-58 (West is negativ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PLOT INDICATOR - column 36 (X- yes, blank-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used when plotting the city loca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when determining what city names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displaying a chart, if the &lt;C&gt; key is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names will be displayed on the map.  If the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a small scale (detailed) chart, only th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ities with an X in column 36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CHANGE THE NAME OF EXAMPLE.STM, OR ANY SYSTE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V. MAIN MENU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non-help mode the VALID menu options are highlighted</w:t>
      </w:r>
    </w:p>
    <w:p>
      <w:pPr>
        <w:pStyle w:val="PreformattedText"/>
        <w:bidi w:val="0"/>
        <w:jc w:val="left"/>
        <w:rPr/>
      </w:pPr>
      <w:r>
        <w:rPr/>
        <w:t>while options which are not allowed are display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torm Directory is indicated in the upper left por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menu and the current storm loaded (if any) is shown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right portion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0-1992             HURRICANE TRACKER  Version 4.0                   21:54:5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URRENT STORM           1- START NEW STORM                      CURRENT STORM</w:t>
      </w:r>
    </w:p>
    <w:p>
      <w:pPr>
        <w:pStyle w:val="PreformattedText"/>
        <w:bidi w:val="0"/>
        <w:jc w:val="left"/>
        <w:rPr/>
      </w:pPr>
      <w:r>
        <w:rPr/>
        <w:t>DIRECTORY 1992          2- SAVE CURRENT STORM                   LOADED ANDR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 LOAD PAST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 ADD DATA TO CURRENT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- CHANGE CURRENT STOR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 DISPLAY/ANALYZE CURRENT STORM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 PRINT CURRENT STORM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 PLOT STORM TRACK (user select ch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- PLOT STORM TRACK (computer select ch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- FULL ATLANTIC CHART (quick path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- COMPUTE FOREC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- CHANGE/ADD STORM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 CREATE CUSTOMIZED CH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- PLOT STORM DATA ON CHART, PRESENTLY 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- NUMBER SCALING FACTOR, PRESENTLY 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- CITY DISTANCE PLOT, PRESENT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- TOGGLE HELP/TUTORIAL MODE, PRESENT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rest of this documentation is organized in the same order as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main menu options.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. MENU OPTION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1:� S T A R T   N E W   S T O R 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allows you to start new storms.  You will be promp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name of the storm and then the first set of stor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M NAME must be 8 characters or less since this is us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file name.  Storms with more than 8 characters in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ms initial data must be entered to start a new st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ata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-       must be entered in MMDD (MONTH DAY) format (the yea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 based on the present (DOS) y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ate is not entered than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-       enter in HHMM (HOUR MINUTE) format (typically GM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MT (Greenwich Mean Time) is not used a 24HR time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 -   Storm's Latitude Position XX.X (0 - 8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-  Storm's Longitude Position XX.X (0 - 11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 SPEED - Storm's Wind Speed in MPH or KNOTS (20 - 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URE -   Storm's central pressure in MB (850 - 1016) &lt;optiona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DIRECTION OF HURRICANE FORCE WINDS IN NORTHERN QUADRANT (RRRD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hurricane force winds in one of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s. RRR (000-400), DD (WE,NW,NO,NE,EA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OF HURRICANE FORCE WINDS IN OPPOSITE QUADRANT (R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hurricane force winds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. RRR (000-400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DIRECTION OF STORM FORCE WINDS IN NORTHERN QUADRANT (RRRD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storm force winds in one of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s. RRR (000-500), DD (WE,NW,NO,NE,EA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OF STORM FORCE WINDS IN OPPOSITE QUADRANT (R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storm force winds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. RRR (000-500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fields (except time and pressure and wind fields) are</w:t>
      </w:r>
    </w:p>
    <w:p>
      <w:pPr>
        <w:pStyle w:val="PreformattedText"/>
        <w:bidi w:val="0"/>
        <w:jc w:val="left"/>
        <w:rPr/>
      </w:pPr>
      <w:r>
        <w:rPr/>
        <w:t>not entered then the storm will NOT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is information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.  If the data is OK, then respond with a 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.  Multiple data can be entered when starting a st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unsaved started or changed storms exist when this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then a warning message is displayed allowing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ave the data before starting a new st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2:� S A V E   C U R R E N T   S T O R 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saves whatever storm information you have enter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with a file extension of .S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torm was ever loaded or started then an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OPTION -  NO STORM LOADED OR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VE overwrites the existing (if loaded) .STM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3:� L O A D   P A S T   S T O R 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loads an existing storm's data into memory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storm directory.  The current storm directory is iden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upper left corner of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me of the storm must be entered (up to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name is left blank then all the files in the current st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th an extension of .STM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storm entered does not exist then an error message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unsaved started or changed storms exist when this o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then a warning message is displayed allowing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save the data before loading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et of some well known past storms have been included with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torm directory called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member that this system is best suited in analyzing present st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inspecting past ones.  That is why many of its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from the storms latest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URRHIST, a separate system is designed for reviewing past st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cludes a database of over 100 years (1886-199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4:� A D D   D A T A   T O   C U R R E N T   S T O R 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ever an existing storm has additional sets of data the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orm data that is entered about a st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-       must be entered in MMDD (MONTH DAY) format and be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than data entered previously (the year is appended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present (DOS) yea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ate is not entered than it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(DOS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-       enter in HHMM (HOUR MINUTE) format and must be a late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pri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ITUDE -   Storm's Latitude Position XX.X (0 - 8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ITUDE -  Storm's Longitude Position XX.X (0 - 11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 SPEED - Storm's Wind Speed in MPH or KNOTS (20 - 2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URE -   Storm's central pressure in MB (850 - 1016)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DIRECTION OF HURRICANE FORCE WINDS IN NORTHERN QUADRANT (RRRD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hurricane force winds in one of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s. RRR (000-400), DD (WE,NW,NO,NE,EA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OF HURRICANE FORCE WINDS IN OPPOSITE QUADRANT (R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hurricane force winds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. RRR (000-400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AND DIRECTION OF STORM FORCE WINDS IN NORTHERN QUADRANT (RRRD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storm force winds in one of the north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s. RRR (000-500), DD (WE,NW,NO,NE,EA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US OF STORM FORCE WINDS IN OPPOSITE QUADRANT (RR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the radius of storm force winds in the oppos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nt. RRR (000-500);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is information,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.  If the data is OK, then respond with a 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5:� C H A N G E   C U R R E N T   S T O R M   D A T A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used to amend storm information after it ha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is, 2 options are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- Review/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-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R - allows you to review the storm data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t.  While reviewing, note the record number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ata to be changed.  When changing an observ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t mandatory to reenter the optional fields (pres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ricane and storm force wind 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E - Returns to the main menu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to change data you may find it easier to use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 file editor.  The data is formatted in a readable fash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as a .STM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6:� D I S P L A Y / A N A L Y Z E   C U R R E N T  S T O R M  D A T A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displays all of the storms information 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ing the storms motion and speed (MPH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TIME  LAT  LONG  WS  PRES   MOTION/SPEED  HURR WIND FLD   STORM WIND 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189  0000  23.4 55.5  70   995     -      -                     100NE-050SW</w:t>
      </w:r>
    </w:p>
    <w:p>
      <w:pPr>
        <w:pStyle w:val="PreformattedText"/>
        <w:bidi w:val="0"/>
        <w:jc w:val="left"/>
        <w:rPr/>
      </w:pPr>
      <w:r>
        <w:rPr/>
        <w:t>090189  0600  23.4 56.5  80   990    270     10    030NE-030SW     120NE-060SW</w:t>
      </w:r>
    </w:p>
    <w:p>
      <w:pPr>
        <w:pStyle w:val="PreformattedText"/>
        <w:bidi w:val="0"/>
        <w:jc w:val="left"/>
        <w:rPr/>
      </w:pPr>
      <w:r>
        <w:rPr/>
        <w:t>090189  1200  24.4 57.5  90   980    315     14</w:t>
      </w:r>
    </w:p>
    <w:p>
      <w:pPr>
        <w:pStyle w:val="PreformattedText"/>
        <w:bidi w:val="0"/>
        <w:jc w:val="left"/>
        <w:rPr/>
      </w:pPr>
      <w:r>
        <w:rPr/>
        <w:t>090189  1800  25.4 57.5  95   976    360     10    060NE-040SW     150NE-100SW</w:t>
      </w:r>
    </w:p>
    <w:p>
      <w:pPr>
        <w:pStyle w:val="PreformattedText"/>
        <w:bidi w:val="0"/>
        <w:jc w:val="left"/>
        <w:rPr/>
      </w:pPr>
      <w:r>
        <w:rPr/>
        <w:t>090289  0000  25.4 57.5 100   970     -       -    075NO-060SO     180NO-120SO</w:t>
      </w:r>
    </w:p>
    <w:p>
      <w:pPr>
        <w:pStyle w:val="PreformattedText"/>
        <w:bidi w:val="0"/>
        <w:jc w:val="left"/>
        <w:rPr/>
      </w:pPr>
      <w:r>
        <w:rPr/>
        <w:t>090289  0600  26.4 58.5 120   963    315     14    080NO-060SO     200NO-130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7:� P R I N T   C U R R E N T   S T O R M   D A T A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ints all of the storms information in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ing the storms motion and speed (MPH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ations.  Make sure your printer is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   TIME  LAT  LONG  WS  PRES   MOTION/SPEED  HURR WIND FLD   STORM WIND 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0189  0000  23.4 55.5  70   995     -      -                     100NE-050SW</w:t>
      </w:r>
    </w:p>
    <w:p>
      <w:pPr>
        <w:pStyle w:val="PreformattedText"/>
        <w:bidi w:val="0"/>
        <w:jc w:val="left"/>
        <w:rPr/>
      </w:pPr>
      <w:r>
        <w:rPr/>
        <w:t>090189  0600  23.4 56.5  80   990    270     10    030NE-030SW     120NE-060SW</w:t>
      </w:r>
    </w:p>
    <w:p>
      <w:pPr>
        <w:pStyle w:val="PreformattedText"/>
        <w:bidi w:val="0"/>
        <w:jc w:val="left"/>
        <w:rPr/>
      </w:pPr>
      <w:r>
        <w:rPr/>
        <w:t>090189  1200  24.4 57.5  90   980    315     14</w:t>
      </w:r>
    </w:p>
    <w:p>
      <w:pPr>
        <w:pStyle w:val="PreformattedText"/>
        <w:bidi w:val="0"/>
        <w:jc w:val="left"/>
        <w:rPr/>
      </w:pPr>
      <w:r>
        <w:rPr/>
        <w:t>090189  1800  25.4 57.5  95   976    360     10    060NE-040SW     150NE-100SW</w:t>
      </w:r>
    </w:p>
    <w:p>
      <w:pPr>
        <w:pStyle w:val="PreformattedText"/>
        <w:bidi w:val="0"/>
        <w:jc w:val="left"/>
        <w:rPr/>
      </w:pPr>
      <w:r>
        <w:rPr/>
        <w:t>090289  0000  25.4 57.5 100   970     -       -    075NO-060SO     180NO-120SO</w:t>
      </w:r>
    </w:p>
    <w:p>
      <w:pPr>
        <w:pStyle w:val="PreformattedText"/>
        <w:bidi w:val="0"/>
        <w:jc w:val="left"/>
        <w:rPr/>
      </w:pPr>
      <w:r>
        <w:rPr/>
        <w:t>090289  0600  26.4 58.5 120   963    315     14    080NO-060SO     200NO-130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8:� P L O T    S T O R M  T R A C K (user select)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option is selected, the following sub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T DISPLA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 ATLAN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 ENTIRE WESTERN ATLAN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 CENTRAL GU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- SE ATLANTIC/EAST GU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- WESTERN CARIB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 EASTERN CARIBB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 LESSER ANTIL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 SE US ATLAN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- DETAIL TEXAS/LA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- DETAIL NE GULF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- DETAIL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- DETAIL CAROLINA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- NORTHEAST US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- DETAIL NORTHEAST CO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- SPECIAL CUSTOM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nu lets the user select the specific chart to use for plo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ed chart will be used even if the storm is no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are the 13 standard charts in addition to the chart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reate for any area (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nter will return the user to the prio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T RE-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chart is displayed you have several options for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hart.  If you selected OPTION 1 (Entire Atlanti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o select another chart without returning to the menu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&lt;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all of the available chart borders are superimpo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o the Entire Atlantic Chart.  Each time you press &lt;S&gt;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hart is highlighted.  When you have selected the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, press &lt;P&gt; and the storm will be replotted using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. The other options from the Entire Atlantic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&lt;D&gt; to turn on Chart Notes, &lt;Q&gt; to quit selecting cha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to return 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functions described on this page only applies when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Atlantic chart.  If any other chart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 only re-charting capability available is to replo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Atlanti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LEG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orm track is plotted there are several items to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he color of the track is an indication of the strength of the st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ck is gray for tropical storm force winds or less, bla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s from 75 to 110 MPH, red for winds from 111 to 154 MP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for winds of 155MPH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Every position of the storm except for the latest one is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mall circle (10 mile diameter).  All 1000Z GMT observation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olored white while 2200Z GMT observations are red.  Al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circles are left un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he last position of the storm is indicated with a red don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d ring.  This represents the area where the eye wall may b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this is the most destructive portion of a hurrica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to the right of the storm track.  Keep in mi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resentation is based on a perfect hurricane model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ty the size and character of the eye and eye wall va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ably.  We are assuming that the average eye is 20 m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with an eye wall width of 10 miles and is complete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If the hurricane force wind field data was entered than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resented by the area within the red circle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at the storm's lates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, I have assumed that the area of hurricane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s is a circular pattern although not necessarily center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rm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If the storm force wind field data was entered than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presented by the area within the yellow circle.  This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ted at the storm's lates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mplicity, I have assumed that the area of storm fo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s is a circular pattern although not necessarily center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orms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LEGEND (optional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how the system options are set additional data may be display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lotting a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optionally plot Chart Notes on the track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Storm Dat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is written to the right of a plot point and is of th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DDYY/TTTT  WSP  PRS, where MMDDYY is the date, TTTT is th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P is the wind speed and PRS is the central press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 090189/0000  70  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observations points are very close together or the large scal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some chart notes will not be shown to prevent over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City Dista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tances from the storms center to certain cities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green) at that cities location.  The cities to display is 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arking the desired city's entry in the STATION.DAT fil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X&gt; in column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T LEGEND (selectable i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While viewing a chart, every city noted in the STATION.DAT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with a small circle.  To view the names of these lo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the &lt;C&gt; key and depending on the size of the chart being view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ll or part of the city name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charts will only show the city names of the lo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to display storm distances while small scale charts will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city names.  This is particularly useful when a stor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f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9:� P L O T    S T O R M (computer select)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lets the system decide which standard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best one to use to display the storms latest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lected the chart will be drawn and then the storm tr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imposed on it.  The system will use the smal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chart centered near the latest storm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Q:�   A T L A N T I C   C H A R T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go directly to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lantic chart without navigating thru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F:� C O M P U T E   F O R E C A S T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ransfers control to the HFORCAST modu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a fixed algorithm computes 'forecast'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o 72 hours for the storm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orecast calculation is complete the Atlan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 will be displayed with the forecast position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een track with 6 hour positions indicated by small red circ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more data during the same session, you must re-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ecast option to get a current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&lt;&lt;&lt;   C  A  U  T  I  O  N   &gt;&gt;&gt;&g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ecast track is based on a time sliding weighted aver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movement and 100+ years of climatology (1886-1991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used for casual analysis and should not be reli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ritical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E:� E N D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simply end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unsaved started or changed storms exist then a warning</w:t>
      </w:r>
    </w:p>
    <w:p>
      <w:pPr>
        <w:pStyle w:val="PreformattedText"/>
        <w:bidi w:val="0"/>
        <w:jc w:val="left"/>
        <w:rPr/>
      </w:pPr>
      <w:r>
        <w:rPr/>
        <w:t>message is displayed allowing the user to save the data</w:t>
      </w:r>
    </w:p>
    <w:p>
      <w:pPr>
        <w:pStyle w:val="PreformattedText"/>
        <w:bidi w:val="0"/>
        <w:jc w:val="left"/>
        <w:rPr/>
      </w:pPr>
      <w:r>
        <w:rPr/>
        <w:t>before en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Y:� C H A N G E  /  A D D   S T O R M   D I R E C T O R 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RRTRAK has the capability to maintain many separate 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 This allows the user to segregate storms by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y 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possi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Change Current Stor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storm directory, simply type in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highlighted.  You will then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elected directory will now be indicated as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Add Stor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storm directory, enter an &lt;A&gt; at the promp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type in the new directories nam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urned to the MAIN MENU and the new directory will now 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directory preference is saved from one session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C:� C R E A T E    C U S T O M I Z E D   C H A R T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feature of the system allows the user to personalize th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ir, or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d on the user specifications, the system will generate a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en is integrated with the standard system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t of this feature is that it would be used only occasionally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reason that it can not be used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use it on a regular basis then there are a few thing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be aware of.</w:t>
      </w:r>
    </w:p>
    <w:p>
      <w:pPr>
        <w:pStyle w:val="PreformattedText"/>
        <w:bidi w:val="0"/>
        <w:jc w:val="left"/>
        <w:rPr/>
      </w:pPr>
      <w:r>
        <w:rPr/>
        <w:t>.  When the create customized chart routine is invoked it actually is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so all data in memory is lost.  If storm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or changed without saving, a warning message will be display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o the customize program allowing the user to firs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.</w:t>
      </w:r>
    </w:p>
    <w:p>
      <w:pPr>
        <w:pStyle w:val="PreformattedText"/>
        <w:bidi w:val="0"/>
        <w:jc w:val="left"/>
        <w:rPr/>
      </w:pPr>
      <w:r>
        <w:rPr/>
        <w:t>.  Upon returning to the main program the saved storm will ne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stomize routine need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Latitude:</w:t>
      </w:r>
    </w:p>
    <w:p>
      <w:pPr>
        <w:pStyle w:val="PreformattedText"/>
        <w:bidi w:val="0"/>
        <w:jc w:val="left"/>
        <w:rPr/>
      </w:pPr>
      <w:r>
        <w:rPr/>
        <w:t>Center Longitude:</w:t>
      </w:r>
    </w:p>
    <w:p>
      <w:pPr>
        <w:pStyle w:val="PreformattedText"/>
        <w:bidi w:val="0"/>
        <w:jc w:val="left"/>
        <w:rPr/>
      </w:pPr>
      <w:r>
        <w:rPr/>
        <w:t>Width of chart (in degrees longitu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information, the system (after confirmation) will 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hart, saving certain information onto the system tables.</w:t>
      </w:r>
    </w:p>
    <w:p>
      <w:pPr>
        <w:pStyle w:val="PreformattedText"/>
        <w:bidi w:val="0"/>
        <w:jc w:val="left"/>
        <w:rPr/>
      </w:pPr>
      <w:r>
        <w:rPr/>
        <w:t>When it is complete, you will return to the main trac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ue to the variable nature of customizing, certain ocean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not be colored appropriately.  This does not aff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routines, etc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, the customize routine is meant for creating generally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le charts, not GIANT (larger than system) charts.  I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ttempted then you may end up with a the ocean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illing onto the land resulting in a very blue ch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D:� C H A R T    N O T E 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toggles the switch to plot the storm's pertin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on the same chart where its track is being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ata is written to the right of a plot point and is of th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MDDYY/TTTT  WSP  P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MMDDYY is the date, TTTT is the time,  WSP is the wind sp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S is the central press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e. 090189/0000  70  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cation of the present setting of this switch is shown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menu.  The default setting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bservation points are very close or the larger scale m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used, some observation point's chart notes will not be sho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done to prevent over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eference on this option is saved from one sess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S:� C H A R T   N O T E S   S C A L I N G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toggles the setting which controls the siz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used for the char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can be adjusted from 3 to 7 where 3 is the small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is the largest.</w:t>
      </w:r>
    </w:p>
    <w:p>
      <w:pPr>
        <w:pStyle w:val="PreformattedText"/>
        <w:bidi w:val="0"/>
        <w:jc w:val="left"/>
        <w:rPr/>
      </w:pPr>
      <w:r>
        <w:rPr/>
        <w:t>Adjusting this smaller is recommended with large charts when the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 are written on top of each other.</w:t>
      </w:r>
    </w:p>
    <w:p>
      <w:pPr>
        <w:pStyle w:val="PreformattedText"/>
        <w:bidi w:val="0"/>
        <w:jc w:val="left"/>
        <w:rPr/>
      </w:pPr>
      <w:r>
        <w:rPr/>
        <w:t>Adjusting this larger is usually done with small scale charts where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little chance of overwrit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cation of the present setting is show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is 4, except 3 when the ENTIRE WESTERN ATLANTIC ch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eference on this option is saved from one session to ano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L:� C I T Y   M I L E S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simply toggles the switch to plot (on the char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tance (statute miles) between the storms latest lo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ication of the switches setting is shown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reference on this option is saved from one session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ies which are plotted are controlled in STATION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lied in that file are a number of locations. By entering an X</w:t>
      </w:r>
    </w:p>
    <w:p>
      <w:pPr>
        <w:pStyle w:val="PreformattedText"/>
        <w:bidi w:val="0"/>
        <w:jc w:val="left"/>
        <w:rPr/>
      </w:pPr>
      <w:r>
        <w:rPr/>
        <w:t>in column 36 of that locations row, the distance from that location</w:t>
      </w:r>
    </w:p>
    <w:p>
      <w:pPr>
        <w:pStyle w:val="PreformattedText"/>
        <w:bidi w:val="0"/>
        <w:jc w:val="left"/>
        <w:rPr/>
      </w:pPr>
      <w:r>
        <w:rPr/>
        <w:t>will now be displayed and the name of that location will be</w:t>
      </w:r>
    </w:p>
    <w:p>
      <w:pPr>
        <w:pStyle w:val="PreformattedText"/>
        <w:bidi w:val="0"/>
        <w:jc w:val="left"/>
        <w:rPr/>
      </w:pPr>
      <w:r>
        <w:rPr/>
        <w:t>displayed on all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very careful, you may enter additional locations by</w:t>
      </w:r>
    </w:p>
    <w:p>
      <w:pPr>
        <w:pStyle w:val="PreformattedText"/>
        <w:bidi w:val="0"/>
        <w:jc w:val="left"/>
        <w:rPr/>
      </w:pPr>
      <w:r>
        <w:rPr/>
        <w:t>entering the city name (columns 1 -30), city latitude (columns 47-50)</w:t>
      </w:r>
    </w:p>
    <w:p>
      <w:pPr>
        <w:pStyle w:val="PreformattedText"/>
        <w:bidi w:val="0"/>
        <w:jc w:val="left"/>
        <w:rPr/>
      </w:pPr>
      <w:r>
        <w:rPr/>
        <w:t>and city longitude (columns 53-58).  The other field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TION H:� H E L P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option simply toggles between HELP mode and normal mode.  A blue</w:t>
      </w:r>
    </w:p>
    <w:p>
      <w:pPr>
        <w:pStyle w:val="PreformattedText"/>
        <w:bidi w:val="0"/>
        <w:jc w:val="left"/>
        <w:rPr/>
      </w:pPr>
      <w:r>
        <w:rPr/>
        <w:t>background indicates normal mode and a black background indicates HELP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fee $45 + $4 (S&amp;H).</w:t>
      </w:r>
    </w:p>
    <w:p>
      <w:pPr>
        <w:pStyle w:val="PreformattedText"/>
        <w:bidi w:val="0"/>
        <w:jc w:val="left"/>
        <w:rPr/>
      </w:pPr>
      <w:r>
        <w:rPr/>
        <w:t>You can order HURRTRAK directly from PC Weather Products or from Public</w:t>
      </w:r>
    </w:p>
    <w:p>
      <w:pPr>
        <w:pStyle w:val="PreformattedText"/>
        <w:bidi w:val="0"/>
        <w:jc w:val="left"/>
        <w:rPr/>
      </w:pPr>
      <w:r>
        <w:rPr/>
        <w:t>(software) Library with your MC, VISA, AMEX, or DISCOVER card by calling</w:t>
      </w:r>
    </w:p>
    <w:p>
      <w:pPr>
        <w:pStyle w:val="PreformattedText"/>
        <w:bidi w:val="0"/>
        <w:jc w:val="left"/>
        <w:rPr/>
      </w:pPr>
      <w:r>
        <w:rPr/>
        <w:t>800-242-4PsL (from overseas: 713-524-6394) or by FAX to 713-524-6398 or by</w:t>
      </w:r>
    </w:p>
    <w:p>
      <w:pPr>
        <w:pStyle w:val="PreformattedText"/>
        <w:bidi w:val="0"/>
        <w:jc w:val="left"/>
        <w:rPr/>
      </w:pPr>
      <w:r>
        <w:rPr/>
        <w:t>CompuServe to 71355,470.  THESE NUMBERS ARE FOR ORDERING ONLY.  PC Weather</w:t>
      </w:r>
    </w:p>
    <w:p>
      <w:pPr>
        <w:pStyle w:val="PreformattedText"/>
        <w:bidi w:val="0"/>
        <w:jc w:val="left"/>
        <w:rPr/>
      </w:pPr>
      <w:r>
        <w:rPr/>
        <w:t>Products can NOT be reached at those numbers.  To contact PC Weather Products</w:t>
      </w:r>
    </w:p>
    <w:p>
      <w:pPr>
        <w:pStyle w:val="PreformattedText"/>
        <w:bidi w:val="0"/>
        <w:jc w:val="left"/>
        <w:rPr/>
      </w:pPr>
      <w:r>
        <w:rPr/>
        <w:t>for information about dealer pricing, volume discounts, site licensing,</w:t>
      </w:r>
    </w:p>
    <w:p>
      <w:pPr>
        <w:pStyle w:val="PreformattedText"/>
        <w:bidi w:val="0"/>
        <w:jc w:val="left"/>
        <w:rPr/>
      </w:pPr>
      <w:r>
        <w:rPr/>
        <w:t>the status of shipment of the product, the latest version number or for</w:t>
      </w:r>
    </w:p>
    <w:p>
      <w:pPr>
        <w:pStyle w:val="PreformattedText"/>
        <w:bidi w:val="0"/>
        <w:jc w:val="left"/>
        <w:rPr/>
      </w:pPr>
      <w:r>
        <w:rPr/>
        <w:t>technical information, or to discuss returns, call 404-953-3506 or write</w:t>
      </w:r>
    </w:p>
    <w:p>
      <w:pPr>
        <w:pStyle w:val="PreformattedText"/>
        <w:bidi w:val="0"/>
        <w:jc w:val="left"/>
        <w:rPr/>
      </w:pPr>
      <w:r>
        <w:rPr/>
        <w:t>via CompuServe to 72115,1303 or write by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eorge Sambata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C Weather Product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145 East Blackland Ct.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arietta, GA  30067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censing and Distribution Agreement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-------------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rogram is Copyright (C) 1992/93 PC Weather Products, All rights reserve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software you are purchasing is NOT a shareware program; there is no fee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with the shareware version, and it may be used for a 30 day period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distributed freely.  THIS SOFTWARE IS DISTRIBUTED AS IS; THERE ARE NO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RRANTIES OR GUARANTEES THAT IT WILL SUIT YOUR NEEDS AND PC WEATHER PRODUCTS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HALL NOT BE RESPONSIBLE IN ANY WAY FOR YOUR USAGE OF THIS PROGRAM NOR FOR AN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SSIBLE CONSEQUENTIAL DAMAGES THAT MAY ARISE FROM THAT USAGE.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