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INSIGHT v1.1            BBS: NPIN11.EXE    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3-23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ichard A. Hart, Ph.D., Professor of Biology, Eme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Nine-Patch Software, 315 South Al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(816) 582-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erms: PRACTICAL PERFORMANCE ASSESSMENT THINKING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-CHOICE STANDAR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_ID.DIZ and MANUAL.DOC for instruction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Free-choice assessment to find what students val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by reporting, when confident, what they know 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ased on their own self-judgment at five levels of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Edited from EQUALIZER v1.07 to emphasize th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used when writing and taking multiple-choice te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choice and by Forced-choice (traditional).  Fo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or diagnositic tests with one or more students pe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American Association for the Advancement of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2061, Science for all Americans, goals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report, free-choice, what they know or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presented at five levels of thinking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ne level of thinking each pass through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igher to lower levels on 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y level, same as Video Review in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record of each answer is stored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thinking a student feels comfortable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; wrong answers entered; key terms, individually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groups, entered at the highest level of thinking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answering strategy in ANSWER.DAT file.  Oth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EST.DAT, answering statistics, and GRAPH.DAT,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s of thinking for each pass through the tes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viewed periodically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achine scorable questions can be used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files using an Editor or Word Process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SCII files following the style of the included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iles or by using the Test Writer in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nput limit is 100 questions, from which 5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selected for a standard 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s the result of seven years of empirical resear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operationally defining levels of thin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est score and a complete answering strateg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evel of thinking makes the program a unique and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urrent assessm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ADME   DOC   getting started</w:t>
      </w:r>
    </w:p>
    <w:p>
      <w:pPr>
        <w:pStyle w:val="PreformattedText"/>
        <w:bidi w:val="0"/>
        <w:jc w:val="left"/>
        <w:rPr/>
      </w:pPr>
      <w:r>
        <w:rPr/>
        <w:t>VENDOR   DOC   this file</w:t>
      </w:r>
    </w:p>
    <w:p>
      <w:pPr>
        <w:pStyle w:val="PreformattedText"/>
        <w:bidi w:val="0"/>
        <w:jc w:val="left"/>
        <w:rPr/>
      </w:pPr>
      <w:r>
        <w:rPr/>
        <w:t>UPDATE   DOC   program history</w:t>
      </w:r>
    </w:p>
    <w:p>
      <w:pPr>
        <w:pStyle w:val="PreformattedText"/>
        <w:bidi w:val="0"/>
        <w:jc w:val="left"/>
        <w:rPr/>
      </w:pPr>
      <w:r>
        <w:rPr/>
        <w:t>FILE_ID  DIZ   description in zip for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PSIGHT  EXE   self-extracting file hol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    EXE   main menu</w:t>
      </w:r>
    </w:p>
    <w:p>
      <w:pPr>
        <w:pStyle w:val="PreformattedText"/>
        <w:bidi w:val="0"/>
        <w:jc w:val="left"/>
        <w:rPr/>
      </w:pPr>
      <w:r>
        <w:rPr/>
        <w:t>INSIGHT  EXE   scores by quality and quantity</w:t>
      </w:r>
    </w:p>
    <w:p>
      <w:pPr>
        <w:pStyle w:val="PreformattedText"/>
        <w:bidi w:val="0"/>
        <w:jc w:val="left"/>
        <w:rPr/>
      </w:pPr>
      <w:r>
        <w:rPr/>
        <w:t>BRT71EFR EXE   PDS BASIC run-time module 7.1</w:t>
      </w:r>
    </w:p>
    <w:p>
      <w:pPr>
        <w:pStyle w:val="PreformattedText"/>
        <w:bidi w:val="0"/>
        <w:jc w:val="left"/>
        <w:rPr/>
      </w:pPr>
      <w:r>
        <w:rPr/>
        <w:t>MANUAL   DOC   instructions and support</w:t>
      </w:r>
    </w:p>
    <w:p>
      <w:pPr>
        <w:pStyle w:val="PreformattedText"/>
        <w:bidi w:val="0"/>
        <w:jc w:val="left"/>
        <w:rPr/>
      </w:pPr>
      <w:r>
        <w:rPr/>
        <w:t>WARRANTY DOC   warranty and distribution</w:t>
      </w:r>
    </w:p>
    <w:p>
      <w:pPr>
        <w:pStyle w:val="PreformattedText"/>
        <w:bidi w:val="0"/>
        <w:jc w:val="left"/>
        <w:rPr/>
      </w:pPr>
      <w:r>
        <w:rPr/>
        <w:t>REGISTER DOC   registration of use and site invoice</w:t>
      </w:r>
    </w:p>
    <w:p>
      <w:pPr>
        <w:pStyle w:val="PreformattedText"/>
        <w:bidi w:val="0"/>
        <w:jc w:val="left"/>
        <w:rPr/>
      </w:pPr>
      <w:r>
        <w:rPr/>
        <w:t>INTGRAPH MNU   progress graph</w:t>
      </w:r>
    </w:p>
    <w:p>
      <w:pPr>
        <w:pStyle w:val="PreformattedText"/>
        <w:bidi w:val="0"/>
        <w:jc w:val="left"/>
        <w:rPr/>
      </w:pPr>
      <w:r>
        <w:rPr/>
        <w:t xml:space="preserve">TESTFILE MNU   question file names and descrip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Instructional Question Files (IQF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QCHAP10 IQF   General Science, force and work</w:t>
      </w:r>
    </w:p>
    <w:p>
      <w:pPr>
        <w:pStyle w:val="PreformattedText"/>
        <w:bidi w:val="0"/>
        <w:jc w:val="left"/>
        <w:rPr/>
      </w:pPr>
      <w:r>
        <w:rPr/>
        <w:t>EQCHAP12 IQF   General Science, electricity</w:t>
      </w:r>
    </w:p>
    <w:p>
      <w:pPr>
        <w:pStyle w:val="PreformattedText"/>
        <w:bidi w:val="0"/>
        <w:jc w:val="left"/>
        <w:rPr/>
      </w:pPr>
      <w:r>
        <w:rPr/>
        <w:t>ESAMOD1  IQF   Entomology, Introduction, ESA Module 1</w:t>
      </w:r>
    </w:p>
    <w:p>
      <w:pPr>
        <w:pStyle w:val="PreformattedText"/>
        <w:bidi w:val="0"/>
        <w:jc w:val="left"/>
        <w:rPr/>
      </w:pPr>
      <w:r>
        <w:rPr/>
        <w:t>SGW1QST  DMO   Biology, methods and concepts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