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N S I G H T   A D V A N T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509 Yellowlea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 Worth, TX 76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 Welcome to XYSee Version. 4.0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VGA Graphics Require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See requires PC/MS-DOS Ver. 2.1 or great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PY: Backup the program diskette files to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having at least 360K of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 disk drive example: 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 drive example: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UN: To execute the program enter "XYSee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prompt.     Example:  A:\&gt;XYSe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WINDOWS: XYSee 4.0 is compatible with Microsoft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 screen mode.  Refer to the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ide for program/icon installation proced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