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CTABLE   ShareWare Version 1.41sw   Copyright (C) 1988  J.R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HP Laserjet+ softfont file and generates a character wid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clusion in a XyWrite, PC-Write, or MS Word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utput goes to the file with the same name as the input fil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TAB extension.  The resulting .TAB file needs modification before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rocessor.  Set an environment variable to specify word process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TABLE=MSW    for M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TABLE=PCW    for PC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TABLE=XYW    for Xy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:  CTABLESW filespec [optional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pec is the name of a downloadable font file (&lt;= 40,0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=fontname : Specifies the reference name to use for this font (1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=#        : Assigns a Font Number; replace # with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         : Disable filtering of non-prin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         : Filters only control Z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       : Verbose mode. Displays Font info on Screen and in .TA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S         : Displays font info on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L         : Look option: Display verbose info, no .TAB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ore than one parameter, use the space a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