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Jul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KELAND is based upon that foun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IL.  It has been modified to convert Hewlett-Pack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fonts with 64 byte headers from portrait to landscap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o so automatically, writing the resultant fo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hich is the same as the input filename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tter of the file's .ext (normally a 'P')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KELAND from SFUTIL would truncate soft-fon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6 bytes, then write the character headers and data.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aders in the resulting landscape fonts produc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d to be done by using DEBUG to do block moves, fi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38 bytes of the header manually, and then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 register to reflect the changed length of the file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gain. Worse, it was extremely tedious to perfor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font files over 64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I'd thought of doing this before manually restoring the hea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 landscape font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Bering -  CIS  73545,1023 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  Cooperworks &amp; Jamestown LASER BBS (608) 271-36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next time if there're no serious problems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