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ANY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/2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is a little program that allows you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irline company in subLOGIC's ATP (Air Transport Pilot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the ATP "airline" is always "subLOGIC Airlines"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 is provided by sL to change it.  Using a real airli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 another small touch of realism to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does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s mentioned, it allows you to chang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t eliminates the word "flight" from ATC communications;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fe controllers would generally say "Delta 816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lta Flight 816".  By a total coincidence (ha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"flight" provides enough room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t allows you to designate your equipment as being "heav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erminology is used by ATC when communicating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craft such as the Boeing 747.  When talking to a 747,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commonly say "Delta 816 heavy"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elta 81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affects only ATC communications, not the logo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aircraft (just imagine that the equipment is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ily from subLOGIC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company name, simply ensure that ATP.EX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and run COMPANY, specifying a new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22 characters or f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Pacific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Air Jor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ATC to refer to you as "heavy", add the /H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ppear BEFORE the 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/H P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heavy, the maximum length of the company name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stead of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"heavy", just run COMPANY again and omit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ecifying the company nam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fter the first time you use COMPANY, ATIS will display "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" for the current temperature instead of "TEMPERATURE n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2 9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gnizes 3/11/91 version of AT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9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cognizes 12/21/90 version of A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tains true ATP.EXE fil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s problem with long names if /H has never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9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(valid only for 12/19/90 version of ATP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ny binary file modification program, don't use COMPAN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nly copy of ATP.EXE, and &gt;&gt;NEVER&lt;&lt; use it on the A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!  If subLOGIC should ever release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P, COMPANY will not operate correctly with it (thoug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try to release a new version of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is donated to the public domain without warrant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.  Neither the author nor The Cove Software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problems, real or imagined,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is little added touch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ris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umbia, MD 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1/992-9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6703,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