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s available from Or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d: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ourna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    � �     �    � 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۰�۰   ۰۰    ۰   ۰۰    �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۰� ۰   ۰۰    ۰   ۰۰    ۰�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۰�  ۰   ۰۰    ۰   ۰۰    ���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۰�   ��  �۰۰    ��  �۰۰    ۰�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 ���</w:t>
      </w:r>
      <w:r>
        <w:rPr/>
        <w:t>۰������  ���۰������ ۰   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 ����  �����  ����  ����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ntinent of Rastika, in the country of Zala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the city of Zulula.  A rich, prosperous city sinc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eat War Of Freedom, Zulula is a place of both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, law and chaos.  Each year, people from Koros, Shakir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realm of Intisgurb come to Zulula to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tournament of all, the tournament of Zul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urnament of Zulula is an action-packed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multiple player character races (including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), single competition or tournament.  Battl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weird Land Octopus, the funny Ostrich and the f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p.  Control many types of character including the one-f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,  the blood-thirsty Zombie or even a Human!  Fight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to win the tournament of Zul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  : CGA, EGA, VGA, or MCGA graphic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nal Equipment :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 Programmer     : Christian Bou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              : 10.00$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.00$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 �   �  ���� ����� ����  �   �  ���  ����� �����  �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�   � ��  � �       �   �   � �   � �   �   �     �   �   �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�   � � � �  ���    �   ����  �   � �       �     �   �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�   � �  ��     �   �   �   � �   � �   �   �     �   �   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 �   � ����    �   �   �  ���   ���    �   �����  �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  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� � 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��  �   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� � 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  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Bouncing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Bob is an all-star favorite construction stuntman who wor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 factory.  But his job is not easy, as he must bounce over and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parts of items.  You play the part of Construction Bob's two assi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elp him catch the items.  C.B.I.T.B.F is an action-packed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plendid (and sometimes disgusting) VGA graphics.  It also featu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-13" mode wich is not for the faint of heart... and for little ki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" mode is a good way to play the game without making them sick.  Bou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y through 50 level of jump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   : High speed PC, VGA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nal Equipment  :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 Programmer      : Christian Bou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               : 10.00$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.00$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���  ����� �   �       ��� �   � �   �  ���   ���� ���  �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� �   �   �   �   �        �  ��  � �   � �   � �      �  �   �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���� ����    �   �����        �  � � � �   � �����  ���   �  �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� ���     �   �   �        �  �  ��  � �  �   �     �  �  �   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 � �  ��   �   �   �       ��� �   �   �   �   � ����  ���  �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just failed your 18th mission in a row, and now Xyfud Plasfoc is a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you, he is giving you one last chance to prove yourself or he'll vapor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dust!  He obviously wants you dead because the mission he's giv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ime is nearly impossible: Set course to the Human's headquar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, all alone to open the road for capital ships.  Can you succe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assignment and make Plasfoc look like a fo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 invasion is an action-packed game in wich you must blast your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levels of fast-paced action.  It features awesome EGA 16 color graph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 (640 X 350).  Fight 5 different types of terran fighters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capital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   : High speed PC (286 or better),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Equipment   :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 Programmer      : Eric Bou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               : 10.00$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.00$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��� ������� ���   ���   �����   ����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���� ��      ���� ����  ��   ��  ��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� �� �����   �� ��� �� ���   ��� ��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�  �� ��      ��  �  ��  ��   ��  ��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�� ������� ��     ��   �����   �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the computer version of the well known `remember the sequence'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ame that really challenges your memory.  Altough the play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you will soon learn that you need to have a very good memor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mes to remember a long combination of lights and sounds.  Gre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i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       : EGA, VGA or MCGA graphic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 programmer      : Richard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               : 5.00$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.00$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ing so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itles will be released soon from CB software, stay tu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   � �����      �   �  ���  �     �      ����      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�          �   � �   � �     �     �        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 ���        �   � ����� �     �      ���       � 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�          � � � �   � �     �         �    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   � �����       � �  �   � ����� ����� ����      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����   ���  �����  ���   ��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�   � �   �   �   �   � �     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  ����  �����   �   �   � �   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� ��  �   �   �   �   � �     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�  �� �   �   �    ���   ��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he best fantasy role-playing game to ever hit the shareware marke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time friends are now fighting each other, accusing each other of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.  A strange dream led you to the Island, and now you feel it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y to prevent a bloodshed!  Explore the HUGE Island of Bratock,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10 multi-level townes, villages and keeps, roam more than 30 H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 levels, fight hordes of monsters, speak with dozens of people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 incredible 256-color VGA graphics, Sound Blaster music AND digitized  ��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effects.  Look at and listen to the cinematic cut-scene 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and end of the game!  More than 2 years in the making!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 tuned for The Walls of Bratock, one of the biggest shareware produc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requirement, optionnal equipments and price are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 Programmer: Christian B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Expected to be released on June 199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ACLE SOFTWARE enr. suppor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wo BBS's is where you can get support for the various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s.  You can find a FREE DOWNLOAD Oracle Software fi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ss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home of Oracle Software en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; ; ; ; ; ; ; ; ; ; ; ; ; ; ; ; ; ; ; ; ; ; ; ; ; 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; ; ; ; ; ; ; ; ; ; ; ; ; ; ; ; ; ; ; ; ; ; ; ; ; 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; ; ; ; ; ; ; "Offering All The Best Shareware!"� ; ; ; ; ; ; 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; ; ; ; ; ; ; ; �Main Access: (508)368-8456; ; ; ; ; ; ; ; 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; ; ; ; ; ; ; ; ; ; ; ; ; ; ; ; ; ; ; ; ; ; ; ; ; 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Special FREE DOWNLOAD Oracle Software section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Axe Master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0 bauds                    - (819) 732-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Special FREE DOWNLOAD Oracle Software section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for our games on these or your local BBS, if the game you wan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you can order it directly from us. (Do not order the "Coming soon"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, but write to us if you want to know when they will be released,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back as soon as the game comes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listed includes the game disk(s), and all documentations s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3�, 720k disks are available unless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utside U.S. and CANADA add 2.00$ Shipping/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DER.FRM for a complete order for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