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LANO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-Z Hang'n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c&gt; 1993 by 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lcome to E-Z Hang'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want to play a good game of HangMan huh?  Think you kn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in the dictionary?  Well, come give it a try and se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oid the HangMan's noos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Z Hang'n supports most BBS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BM machine with DOS 3.1 or better should work just fine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prefered but not required. Fossil driver such as BNU or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-Z Hang'n has been tested using DOS 3.3, DOS 5.0, DOS 6.0, Lantas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, DV, QEMM, on machines ranging from XT's to 486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200k of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 In addition, by plac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your BBS system for use by any other person(s) or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greed to register this program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. The archive and it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may not be used by any service that charges any money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HANG.EXE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HSETUP.EX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HANG.DOC   What your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HANGH.A??  Help file in ANSi and ASCII (edit to your t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W_REG.FRM   Registration form for ALL Llano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Well, you need to know what the file i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W_AD.COM    Brighten things up and take a look! :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HANG.LST   Words for E-Z Hang'n (over 21000 of 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HANG.IDX   Fast index file for EZHANG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ther file will be created the first time you run E-Z Hang'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HANG.DAT   Data file that contains the winn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required by your BBS software)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) Create a directory to hold all E-Z Hang'n files. (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any of my other doors, you may use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-Z Hang'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Un-archive the E-Z Hang'n files into the E-Z Hang'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Run EZHSETUP to create your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running multiline, answer the second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de number that your setting up, if your runn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, answer it with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to answer ALL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"0" when asked for registration number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et regis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called EZHANGx.CTL will be created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-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E-Z Hang'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batch file will be created for you,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 simple batchfile for running singl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\ez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zhang 1              &lt;-- means to use EZHANG1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 simple batchfile for running multi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\ez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zhang %1             &lt;-- the %1 needs to be passed by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                        software as a command li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\nod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E-Z Hang'n locally, cd to the EZHANG dir and run EZHA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/L.     ie: EZHANG /L    You will be prompt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Z Hang'n is multinode playable!  No need to lockout your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-Z Hang'n has full file shareing enab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Z Hang'n will support up to 99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rogram errors will be trapped and saved in a file called EZHANG.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counter problems, please check this file.  If it is a fil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most cases you will be told what file is missing.  If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time error, the code will be saved in this file, please sen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 to help in locating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nd foremost, knowing that you have supported the author so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his work!  Besides that, the nagging "Unregistered" messag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and your users will then be shown that you support shareware!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, you will be able to configure the number of word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per day default to 5 until E-Z Hang'n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$10.00 donation sent to the address below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 personalized just for you!  If you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address, the registration number will be sent to you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registration number will be sent to you via snai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 Postal service).  All registrations will be sent ou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days of receipt.  See LW_REG.FRM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checks payable to and se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.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lano, CA. 93544-0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can be reached anyti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en T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5)264-0443       (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102/1313@fidonet  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ents\suggestions are welcome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&amp; Beta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umbleWe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uce-n-Cheryl Berg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946-3332 (16.8 ,HST D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946-3606 (9600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946-1817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: 1:102/1308 (16.8,HST D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caster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m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02-253-1946 (9600 v32,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02-253-7069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02-253-7169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: 1:114/203 (9600 v32,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enix,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versions should always be available at the abo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een Town BBS they will always be avaiable for d/l o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EZ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0  12-04-93 First Public Relea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12-09-93 Was not allowing user to quit after playing all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s for the day, was wanting a Y/N response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it now accepts ENTER as it is asking for.. ooops :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! Special Thanks to CheryL Bergstrom from TumbleWeed BBS for a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n creating, drawing the ANSi screens then debugging E-Z Hang'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your patience with me! (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thanks to Pam Smith of Window in Time BBS for distribution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 in writing these docs! (I hate doc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Baker for writing DoorDriver 5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anoWare programs available as of 11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Name:   FileName:      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BING       EZBING16.*     OnLine Bingo Doorgame.  Supports mos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SLOT       EZSLOT25.*     OnLine Slot Machine Doorgame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st BBS software 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MENU       LWMENU12.*     RemoteAccess 2.00 Menu Edito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USER       LWUSER12.*     RemoteAccess 2.00 User Editor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WEDIT       LWMENU12.*___  Get Both RemoteAccess Ed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WUSER12.*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BULL       LWBULL13.*     RemoteAccess 2.00 News/Bullet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HANG       EZHANG10.*     OnLine HangMan Doorgame.  Supports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agicNames should be good at all lis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anoWare programs coming attr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FALL  A Tetris like doorgame for mos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CHAT  Multinode (up to 255) User Chat door.  Supports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, added support for RA, WC! and others!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BS software to have the added support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 for beta application and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GIC  ANSi Magic is an OnLine ANSi Drawing and Viewing do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most BBS softwares.  Allows your users to draw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 ANSi online, view other users ANSi,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files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FILE  Complete File Area Manager/Editor for RA 2.0x ONLY.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d the abilitys of RAMGR available from a remote sit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co-sysops maybe?  This is the one you wan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EZYB  Bulletin door similar to LWBULL but will support EZYCo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non-door utilitys are also available (mostly for 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upport programs available, freq LLANOWARE for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oWare files from 1:102/1313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