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Z-Slot Machine  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c&gt; 1992,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lcome to EZ-Slo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indless array of slot machines littering the electronic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sino rooms emerged a new face, a new era...EZ-Slots!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ing door in which your players loose, I mean, bet $'s in the EZ-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s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SLOTs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4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new files over the old ones, rerun the setup program fo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H.A??  Sysop editabl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ther files will be created in this directory,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 directory to hold all EZ-S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Z-Slot file into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EZ-S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S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SLOT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ZS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slot 1              &lt;-- means to use EZSLOT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slot %1 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ZSLOTs locally, cd to the EZSLOT dir and run EZSL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SLOT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SLOTs is multinode aware. If another node tries to use the do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s already in, they will be notified that the door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y what node # and user name.  EZSLOTs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starting number of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dolla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02/131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16.8 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1946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14/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 Road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rk Mistre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2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3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5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272-9796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14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:102/1315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lmdale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ritten in QB4.5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irst beta release.  Rewritten in TP6.0 using JPDoor kit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unsatisfactory/slow ANSI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Second beta release.  Rewriten using Scott Bakers DoorDriv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Fixed some minor bugs in both the setup program and the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, input in game for help/sound/redraw/odds had to be in c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was not turning on/off (was always on), help file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setup program two dropfile types that had been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sks if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main program so that when a player has run out of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ier turns they bypass the menu and exit the game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score files.  Player can still re-enter the ga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ed true multinode support as well as some additional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isplayed.  Sound is now sent to local OR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is playing.  Sound routines redone for better sound/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dded changes to the exit routines to correctly update the users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drop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rims the Last weeks winners to only keep scor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week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Added fossil support for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 score available is now 2,000,000,000,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that and the bank is bu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Slo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beta testing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08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13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23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MENU       LWMENU10.*     RemoteAccess 2.00 Menu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USER       LWUSER10.*     RemoteAccess 2.00 User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WEDIT       LWMENU10.*___  Get Both RemoteAccess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WUSER10.*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12.*     RemoteAccess 2.00 News/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