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ķ                  �ķ�ķ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  � �    ��</w:t>
      </w:r>
      <w:r>
        <w:rPr/>
        <w:t>ķ ��ķ  � �� � ��ķ ��ķ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    ���  ��</w:t>
      </w:r>
      <w:r>
        <w:rPr/>
        <w:t>ķ  � ӽ � ���  � 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�</w:t>
      </w:r>
      <w:r>
        <w:rPr/>
        <w:t>Ľ ��Ľ ��Ľ  �    � ��Ľ �  � ��Ľ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ܳ               </w:t>
      </w:r>
      <w:r>
        <w:rPr/>
        <w:t>FS4/ASD Scenery Files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��������������������������Ŀ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Files in .ZIP    �</w:t>
      </w:r>
      <w:r>
        <w:rPr/>
        <w:t xml:space="preserve">ܳ       </w:t>
      </w:r>
      <w:r>
        <w:rPr/>
        <w:t>Created by:-      �</w:t>
      </w:r>
      <w:r>
        <w:rPr/>
        <w:t xml:space="preserve">ܳ  </w:t>
      </w:r>
      <w:r>
        <w:rPr/>
        <w:t>Remarks / Notes: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-------------    �</w:t>
      </w:r>
      <w:r>
        <w:rPr/>
        <w:t xml:space="preserve">ܳ       </w:t>
      </w:r>
      <w:r>
        <w:rPr/>
        <w:t>------------      �</w:t>
      </w:r>
      <w:r>
        <w:rPr/>
        <w:t xml:space="preserve">ܳ  </w:t>
      </w:r>
      <w:r>
        <w:rPr/>
        <w:t>----------------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  UKEGPFPL.SC1     |</w:t>
      </w:r>
      <w:r>
        <w:rPr/>
        <w:t xml:space="preserve">ܳ     </w:t>
      </w:r>
      <w:r>
        <w:rPr/>
        <w:t>Peter Leadbeater    ��|  Glasgow/Prestwick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UKEGPFPL.DY1     | �      UK 0925 827276     � |  Dynamic 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UKEGPFPL.MOD     | �*************************� |  747 - Glasg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UKEHPKPL.MOD     | |        January  19      | |  747 - Prestwi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UKEGPFPL.DOC     | |           1992          | |  Area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:       Glasgow/Prestwick, Scotland (EGPF/EGP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:      1.02 - January 2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       FS4.0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Scenery memory allocation  = 1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 Scenery memory allocation = 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 Active Objects            =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D-EUR Western European Scen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              UKEGPFPL.SC1 - Static Scene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KEGPFPL.DY1 - Dynamic Scene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KEGPFPL.MOD - 747 - Glasg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KEGPKPL.MOD - 747 - Prest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KEGPFPL.DOC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:            Glasgow International Airport (EGP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 the M8 Motor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11.2Km W of Glasgow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vation: 8m (26f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5-52'33"N 04-25'92"W (FS 20652N/12971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runways:   05/23 - 2658x46m (8720x150ft) -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/28 - 1088x46m (3570x150ft) - Concr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:      Tower:-    118.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ach:- 119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nd:-   121.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IS:-     123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ion/NAVAIDS:  RW05  - Hdg 054 - ILS CATIII - 110.10 (VAS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W23  - Hdg 188 - ILS CATIII - 109.30 (VA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R   - GOW - 115.40   Located on A/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DB   - AC  - 325      4.3nm threshold RW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DB   - GLG - 350      4.0nm threshold RW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:            Prestwick International Airport (EGP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 A77 Dual Carriage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1.9Km NE of Prest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vation: 20m (66f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5-30'47"N 04-35'13"W (FS20519N/12921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vailable Runways:  13/31 - 2987x46m (9800x150ft) - Concrete/Asp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3/21 -  696x45m (2283x148ft) - Asp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:      Tower:-    118.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ach:- 120.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nd:-   118.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IS:-     127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ion/NAVAIDS:  RW13  - Hdg 129 - ILS CATIII - 109.50 (VAS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W31  - Hdg 309 - ILS CATIII - 110.30 (VA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R   - TRN - 117.50   Located 13.5nm 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R   - GOW - 115.40   Located 22.3nm 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DB   - PW  - 277      2.9nm threshold RW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DB   - PE  - 336      3.9nm threshold RW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AVAIDS:  VOR    - MAC - 116.00    NDB   - TRN - 3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LA - 113.80            TLA - 3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TH - 110.40            PTH - 3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BN - 117.55            CBN - 3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R - 117.70            EDN - 3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CS - 115.20            NGY - 3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B - 11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Leadbeater, Warrington, England.                 January 19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