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te Universe Device Descrip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s a listing of each specialty device an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when the Ship's Computer's Device Explain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explanation would remove the fun of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Cargo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land on a planet just to drop off car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uttle will transport all your cargo to the plane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huttle is totally unarmed, even planets that are not y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eatly speed up plane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ccesses the ports priority docking system. This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priority status over local vessels and uses the port's 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System to dock you, thus time and fuel is s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ccesses the planets priority docking system. This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priority status over local vessels and uses the planet's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docking system to dock you, thus time and fuel is s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anic 'Bread Crum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leaves a Galvanic Pulse trail as you Warp. This trai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ng and would be impossible for another Ship to trace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n also read those tracings to report to you the Sector Pa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riginating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device will report the trail you took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that trail will actually take you back to the orig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 Selenium Trail S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leaves a trail where ever your ship goes. As the tr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specific densities of Ionic Selenium (a natural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element) it is untraceable by other ships. By va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different trails can be left. If used in conjunc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 Viewer you can keep a log (of short duration) cover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Popper is a small warp platform that will warp any sh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ctor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Popper is the Last Line of Defense and will not activa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efenses have been b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's small size and massive warp fields the Sector Po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until the Ship is already within the Warp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Sector P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per works exactly like our regular Sector Popper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to ignore the ship that deplo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atellit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l Device informs a visible Teleport Satellite in you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eady to be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Sector D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you to tell the computer to ignore certain secto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for probes and autopilo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to 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an not be used cumul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Troub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you to tell the computer to ignore certain secto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for probes and autopilo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to 2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ors are retained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sectors you need to avoid? Buy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lan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raspace viewer will allow you to view the stat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belong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supply is the Sector teh plane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Dimens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largely on Delacoos Technology our fully patented Pan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unit is totally safe &amp; reliable. Remember the Cabal a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reat to our dimension but to all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arr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conjunction with a Gate Warp Detector, this magnificen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can temporally BackFlow (tm) a Gate Warp allowing Revers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Gate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Flas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useful device: Upon Starting the day your Ship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a random sector, BEFORE anything in your starting se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Flash Warp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 the day your Ship will Flash Warp to a sec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rogramed, BEFORE anything in your starting sector ca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Flash Warp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 the day your Ship will Flash Warp to the last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if it is not the sector you are now in, BEFORE any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ctor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Flash Warp EQ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 the day your Ship will Flash Warp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ctor if you are not in last sector you were i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your starting sector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exploration can not handled by prob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exploration you NE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ler allow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ler contains an Autopilot capable of seeking out loc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is displayed from a safe distance BEFORE you en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decission whether to enter that Sect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exploration can not handled by prob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exploration you NE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ler allow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ler contains an Autopilot capable of seeking out loc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is displayed from a safe distance BEFORE you en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decission whether to enter that Sect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raveller also allows the option of giving each Sect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can befor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ron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will report to you where your attack drone pack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will report to you where your sector min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will report to you where your plane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anking allows you access to banked funds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an be used to pull another vessel from sector to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anic 'Crumb'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Galvanic 'Bread Crumbs'. This device sets that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Sector as the Sector occupied when this devi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Warp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ime only Device, working inconjuction was a Phantom Warp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 the residual Phantom Warp Energy and attempts to re-establi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Warp Link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2%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Port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any ports within 2 sector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Port Locat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tandard version this device displays any ports within 2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deluxe edition also endeavors to determine the type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Port Locator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improvement over the deluxe version, also tells yo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nearby por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-De-Sac Locato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attempts to locate sectors with only one war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R.M. Auto Pilo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N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Hyper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re was Ordinally Redirect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Pre-Arcassian science, actu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orks in conjunction with the O.R.M. autopilo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fore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serious history 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R.M.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N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Hyper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re was Ordinally Redirect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pre-Arcassian science, actu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serious history 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R.M. Au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N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Hyper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re was Ordinally Redirect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rcassian science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uses the O.R.M. vectors to take you thru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serious history 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ilot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nds the shortest path to any sector and the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Up to 10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ilot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nds the shortest path to any sector and the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Up to 20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Emergenc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o you have to trust the fates when your ship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This new, one shot, Programmable Emergency War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your destination before trouble star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mergency War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arps your ship out of the sector if your ship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5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1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2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25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5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75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10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15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flector [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25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Weapons Shield [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class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tect up to 5000 MU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Weapons Shield [1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er Class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tect up to 10000 MU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Weapons Shield [2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Particle Beam Class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tect up to 20000 MU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Drone Absorber [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Drones, the so-called Anti-Establing Movement, is a serious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d resistance of the Cabal menace. Luckily thei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deration Technology is less detailed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ill reprogram and collect up to 5000 Rogue Attack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preparing to attack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are very sensitive and may malfunction if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n area with thi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ship enters a sector containing this Platform the Plat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its missiles at that ship, potentially damaging it's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Missiles mus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yet the Platform does not set off a Safety Stops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Platform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for the Platform to fire. Platform can contain up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scrupulous Captains have been known to use the Ship Extract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eam mates, but to tow rival ships into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is happen to you. The Anchor sets out a powerful Catr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that makes it impossible for outside forces to mov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Device Bay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s Specialty Bay Protection by a full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cumul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Device Bay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y Protector model only strengthens Bay Protection by 6%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possesses a 100% successful self-defens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cumul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opper P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hen combined with a Warp Shield Wedge will shov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opper through it's ow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Cloaking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uttle transfers cloaking energy from your ship to a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Enhancer [2X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emely useful device doubles the effectiveness of your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concurrently with other Cloaking 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wo and get 4 times the Cloaking potentional, buy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6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eflector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 the effects of Sector Reflectors. See sectors as they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Deflect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Black Holes are the most potentially dangerous fo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der from Sector to Sector destroying everything in thei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Hole Deflecting Field, once established in a Secto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y deflect the materialization of a Black Hole into a nearb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rip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satellite sends a radio message when someone enters o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Wards spread an energy web that confuses Spy Probes.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 the run. Be warned though that Spy Drive Engines 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rable damage to the Wards, and thus they rarely work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p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Spy Ward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Down Multiple Advanced Spy Wards allows greater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sion of meddlesome s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y Device Ba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we all have devices that we can't affor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expensive device completely protects itself and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directly above it. Thus with this device installed in Bay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#3 and Bay #4 are completely protected from missile and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ys Device Ba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we all have devices that we can't affor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expensive device completely protects itself and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s directly above and below it. Thus with this devic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y #4, Bays #3 thru 5 are completely protected from miss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 Def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blocks the signal on most ship to ship p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ilot Safet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active trav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nterrupts your autopilot just before it would thrust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ac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Sector Beacons can be a real security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m with this extremely high tech smart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u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ector Beacon Probe (Stock No. 116) to oper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Self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encouraging others to attack your ship. Some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 other Ship's Devices, than to purchase there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Bay Self Destruct, will make it less profitable for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r ship, by destroying your device bays before the attac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rone Scan I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 programmable illusion for the magnitude of Attack Dr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session whenever another ship scans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can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ti-probe device detects and intercepts inventory sca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returns data on the Ship doing the scanning. Thus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ees it's own data but thinks it's your Ship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Repair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erials, Equipment and Labor needed to fix a damaged devic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rapped up in one ti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pair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hot Drone contains all the materials and knowledg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 damaged ship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 Trigger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hips have use HyperSwap Technology to prepare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Bank when attacking. Use the HyperSwap Trigger Satel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 Attacking Ship's HyperSwap to a, hopefully, less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 Trigger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HyperSwap Banks the way you se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Swap Trigger Scrambler defuses HyperSwap Trigger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before they reach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 Trigg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hit by a HyperSwap Trigger Satel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! 100% su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rotecto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 Protector Grid Surrounds your ship with a grid of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, that will dissipate the energy of Flash Weapons. One Gri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e Flash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con can be hidden in any sector and will then always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sector no matter how well protected it is, unless dam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ac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uxe version of our popular Sector Beacon allows a complete s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surrounding the Sector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attack drones another Vessel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t for the serious Dimensional Trave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forget which Dimension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Ship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uge device gives a detailed inventory of an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an appear as any device you wish, when probed by 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hamele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an mask itself and the device after it as any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when probed by Ship to Ship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Platform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tect Device Bay Missil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Platfor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many Missiles a Device Bay Missile Platform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R.M.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N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Hyper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re was Ordinally Redirect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pre-Arcassian science can actually be quite usefu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earch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ust for the serious history 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oaking Enhancer [2X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derful device doubles the sensitivity of your anti-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concurrently with other Anti-Cloaking 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wo and get 4 times the Anti-Cloaking potentional, buy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6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Path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hortest path to any sector up to 20 sectors away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ctor scan of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ath Finde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hortest Path to any Sector up to 10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ath Finder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hortest Path to any Sector up to 20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sensor reveals planets'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ro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 reveals who owns attack drone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rone Program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 reveals a attack drone pack'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 reveals who owns the min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gram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 reveals a mine'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path to Sol. If you can get there from here. It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War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onnects itself to your sensors and allows you to se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reviously attached to the sector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not extremely reliable as multiple warpings can dis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atterns that this sensor is 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Warp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iscover if any Gate Warps Lead to the sector you ar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his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or confuses ships sensors into thinking that one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ath Finder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must have" device. This attaches itself to your Path F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y objects of interest that it dis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Burst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us by Infinity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performs a complete sector scan of any sector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flecto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connection with Sector Reflector Jammer this device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a Sector Reflector is being j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ripwire Signal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ripwires are very hard to detect being that they are so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hielded. But if it sends a radio signal this detector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Warp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nning device utilizes a Phantom Warp Viewer to perform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n previously link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Dimensio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best to look before you leap. Remember, in som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 have all but completely taken over. This Dimensional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llows you to scan the sector you will breech the Dimension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 Selenium Trail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an follow the trail left by the Ionic Selenium Trail S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sets itself to the current density sett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R.M.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N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Hyper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re was Ordinally Redirect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er is a must for the serious history 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deration Strip'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sectors of space are known as The Federation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receives signals from Federation owned Sector Beac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can The Federation Strip from anywhere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War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, when attached to a Gate Warp Detector, allows th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Sector that the Gate Warp Originat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 Trigge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detects the presence of HyperSwap Trigger Satellit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r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Clas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lass of a Planet before you wander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acon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is probe in a Sector and it will ferret out any Sector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within. Completely re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eport 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encer gives you the ability to turn Sensor Repor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sor Report off, travelling can be accomplished more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eport Silencer w/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encer gives you the ability to turn Sensor Repor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sor Report off, travelling can be accomplished more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o aid in travelling this model still displays the Sectors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port 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encer gives you the ability to turn Port Repor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rt Report off, trading can be accomplished more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Report 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encer gives you the ability to turn Planet Repor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net Report off, planet trading can be accomplish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s aren't just a nussiance, they are against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handy missiles to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u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yper Thief Sensor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ripwire 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a Passage Tripwire is in your sector, use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ometric Seek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aptly named as a missile and is more correctly a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may be able to cloak their visual and frequency relate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not hide their mass. Planets are heavy and as su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galvometric fields. This probe can home in on those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see it, but you will know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Th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per delivers sonic blasts capable of cracking a planets ma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has a greater than 50% chance of avoiding the planets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maging a planets production and possibly even destro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r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ordinator organizes Attack Drones into an Attack Group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you specify. This Group is then sent to another sector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emy Attack Drones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Launch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le will destroy any Sector Mine Launcher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u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uncher Missil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le will destroy any Sector Mine Launcher in a surround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33% success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s are Unsanctioned Devices that attempt to dim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s of Secto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refore selling these Powerful Toll Station Missiles a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ough most Toll Stations have defens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flector Re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Reflector Rejector destroys Sector Reflectors. 100%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hoton weapon can destroy an average of 5000 enemy attack d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hoton weapon can destroy an average of 10000 enemy attack d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apon's frequency is also destructive to message bea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Particl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technically a photon weapon it is included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apon can destroy an average of 20000 enemy attack d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 Trigg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a HyperSwap Trigger Satellite, this Ship Borne Devi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igger a HyperSwap in a Ship in you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 Trigger Signal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a HyperSwap Trigger Satellite, this Ship Borne Devi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igger a HyperSwap in a Ship in your current or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 Disp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hot device disperses Sensor Damp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Salv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not a weapon but is for use after an enemy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This drone sifts through the wreckage and recovers any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t dis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attempts to steal a device from an enemy'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ypho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ncreases the chance of the Device Syphon being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Missile [10 E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peedy tearing down of Warp Shields. Can be used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Negates 10 ergs of Warp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Missile [25 E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peedy tearing down of Warp Shields. Can be used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Negates 25 ergs of Warp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Missile [100 E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peedy tearing down of Warp Shields. Can be used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Negates 100 ergs of Warp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arp Shiel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peedy tearing down of Warp Shields. Can be used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Negates a variable number of ergs of Warp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ch Beacon Sn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tch Beacons put Federation Ships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owcost missile to destroy them wh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Cloaking Enhancer 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est and Finest Planetary Protec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knowledge gained in our nearly four years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r effectively triples the cloaking ability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ive assault can be accomplished it they can't see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Space Madness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ill completely cure one plane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ducti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Productivity Enhancer doubles the quantity of Sector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Producti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Productivity Enhancer doubles the quantity of Attack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loak Producti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Productivity Enhancer doubles the quantity of Anti-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 produc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Producti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Productivity Enhancer doubles the quantity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produc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rob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Planetary Probes divulge your planets resources.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ogus data to th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robe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our Planetary Probe Scrambler, this device protects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destroying Planetary Probes as soon as they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Anti Th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ware that Sonic Thumpers are single most devastating at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on a planet. Almost all successful planet coup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Thumper attack. So make your planet safe today. Get this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er Device and have Sonic Thumper Explode harmlessly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hoton Shield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Photon Shield will absorb up to 10000 MUs of dam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. Almost instantly self-rechar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hoton Shield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Photon Shield will absorb up to 25000 MUs of dam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. Almost instantly self-rechar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lanet Phot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ly an amazing Planeta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oton Shield will completely neutralize virtually any phot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Can your planet afford not to hav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Cloaking Enhancer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of our planeta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r doubles the cloaking ability of the entire pla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efen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Laser delivers 5000 MUs of damage to attack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efense 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Maser delivers 10000 MUs of damage to attack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er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usi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peed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lan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Homing Signal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redit �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 one very attractiv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Pack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ttack Dro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i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ttack Drone Program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ine Program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hip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leporter Satellit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rp Shielding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Pack allows you to see things that could be dangerou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ttack Dro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i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ttack Drone Program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ine Program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lack Hol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ector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ector Path Finder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ilo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uto Pilot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uto Pilot Safet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Detect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Passage Tripwi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lashwir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ensor Damper Trip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 Inva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est Invasion Pack, it contains an R.M.D. 35 and a Vari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 Also a C.E.C.C. Calling to Organize &amp; Report your plu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Pack contains the best speed devices for improving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ed Dock for conserving fuel while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ed Landing for conserving fuel while building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Trader to further speed up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Planetary Cargo Shuttle to further speed up plane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sturdy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cann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canner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-to-Ship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hip Systems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eme Nearby Ship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hip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Warp Viewer &amp;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use two Device Bays for a Phantom Warp Viewer AND a Phantom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? The Phantom Warp Viewer &amp; Scanner only uses one Device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st a few credit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R.M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.R.M. pack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.R.M.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.R.M.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.R.M.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.R.M.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collection for the serious histo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p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.E.C.C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peed Doc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peed Land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ile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Silence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rt Report 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lanet Report 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ensor Report Silencer [with war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an aid in swif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re either on or off, they can no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Warri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dic Warrior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vice Bay Platform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-Maser (no longer in stock as a stand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Drone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lvanic Catap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llection of �ware inventory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displays the Anti-Cloaking ergs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device displays the Credit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 displays the Cloaking er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 displays the number of Fuel Units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 displays the number of attack drone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G displays the number of Free Device Bays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K displays the number of holds on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displays the number of minutes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ware Invest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dit �ware device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 Flash Warp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Initializing Flash Warp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 Flash Warp PGM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Initializing Flash Warp PG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flector [5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ector Mine Deflector [5]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flector [10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ector Mine Deflector [10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flector [20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ector Mine Deflector [20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flector [25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ector Mine Deflector [25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flector [50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ector Mine Deflector [50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Enhancer [2x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Cloaking Enhancer [2x]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Ward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py Ward per d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Dron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3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Repair Drone per d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oaking Enhanc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Anti-Cloaking Enhancer [2x]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Burst Prob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can Burst Devi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Thump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Sonic Thumper per d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Particle Beam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Heavy Particle Beam per d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ac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Message Beacon per d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Miss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Toll Station Missile per d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py Ward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Advanced Spy Ward per d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as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Press Pass per d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ripwi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Factory generates one Passage Tripwire per d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ip's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Pu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Scours the atmosphere in your ship to give you the clea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iest, freshest smelling environ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puter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programs your ship's computer with up to 5 comm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once programed this device can be stored away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pdate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only a programmer, multiple devices are not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pute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programs your ship's computer with up to 10 comm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once programed this device can be stored away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pdate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acro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you to program a macro by record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r ships credit stores are full and you just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. Keep a little emergency credit tuc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enables you to collect fees from, and rese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oll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ch Beacon Repatr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Snitch Beacons back on thei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ne contains a modified Homing Trap that locks onto a Sn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, erases it's programming and waits from the next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Sector to impr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Xmit Re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�ware Technology, the innovators in inline activa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hip's Computer Function 'X': Xmit Display Sen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Sub Space Radio anytime that Ctrl-\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device allows you remote access to your Specialty Ba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ocked at a planet or docked at Ports 4, 6, 7,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ost one line in the Galactic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Pres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nlimited access to posting on the Galactic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Trader fully automates trading at a port. It selec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sell and accepts al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hia Planetar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delphia line from Epsenha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merges to planets into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in the transfer process are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hia Planetary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delphia line from Epsenha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splits a planets into two plan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in the transfer process are kept to a minimum with thi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However, only cargo and not production ability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units of Fuel can be stored in this devic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plays a message to any pass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ntercepts messages and tells you there is a message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the messa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ercept can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oaking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Anti-Cloaking ergs you have any ti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specialty device bays any time you type Ctr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Credits on hand any time you type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Cloaking ergs you have any time you type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number of Fuel units you have any ti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rone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number of attack drones you have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trl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ay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number of Free Device Bays on ship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trl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complete ship's inventory any ti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a detailed listing of the ship's special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type Ctr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number of holds you have any ti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�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�ware: innovators in inline activa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plays the number of minutes you have, any ti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s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in increasing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isables all screen display, except for inputs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starting a macro with 'V;235;' the entire mac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cro commands and none of the display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Evalu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pend your precious time looking at devices you can not aff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ping Evaluation Interface determines which dev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ord and displays them in a light gray. Devices you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a cheery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works at Tech Magic and Alie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warning time limit after which you are warned that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ultiple Active Alarm Clocks will cause systems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this is a Long Distance Tractor Beam. This devic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ow a ship from adjacent sector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moving team mates from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nhibitor stops a selected passive device on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 Very useful for terming off things in packs or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ltered state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Magic's Pot Luck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amous Pot Luck Surpri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actually be any device we sell from the more in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device w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Pot Luck Surprise to determine the Device Hel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t Luck Surpris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ing Trans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uxe Cargo Carrier can hold up to 5000 Warp Shield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Warp Shield Nul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ulk transport and use for creating or nullify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free, 1 Warp Shield Device and Nul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Evacu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ary Emergency Evacu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absolutely got to ge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omputer Scans the Universe for an area that i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Warps space, keeping a careful gravatonic balance, to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your planet to thi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accomplish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has an extremely high su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Dimensional 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a total MUST for Pan Dimensional Trav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ct this device is SO important we are giving it awa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allows you to maintain control over your Attack Dr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 &amp; Planets while you are in another Dimensio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device active your possessions in other dimensions will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been destroyed and turn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ship can handle it, this device installs a ne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evice bay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 in stores, awarded by The Fed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y is damaged! It may be repaired with a Repair D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y has been destroyed!. It is forever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D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sets up a hysteretic field around the ships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st ship's function use 100 to 400% mor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o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bab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work of the Federation's own shield bypa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ntaneously defeat the Federation Warp Shield and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ck around 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true that it destroys itself in the attempt this de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al lifesaver if you are "floating" helples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t of Position'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time when you are far from the safe haven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experience. Allow this device to Warp you away to a prese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, should time run out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ultiple Adjusters will cause targeting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or completely "unWarps" a sector from the rest of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ce-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or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or ][ will unlink Warps that connect the rest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ctor, but leave the Warp Links from your Sector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or, Neat &amp;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olator, Neat &amp; Tidy acts just like our Isolator ][ model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so manifests erratic Warp energies to completely era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Warp Links as well!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rack Bet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ccess to Gambling Ports via electronic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of unknown 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experimentation and research we have managed to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unctional and even make it function with our Warp Shield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ill remove all warp links from an existing sec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it to apparently random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lters O.R.M. li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-Thru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-Thrustor is an advanced fuel recycling system that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ver Space Drive effectively halving the fu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ver Spac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for itself in just a few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ed Auto Pilot, launches a probe to explore a rando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laxy and then charts a course to tak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hot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ed Auto Pilot, launches a probe to discover the farth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laxy from your ship (up to 50 sectors away) and the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to tak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Standing Dimensional Breach Generator and Tractor Beam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tellite is capable of Generating a Dimensional Breac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n invading Ship thru that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imensional C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Standing Dimensional Breach Generator and Tractor Beam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tellite is capable of Generating a Dimensional Breac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n invading Ship thru that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version has Team Detection Circuitry so that team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tap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Satellite is owned by the Team not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Link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takes two Warp Links that connect to a Sector and f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o that the two Sectors are now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 Okay, let's us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Sector 34 connects to Sector 13, and Sector 22 also connects to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using this device in Sector 13, you could connect Sector 3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this is two fold. One, only the Warp Shiel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he device is used in, matters (Sector 22 in our example)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you needn't be in either of the aff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reates a satellite that allows teleporting to anothe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That sector must also have a teleporter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orter uses Nspace (not Hyperspace) so is not effected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Remote Re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Teleport Satellites to be set to anoth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Program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ive device resets a Teleporter Satellites programming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FTER you have used the Tel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Ship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hot device detects Federation Warships up to two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Nearby Ship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uxe version of the Nearby Ship Locator detects Federation W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wo sectors away, then this probe return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lanet Referenc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due to war, or disaster or plain carelessness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original location of HyperPlanet Planets. W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 Access is able to rediscover that information. And with 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tak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nare will scramble all other ships autopilots when they trave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or, effectively dropping them into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pace Navigator Ne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Ships sneak out of your traps through norm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negator to snarl there navigational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Negator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aste precious resources destroying Negators when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Over Space Navigator Negator in your sect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calling frequ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a Dimensional trip unless you pla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al Anchor outputs a low level Thallic Wave,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no Dimensional Breach ca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atapult C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atapults have fairly advanced defensed capab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nearly impossible for a Sensor bound missile to approa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shunted to another Dimens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al Catapult Catapult sets up an illusion that tri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atapult into launching itself into the Dimensional Br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the method of the Catapults Dimensional Engine it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hunting itself and so ends up in another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Sh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ly a limited supply of these devices liberated from an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oos fre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ppears to use another type of OverSpace, like Hyper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ce, but with differe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mount of Warp Shielding, nor any device currently known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f your ship with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have not yet discovered how to alter the device'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ly a limited supply of these devices liberated by Andrue C C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from an Injured Delacoos fre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ppears to use another type of OverSpace, like Hyper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ce, but with differe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mount of Warp Shielding, nor any device currently known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f your ship with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se then returns you to your originat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have not yet discovered how to alter the device'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Dron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ttack Drones wandering viciously through out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is hardy report coordinator to keep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ttack Dron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will report to you where your team's attack drone pack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in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will report to you where your team's sector min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ctronic transfer device allows you contact with The Da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E.C.C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device allows you to Coordinate with C.E.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right from where you need them, a the sight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Cabal h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Ore Port W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, Remote Sensor and Warp Engine all in one ti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e will seek out a port selling Ore, the Remote Sen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Sensor Report on that Sector, and if you wish the War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p your ship to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Organic Port W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, Remote Sensor and Warp Engine all in one ti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e will seek out a port selling Organics, the Remote Sen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Sensor Report on that Sector, and if you wish the War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p your ship to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Equipment Port W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, Remote Sensor and Warp Engine all in one ti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e will seek out a port selling Equipment, the Remote Sen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Sensor Report on that Sector, and if you wish the War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p your ship to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Power Port W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, Remote Sensor and Warp Engine all in one ti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e will seek out a port selling Power, the Remote Sen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Sensor Report on that Sector, and if you wish the War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p your ship to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Water Port W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, Remote Sensor and Warp Engine all in one ti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e will seek out a port selling Water, the Remote Sen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Sensor Report on that Sector, and if you wish the War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p your ship to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Pack Wed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harge device recharges used Dimensional Wedges in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anic C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worry about being a victim of black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re is no known way to destroy or move blackholes, but now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echnology recently stolen from the Cabal, you can harnes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ckhole to travel faster than the speed of light in norm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pon encountering a blackhole you will be whisked safel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% success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s device is only a one-shot, but at less than a 1000th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 Magic's Pan Dimensional Drive, it's well worth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perfectly safe &amp; reliable, 100% su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ort Spacial Re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nsive spacial device, twists space in order to move por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uy provides structural strength as well as scanner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e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loaking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mproved Cloaking Enhancer operates exactly like that of Tech Ma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Enhancer except that ours also functions perfectly in a 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h or Redeph, allowing you to put more Cloaking power in fewer 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Trail' Drive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roadcasting your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s leave a unique energy signature that can be tra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th this bab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Radiation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quite an amaz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defense against the Dead Ma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speeds liquid Molecolium around the entire ship a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harge polarizes it into it's solid state, forming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f the Universes most energy dens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nfuses this shell with a high beam energy fo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n't think this will completely shield you. This Shield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from being destroyed, but the Dead Man Switch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 terrible damage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Link Display Su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Sensor Readouts from displaying or finding Warp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Tractor Beam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ttempts to resonate against a Planetary Tractor Beam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as to cause the Tractor Beam to explode. Some times it work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Feedback device explod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Ship Decoy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te of the art, fully automated holographic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ther will put out an image of your ship, complete with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ack drones you want. The holograph will fool any long range sen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wild goose 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enemy waste valuable resources get to "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Planet Decoy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te of the art, fully automated holographic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ill transmit an holograph of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ograph will fool anything but close up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wild goose 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enemy waste valuable resources get to "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Black Hole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te of the art, fully automated holographic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ill transmit an holograph of a Black Hole.he hol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ol anything but close up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Enemies into avoiding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D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25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impler Mine Deflectors this one will regenerat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D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5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impler Mine Deflectors this one will regenerat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D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up to 75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impler Mine Deflectors this one will regenerat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 mines, however it does do so at a slightly slower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maller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D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ector with hostile sector mines this def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 up to 100 sector mines before they can damag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ech Magic's Mine Deflectors our's will regenerat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 mines, however it does do so at a slightly slower rate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ealth Invasion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Deactivator, homes in on hostile Sector Mines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m before they detect your ship. Only a 5% success r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in clusters. If unsuccessful the Deactivato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ector Mine De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8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d version of our basic Sector Mine Deactivator, this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subverting the mine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Signal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got a homing beacon locked on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jam that beacon, so no signals reveal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rotect a sector from warpings just like the Fed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ontains 1 erg of Warp Shield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M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from the Gr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has just been destroyed by the ravages of enemy Attack Dr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hip hovers close by, directing the battle and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 the sp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Dead Man Switch kicks in, channeling the Fusion C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Drive directly into the Trittrium Core of your Over-Sp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Mass-Energy explosion of stellar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Radiation pummels the enemy vessel into sub-atomic partic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defensive maneuver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mergency Warp Drive will not sav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tellite absorbs Sensor readings in such a way as to appear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eadouts. Makes Sector almost totally undetectable. As a bon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ls the triangulation feature of the Autopilot and devices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ill not work within a Dam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has been improved so that it also fouls Sensor D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tellite absorbs Sensor readings in such a way as to appear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eadouts. Makes Sector almost totally undetectable. As a bon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ls the triangulation feature of the Autopilot and devices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ill not work within a Dam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uxe model allows deployment from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much like our 'No Trail' device, howeve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ving a drive trail, this device muddles whatever drive tr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rail 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personal version of our Trail Sweeper. This devic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s drive trails, when they ar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don't let Warp Shielding get in your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utiful baby can pierce 50 ergs of shielding to creat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But for Flash Warps it can pierce up to 7500 ergs upon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pping 15000 ergs upon e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 Feedback E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mitter detects ship to ship surveilance sweep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signal that will destroy the surveilanc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 Technologies now proudly unviels The Hyper T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Space Borne Pocket of Hyper Space, which conbined with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ll liberate a device from a passing vessel and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yper Spac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 Thief can store up to 12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yper Thief has no loyalty circuitry and will ste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pass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devices being stolen by your own Hyper Thiefs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yper Secure, it hides your ship from Hyper Thiefs so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 Trip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s are virtually useless as a trap because people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trapp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 Damper Tripwire waits for an unsuspecting Ship to en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then BAMM, it deploys a Sensor Damper disrupting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ctor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ware that if you use a Tech Magic Sector Reflector tha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ector Number? What good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igh tech Advanced Sector Reflector correctly reflect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 while displaying the reflected Sect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R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ost economical free standing Tol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nly delivers 1/5 the power of our standard Laser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otal indistinguishable from the more expens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top of the line Toll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hips may pay a fe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w/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Toll Station maintains a full power Heavy Particle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vice Bay Missiles for Defen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w/Maxi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ll Stations is armed with our heaviest off surface Particle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 delivers 2� times the power of our ship borne Heavy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vice Bay Missiles for Defen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w/Devic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ip tries to charge this Toll Station, it will fire a wid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 of Device Bay Missiles at the of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vice Bay Missile Fact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w/War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ers of this Toll Station will find themselves warp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Only those Ship's equipped with Warp Shield Wedge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's sector without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ll Station R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ost economical free standing Team Tol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nly delivers 1/5 the power of our standard Laser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otal indistinguishable from the more expens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top of the line Toll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hips may pay a fe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eam Toll Stations belong to the Team, no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ll Station w/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Team Toll Station maintains a full power Heavy Particl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vice Bay Missiles for Defen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eam Toll Stations belong to the Team, no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ll Station w/Maxi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Toll Stations is armed with our heaviest off surfac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 This baby delivers 2� times the power of our ship born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B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vice Bay Missiles for Defen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eam Toll Stations belong to the Team, no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ll Station w/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ip tries to charge this Team Toll Station, it will fir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volley of Device Bay Missiles at the of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vice Bay Missile Fact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eam Toll Stations belong to the Team, no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ll Station w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ers of this Team Toll Station will find themselves warp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Only those Ship's equipped with Warp Shield Wedge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's sector without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eam Toll Stations belong to the Team, no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so hard to detect who will know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ector will infect one sector with enough virus to last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strong yo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 (Natural or Artificial) will destroy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m before they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Negato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Over Space Navigator Negators before they hamper you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left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and private Warp Shields are all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are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nsitive device revels the exact amount of ergs per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Warp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or can reveal the presence of Planetary Warp Field Fl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net is in the early stages of Planetary Evacuation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active sensor, and mus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wir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left a sitting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Flashwires before they blind your 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Trap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reveals if a Homing Trap has snared a signal and if s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gnal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hip in Secto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in track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cessity reveals which ship was in your sect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xplor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displays the contents of several random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 range sensor displays the identity of Toll Station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tation Fee De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 displays the fee of Toll Stations before they demand ho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lanet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or will reveal the presence of infected Planets. An �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's name means the planet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Ship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or will reveal the presence of infected Ships. An �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's name means the ship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ed can also detect the presence of the virus in your own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isk missing a planet, either by over looking it, or by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djacent sectors. This device lists planets in adjacen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enter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ler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ly on your senses to notice a planet. Planet information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, lost in the vast amounts of information display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a gold mine of potential, don't let this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nsor attachment device pauses a Sector Display when a pla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Satellit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ttaches itself to your sensors and allows them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Snar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ttaches itself to your sensors and allows the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Sn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Secto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or will reveal the presence of infect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� before the Sector number means the Sector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Deflector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be able to detect when your Black Hole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disapated. This sensor will let you detect the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Launche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ttacking you with a Sector Mine Launc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 allows you to detect and view the programming of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s are a real nussiance, unless you know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 Thief Sensor, can detect the presence of Hyper Thie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 Sens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s are a real nussiance, unless you know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 Thief Sensor Deluxe, can detect the presence of Hyper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or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Newspap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daily events of other dimensions without exha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resources required to vis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Ranking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growth of other dimensions without wasting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required to vis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U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aws, Native Customs &amp; Historic Developments vary from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mension. Check them out before you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atapult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better to know what is out there, than to blunder bli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or detects Dimensional Catapults from up to one Secto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ort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rtually impossible to the Space Madness Virus in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or can but only if you are in that sector, long rang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Devic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whether there are any homing beacons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oos Disrupto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low Delacoos Drive Disruptors to damage your GoTos and Go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detector sensor can sniff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ctivated device, not a constant sens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sector thru a teleport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 complete sensor scan thru a teleport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hip Systems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can be gleened by viewing the setting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devices. This device will display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 Tripwir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caught unaware by Sensor Damper Trip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nti-Cloaking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mproved Anti-Cloaking Enhancer operates exactly like that of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Anti-Cloaking Enhancer except that ours also function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��n �fth or Redeph, allowing you to put more Anti-Cloaking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 Cor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subverts a Sensor Damper's programming so that it beco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didn't get it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tent package destroys s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n Federation S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Infector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lson Selzer Bio-L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functional Bio-Launch Pod, this was developed to ster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d cargo ships prior to reuse. However a, shall we say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ulous person could use it to destroy a planets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Launch pod contains safety sensor to disable Injector if Sentien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oos Driv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't stop GoTos and GoSub from invading your Inner Sanc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stop them from exi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Platform causes Delacoos Drive based devices to over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down if they are activated from within the Disruptor'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Satellit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le has a 50% chance of destroying a Teleport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Negato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Space Navigator Negators got you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netary Device'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Planetary Devices is one of the toughest project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. A Planetary Device Missile must be able to make it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ary Defenses and then locate a Device that could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most up to date model. It offers a proven 7% success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 unable to report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hard to detect satellite damages a ships external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etectable only by the Flashwarp Detector and not by a Safety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known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le can burn the sensors of ships in neighboring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Damper Deployment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ertia Damper Deployment Probe will install one Inertia Da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) on a ship in it'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I.D.D.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Inertia Damper Deployment Probe will install one Inertia D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) on a ship in any adjac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 Por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so hard to detect who will know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ector will infect one port with enough virus to last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 Plane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so hard to detect who will know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ector will infect one planet with enough virus to last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 Ship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so hard to detect who will know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ector will infect one ship. This device is extremely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you didn't ge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Ship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our Holographic Ship Decoy Beacon, this Beacon pre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. But when another Ship gets too close, this Beacon lets 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 of Device Bay Missiles and then detonates doing devastat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ssage Beacon 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Multiple Message Beacons can be a time consuming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Targeting Message Beacon Maser will destroy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 in a Sector in one singl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��n Pr�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item from the P��n metaphysi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uses their ultradimensional theories to merge almost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evices in such a way as to have them st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lanetary Devices Function Properly when P��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exceptions are 392 &amp; 393-399 which only functio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the P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aser Based weapons may also fail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only be added to the P��n while it is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limitations this is an invaluable device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s to perform multip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Galvometric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Device scrambles the circuits of Galvometric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so that they will not report the existence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Space Madnes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so hard to detect who will know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will infect anyone who attacks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fficult device to use correctly, but with a sufficient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lanet, the Planetary Tractor Beam can snare and hold a serious 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holds fast any ship that snoops around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Invader P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un away, when you can make this go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utiful Planetary Defense System warps Invaders safely ou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Emergenc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elf-Destruct when you can run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netary Defenses are overrun, this outstanding piece of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Warping Technology whisks your planet away to saf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Success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Self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own it nobody shoul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Device causes your planet to explode if att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Explosions cause very serious damage to the attacking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evice Bay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Device fires a Device Bay Missile at attack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B Missile 5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Device fires 5 Device Bay Missiles per attack at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3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B Missile 15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7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Device fires 15 Device Bay Missile per attack at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roducti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Device steps up Planetary Production by 10%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Energy Dif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one shot' device will completely nullify all cloaking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Energy Diffus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one shot' device will completely nullify all cloaking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adjacent sectors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ver droid device uses a Sector Mine's own repair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Sector Mines. It can create one mine per day from every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ne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our standard Mine Replicator.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ogramming it can use a Sector Mine's own repair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mine per day from every twenty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ne Replicator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4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op of the line Mine Replicator! Very advanced programm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cavenger module allows this droid to use the Sector Mi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capabilities to create more Sector Mines. It can repl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one mine per day from every ten sector min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r enemies devices before he get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70% success rate. And sometimes they're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eatures an automatic launch when attacked mechanism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Missil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Bay missile is defensive only. Your last act of defi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s scattered to dust across the galaxy. This model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Missile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ple device bay missile organizer. Each one can hand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Missile Silo missiles, which are almost identical to defe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Silo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up to 200,000 of these in your Device Bay Missile Silo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 you upon you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Sector Mines from a Sector to either a random sector or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ial amounts of Sector Mines may be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Sector Mines once per day and no shields or damper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vices Detec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vices Detection Pack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lack Hol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arp Shield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ast Ship in Sector Detector (without of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eleporter Satellit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ctor Mine Launcher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y, but a miracle of miniatu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etect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uto Pilot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 Space Navigator Negato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son Selzer Comb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son Selzer Combo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ir Pu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pee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Homing Signal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cann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Scanner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Newspap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Rank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Universal Parameter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pack will discover in what sectors your Attack Drones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plane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forge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cat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pack will discover in what sectors your team's attack dr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min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forge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Pack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pack will display in what sectors you and your team'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, sector mines and plane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the forge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uxe Dimension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uxe Dimensional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Newspap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Rank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Universal Parameter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mensio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 Dimensional Wed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ti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 Detect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dness: The Cabal created virus that interferes wit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terface. An infected persons actions are not those tha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oes not see what is really there. As the virus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cure, it has been deemed highly illegal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Madness Detector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fected Secto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fected Planet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fected Ship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3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hostile universe out there. It is best to be as hard to det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Stealth P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Trail 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No Trail'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oaking Enhancer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Anonymous Radio Signal I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Walk quietly and carry and big stick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g stick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Cube [5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Hyper Cube [5]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Cube [10]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Hyper Cube [10]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Device Miss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Planetary Device Miss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ol Retur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Emergency Sol Return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Sna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Auto Pilot Snar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Ship Dec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Holographic Ship Decoy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 Planet Dec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Holographic Planet Decoy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Wedg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Dimensional Wedg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D. 25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R.M.D. 25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.D. 50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R.M.D. 50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Sensor Dampe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 Deactivat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Sector Mine Deactivat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Devic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Warp Shield Wedg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Wedg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Passage Tripwir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evic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Teleport Satellit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Sat. Miss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Flashwir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wi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FlashBomb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omb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Sensor Damper Corrupt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mper Corrupt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Mine Replicato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Replicat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Advanced Mine Replicat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ne Repl.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Advanced Mine Replicator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ne Repl. ][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4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Advanced Mine Replicator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 Miss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Device Bay Missil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Nullifi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 Onboard Factory pumps out one Warp Shield Nullifi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��n �Ez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has the dubious honor of being the most expensive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sale in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functionality of a Master Replicator with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ities that would make a Hyper Cube env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eed in the Pattern of a Device and this P��n devic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day and store it in it's own Hyper Spacial Area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m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actical upper limit to how many devices it can st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that worth ever pe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��n Re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everything the P��n �fth do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��n �fth the Redeph can merge two passive devic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y. The Redeph, though, goes beyond that to allow th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s that have on/off switches. With these semi-pass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ph fuses the on/off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��n �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nsive device .... and worth every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P��n metaphysisists this device uses their ul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to merge almost any two passive devices so that they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lot, yet still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e that a very few types of devices malfunction when pack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work fine. Notable exceptions being Mine Defl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space problems, and a cube isn't your answer try the �f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89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hhhhhhhhh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it's true, this device is very dangerous and quite illeg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however come with the Federation disarming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with caution. Once used the sector it occupies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as every ship that enters it is instantly destroyed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for an emergency 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n Sc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maybe there is no known way to extract a device from a P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mean you have to let no longer needed devices fill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P��n devices. Now with the new P��n Scrubber unwa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crubbed out of existance, leaving your P��n fre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op of the line refreshmen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uxe synthesizer can produce over 450,000 different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programmable for personal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is little beauty secretly on an opponent's ship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it wherever it may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snares the control signals of pass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can then be used in place of the actua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ne certain devices that lock onto the ship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ves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evice to listen in on radio messages sent to shi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ing devi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hield Nul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didn't hear it from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little beauty destroys warp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1 erg of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Signal Dimension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iffy signal booster allows your homing devices to repor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om anothe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yp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uses Kalvinist HypnoTech to change the minds of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rt about what type of cargo that they wish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ch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ty Sector Beacon displays the location of any Shi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nto, just like a Hom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ch Beac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ty Sector Beacon displays the location of any Shi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nto, just like a Hom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a very low powered transmitter so that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icked up by Ships in the Sector and not by those i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Radio Id Sign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llegal black box attaches itself to your Federation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ats the Identifier signal. This allows messages to be sen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no one can determine who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Radio Id Sign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llegal black box attaches itself to your Federation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ats the Identifier signal and replaces it with any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This allows radio messages to be sent in such a way as t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Thie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a Hyper Thief has been happily liberating devic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for you, how do you get those de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yper Thief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Hyper Thief respond just as if it was an on-ship Hype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yper Thief Sensor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r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condone it, sometimes it is necessary to attack a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uge Warship Ship. When these situations occur why let the Rene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go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itialized the Scavenger Cage waits until your attack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enemies shields, then seconds before his Dev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pushes those devices safely up into HyperSpace where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er retr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ge can hold 8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ultiple Cages may lead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Mini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Hyperspace Device may make our Hyper Cube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our mini-model, allows you to swap a bank of five devic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us allowing you to configure special purpose devi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yper Mini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Hyperspace Device may make our Hyper Cube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our mini-model, allows you to swap a bank of five devic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us allowing you to configure special purpose devi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combines the best of both worlds by also allowing you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54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Hyperspace Device may make our Hyper Cube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you to swap a whole bank of fifteen devic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us allowing you to configure special purpose devi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wap with Cub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Hyperspace Device may make our Hyper Cube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you to swap a whole bank of fifteen devic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us allowing you to configure special purpose devi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combines the best of both worlds by also allowing you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ype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34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Hyperspace Device may make our Hyper Cube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you to swap a whole bank of fifteen devic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us allowing you to configure special purpose devi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is accessible by all the member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yperSwap w/Cub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4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Hyperspace Device may make our Hyper Cube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Allows you to swap a whole bank of fifteen devic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us allowing you to configure special purpose devi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combines the best of both worlds by also allowing you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essible by all your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Cube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reality, a Hyperspace Relocator &amp; Retri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allows you to store up to 5 devices in hyperspac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They don't work while they're up there, but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ursab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Cube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reality, a Hyperspace Relocator &amp; Retri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allows you to store up to 10 devices in hyperspac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They don't work while they're up there, but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ursiv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Cube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reality, a Hyperspace Relocator &amp; Retri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allows you to store up to 20 devices in hyperspac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They don't work while they're up there, but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ursiv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yper Cube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reality, a Hyperspace Relocator &amp; Retri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allows you to store up to 5 devices in hyperspac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They don't work while they're up there, but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ursiv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ccessible by any member of your team (who has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yper Cube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reality, a Hyperspace Relocator &amp; Retri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allows you to store up to 10 devices in hyperspac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They don't work while they're up there, but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ursiv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ccessible by any member of your team (who has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yper Cube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reality, a Hyperspace Relocator &amp; Retri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allows you to store up to 20 devices in hyperspac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They don't work while they're up there, but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ursiv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ccessible by any member of your team (who has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Hyperspace Planetary Relocator &amp; Retri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rdy unit is fully capable of conveying a whole plan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intact, and later retrieve it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, as you know, is timeless so no production will b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planet is in the HyperPlanet, but it is completely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Spacial Device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ube Clutter getting you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t so many Cubes you don't know where your device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vice Bay Missile cut off access to one of your Cub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wers to any of these questions are 'Yes', then the Hyper Sp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triever is for you. This device can retrieve device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re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 Pink Pear Shap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of Unknown Origin and defie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d Box with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b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imple Nspace transmitter and what appears to b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detector. Other than that we're clu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&amp; Yellow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bal device and we are not sure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what appears to be some sensor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plasma coupling conduit, but it is definitely not a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lack Trape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9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Arcasian Device in Cap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make it work but mayb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on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b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 this device envelopes the ship with a red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verheats and reduces itself to slag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idea what it is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3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b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even crack the casing on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evice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27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e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an duplicate almost any device at a rate of one dev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Devices' Grab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ien Technologie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wo Hundredth Device we make or acquire is specially wr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as a grab ba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e do not know what'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, the Grab Bag will dissolve revealing the device within. It 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 in 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Dislocation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etects area of space that have no warp links lead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akian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akian Coordinator is the only discovered Taakian Artifac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ltiples. The Taakian Coordinator is produced by the "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", The Procurator. The Procurator offers this Taakian Artifac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o all who do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the Taakian Coordinator reports the location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ian Aftic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eme Atten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ythic Taakian Artifact is described as being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reshape the Universe to it's possessor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Plane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Device adds the ablity to drive a Warrior Class Plan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jacent Sector. Due to the extremely delicate gravity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performed, the Planetary Engine automatically shuts d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tects another planet in the vacinity. We hope a have a "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" capable of overcoming the deficiency, out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Drones and Sector Mines are smart enough no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he size and mass of a planet, however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to it's presense and will attack your Ship the mo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mbark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Plan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der Planets are great for production but for a planet that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itself, you need a Warrior Clas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lf the production of a Breeder Class Planet, however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for that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asy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efensive and Offensive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#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 Plane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alue: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f Contained Device converts Breeder Class Planets into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lanets in reco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