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Y game  checks the "validity" of  played  words against   a  94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file.  Using the standalone SEARCH utility, you may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is included in the  dictionary, telling you incidentally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usable when playing the Scrabble (tm)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any  particular  word,  type, from  the DOS  prompt,  SEARCH XXXX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 is  the word.  For  example, to check  the  word  "zarf",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z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ctionary contains only words of less than 9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 Fo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4-3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 $2 contribution for WORDY includes SEARCH (2 for the mone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