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imply typing WORDY, the player receives a set of 12 letters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   followed by   a number between 0  and  65536,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a repeatable random set of 12 letters (for example WORDY 27254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set &lt;rsrrlbmejeoe&gt;  each time).  This option is for competitive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ch player receives the same letters.  The players awaiting their 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 to  peek,  of course. Note that it is necessary   to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etween WORDY 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followed by  a set of letters  (example: WORDY ABCDEFGHIJK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gets the letter set thus chosen.  This option also lend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8 Foster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timore, MD 21224-3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.00 contribution to register WORD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