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MALL.FON - Small bit-mapped font for OS/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contained in SMALL.FON were created using the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included in the OS/2 PM Softset (Version 1.2)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font: one for EGA (8 pt) and another for VGA (6 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installed like any normal PM font, and I've been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nder both version 1.30.1 and OS/2 2.0 (Beta 6.17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package you will find the support cod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one or more .FNT files (created by FONTEDIT) into a single .F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You must have the Microsoft Assembler (MASM), the resourc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C) and the linker (LINK) in order to do this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?  Send me a message to my CompuServe mailbox, 72607,31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 92: Submitted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Jun 92: Fixed font metrics and resubmitted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Nov 92: Added XGA version of font for new 32bit GRE on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ncluded OBJ files for those who want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 but don't have MASM. (added by John Bridges [75300,2137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