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ART R8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,93 Fin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serves as a preliminary 'manual' to the beta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R8 Control v1.02.  The system requirements for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re the Drake R8 Communications Receiver and an MS-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running at least MS-DOS version 3.3, with a minimum of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base RAM and one available serial port.  Operation of Smart 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v1.02� under the OS/2 operating system (even in DOS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ty mode) should be avoided.  This text serves as a tuto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what the software is intended to do, how to set it up, and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ly how to run it.  The distribution file SMCON102.ZIP sh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.EXE         - The Smart R8 Control v1.02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.DOC         -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BCGIDE.DAT   - Shortwave frequency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ONS.DAT   - Shortwave station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SHOWS.TXT    - Selected shortwav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SCR.EXE        - Smart R8 Control Printing Utility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SCT.EXE        - Smart R8 Control Database Utility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SCP.EXE        - Smart R8 Control Propagation Predi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SCUTIL.DOC     - Documentation for SCR, SCT and S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files SCR.EXE, SCT.EXE, SCP.EXE and SCUTIL.DOC are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ed in the shareware distribution file SMCON102.ZIP and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d for registered cop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fundamental tuning techniques are covered herein,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 assumes that the reader has some working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ke R8 Communications Receiver.  However,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int out this text (SC.DOC) for future reference in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Smart R8 Control and its companion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, LICENSING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all of the other files contained in the distribution file 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102.ZIP are provided as shareware to be used and dissemina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form.  The author requests that no fee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 other than FineWare (Mark J. Fine), for the enjoyment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  Neither the author nor his associates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results of using this software or hardware modification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ations included in this document on any computer system 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, whether used or performed either properly or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1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ereby agrees that he is using this software/modif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at hi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all of the other files contained in the file SMCON102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s is, with no warranties,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mited to the implied warranties of fitness for a particula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, and all such warranties are expressly and specifical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.  In no event should the author or any of his associa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indirect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lost profits to you or any other person or entity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of the legal theory, even if the author or any of hi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erson or entity is authorized to expand or alter either thes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ties or this agreement; any such representation will not 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hi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licensed to operate the software free of charg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 of inspection, for a period of sixty (60) days.  After th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period expires, the user is expected to pay the nominal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charge of twenty-five United States dollars (US$25). 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s may be made payable to MARK J. FINE and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J.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Fin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52 Cardi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gton, Virginia 22734-9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this shareware product ensures its continu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semination.  As a bonus for registering Smart R8 Contr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receive future updates to the software, free of charg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added bonus, the registering party will receive thre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utilit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.EXE - Allows the user to update and compile the shortwav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er data and frequency sched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.EXE - Allows the user to print the full shortwave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ly collated two-column newspaper sty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P.EXE - Allows the user to predict HF propagation condi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tation or area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UTIL.DOC - Documentation and special instructions for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ree compan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most shortwave broadcast stations change frequenc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, it's often frustrating have to double check mounds of ref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2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 material while trying to listen at the same 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 1:  Upon settling in for a relaxing session of twir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, an unfamiliar station pops out of the ether. 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on to ID, you fumble through pages of reference material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o get a heads-up on what the station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 2:  You have an urge to listen to a particular st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adio Sweden, Radio Netherlands, Radio Moscow, or Radio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lia (if the conditions are right).  Again, you fumbl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find out what frequency to tune to.  Not only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 station's programming schedule, but the station won'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t least anoth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and other cases, the Smart R8 Control program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implify and enhance the shortwave listening hobby.  Smart 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integrates a database of frequency information with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motely controlling the shortwave receiver.  Smart R8 Control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most of the R8's front panel controls, adding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uning by user selected increments (i.e., 5 kHz) and control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ape recorder; while adding the name of the sta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ing to and a dual 24-hour clock (local/UTC) to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e from displaying the station you're tuned to, Smart R8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mart queries to the integrated frequency database. 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 designed windowing environment, Smart R8 Contro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choose from a list of stations broadcast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station is selected, a separate window is create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tion's list of current frequencies and target area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w automatically tune the receiver by selecting a frequenc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 A marking feature is included, to allow the user to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particularly reliable frequencies in the list (i.e., the 5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25 and 9915 kHz evening frequencies for the BBC to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database can also be queried to display a station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schedule, when selected programs are on that particula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a query to find what other stations use the frequenc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 is tuned to.  Other ancillary features include a logging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lity and a 'reminder' display of the shortwave frequency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entire distribution file SMCON102.ZIP into a sing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y.  This is important, because the main program, SC.EXE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ll of the individual files and programs it create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ngle disk directory.  If this is the initial use of Smart 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please pay close attention to the following 'SETU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UNNING'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3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version is to be used as an upgrade from a previo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R8 Control v1.02� should be able to use all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files.  In this case, no additional installation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 The program is ready to ru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t is suggested that most terminate but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SRs) are removed from the environment and that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re included in the user's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[drive:][path]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ecessary (but not essential) that the computer's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be accurately set.  If no battery back up clock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the DOS TIME and DATE commands should be used prior to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Smart R8 Control.  The importance of this will be detai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ssential, though, that the user know the UTC-to-local time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which of the computer's serial ports the receiv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and which of the receiver's two antenna ports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wave antenna.  This information is only requir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first starting Smart R8 Control, the user is prompted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hours required to convert to Universal Coordin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TC).  The main window of Smart R8 Control contains a real-tim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UTC/local time clock both for the user's information, an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of the program's other functions.  The user sh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umber of hours required to be added to his loc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UTC.  For example, the user should respond to this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5' for winter time on the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iece of information required by Smart R8 Contr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 port number to which the receiver is connected. 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 a '1' for COM1:, or up to '4' for COM4: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ecognize port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the program will prompt for the preferred shortwav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  An entry of '1' will select the receiver's 50 Ohm (SO-259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or, and a '2' will select the receiver's 300 Ohm (spring-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.  This option serves as a default for thos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he optional VHF converter, and preempts the rece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witching to port 1 when returning to HF,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4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pieces of information will then be stored in an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ation file, in the default directory, named 'SMARTCON.DAT'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uns of the program, this file will be automatically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up.  Since these options can change, the user can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dependently, upon further runs of the program, at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 G5               (Changes the UTC offset to '5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 R1               (Sets the receiver to COM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 A2               (Sets the preferred antenna to port '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serial interface requires a hardware handshake, it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ative that the receiver be hooked up to the compu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run.  If Smart R8 Control is to be run for data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, or if the receiver is unavailable for any reas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tarted in 'Demo Mode'.  This will start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handshake engaged, and is invoked by using a 'D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initial prompts are answered, Smart R8 Control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database and go to it's main screen.  The main screen'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 component is the radio's faceplate window, locat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hand corner.  The layout of the faceplate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8, except that it also displays the current tuning step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nd UTC times, a carrier present indicator, and spac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co-channel station names.  A typical faceplate will look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----------[ Smart R8 Control v1.02� ]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RROR     7435.00 kHz  MEM  19 STEP(kHz) LOC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arrier  NB W  Notch  Scan  LC    5.00   20:33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FO  ANT   RF   AGC   BW  MODE  SYNCHRO   UT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B    2   Off  Slow  6.0   AM      *     01:33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100-0200 smtwhfa WWCR Nashville TN          n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 F1 - Help 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reserved for a database status indicator.  This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'*' only if the databas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has been reserved for a Demo Mode indicator.  This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'D' only if the program is in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reserved for a status indicator.  The spac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RROR' for bad entries, or if a command was unsuccessfu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ceiver.  A 'WAIT' indication will disp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or tuning operations.  Additional keystrok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ed while either indicator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5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is displayed in kHz for frequencies under 30 MHz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z for tuning with the receiver's optional VHF Conver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er is off, this space will display 'O F 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reserved for the memory mode indicator 'MEM' if memo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ive.  The number of the memory channel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ntinuous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reserved for a carrier indicator.  If a signal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t a level above the squelch threshold, 'Carrier'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reserved for the status of the noise blanker.  If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er is engaged, the indicator will show 'NB N' or 'NB W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rrow or wide setting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reserved for the status of the notch filter.  If th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is engaged, the indicator will display 'Notch'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reserved for a scanning indicator.  If the recei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mode the indicator will display 'Scan'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ing method is shown as letters.  The first lett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' for Memory, 'L' for List, or 'A' for A-B mode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refers to 'S' for Seek, 'T' for Time, or 'C'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types.  If these values are not set, this space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'?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ning step size is displayed in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time is displayed in 24-hour format.  Next to th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of the week is displayed as a single letter.  'h'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rsday, and 'a' is used for Saturday.  All other letter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to the first letter of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contains indicators for the VFO, antenna port, RF ampl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C, bandwidth, and choice of de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reserved for the status of the synchronous detect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ous detector is engaged, the indicator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*'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Coordinated Time is displayed in 24-hour format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, the UTC day of the week is displayed as a singl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.  The same convention is used for that of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5-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faceplate will display the name of the station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ly tuned to.  In the event that a few stations may be occu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is frequency, up to four stations will be lis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has been previously marked for a particular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ation's name will be highlighted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wave database, hence the information displayed,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twave Guide section of Grove Enterprises'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magazine.  For those unfamiliar with this format, it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eld in each line will contain the time period this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ncy will be occupied by the station.  This period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to reflect a portion within the one-hou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6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field contains the days of the week for which this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ccur.  This field uses the same convention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and UTC clocks.  For simplicity, if the broad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daily, this space will be empty, otherwise,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will display in the designated space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fields will display the name or location of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arget area, if known.  Typical target areas are 'do' for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tic service, 'om' for omnidirectional pattern, 'na' fo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, 'am' for the Americas, 'ca' for Central America, '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uth America, 'eu' for Europe, 'af' for Africa, 'a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ia, 'pa' for the Pacific, 'au' for Australia, or 'va'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target areas.  Some feeders may display a 'uf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f' in this area to designate that the transmission i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wer side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ation is a mediumwave station (AM Broadcast Band)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arget area field is expanded to show the station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in kW and the approximate times of operation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s used for this are 'an' for all night, 'ar'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-reduced power at night, 'nh' for normal hours, 'nr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hours-reduced power at night, 'dr' for day time only-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ced power during dusk/dawn, and 'da' for dayti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- Stepped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- Direct Access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Z - Step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 can be turned on and off with the keyboard 'Esc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 can be tuned in a stepping fashion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ursor keys.  If desired, the receiver can be direct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d by typing in the frequency numerically, and hitting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ping increment defaults to 5 kHz upon program start-up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anged by pressing Alt-Z.  This will prompt for the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  The increment is entered in kHz and is valid f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1 to 99999.99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direct-access tuning, typing 15, 15.000 or 150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 the same result: 15 MHz.  This only works between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.176 through 55 MHz.  Frequencies below .176 MHz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MHz must be entered in MHz (i.e., .153 for 153 kHz or 147 for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z).  Since the receiver only tunes between .100 - 30,35 - 5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- 175 MHz, any other frequency will yield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VHF Converter is not installed, tuning in the lat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s will yield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key positions were specifically chose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of the 101 style keyboard.  On the 101, the 'Esc' ke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hand corner of the keyboard, which keeps it nice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.  Also on the 101 keyboard, are separate cursor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7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s.  If the 'NumLock' is depressed, it is extremely easy to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-access frequency or incrementally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8 features can be acc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V -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FO can be toggled from A to B and vice versa by pressing Alt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- 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tenna port can be changed by pressing Alt-A and entering '1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1, '2' for port 2, or 'Conv' for the VHF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 - 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F Amplifier can be changed by pressing Alt-R and entering 'At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ttenuator, 'Pre' to engage the preamplifier, or 'Off'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G - A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GC setting can be changed by pressing Alt-G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ff','Slow', or 'Fa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B - B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F bandwidth can be changed by pressing Alt-B and entering '0.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.8', '2.3', '4.0' or '6.0' for the respective filter setting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-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dulation mode can be switched by pressing Alt-M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M', 'FM', 'CW', 'RTTY', 'LSB' or 'US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K - N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ise blanker can be switched by pressing Alt-K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arr', 'Wide' or 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 -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ch filter can be toggled on and off by pressing Alt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- SYNCH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chronous detector can be toggled on and off by pressing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 those above controls that require further user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can be abbreviated by using the first character of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e (i.e., the user can type 'R' instead of 'RTTY' when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ode control, Alt-M).  Unfortunately, there are no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tely control receiver's tone, notch, squelch, passband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or RF control knobs; nor the internal clock or tim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ovisions to remotely control the tuning knob step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cause of the features provided by this program,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- Memory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Y - Jump To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I - Insert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e tuning can be toggled on and off by pressing Alt-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 mode, the 'MEM' indicator will light and the receiv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8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 to the memory number continuously displayed on the face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E again will download the memory setting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O, which is analogous to the receiver's M-V key.  In memo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ight and left cursor keys will step up and dow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, respectively.  An alternate method for accessing a memory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 is to press Alt-Y and enter the memory number.  The recei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uned by direct-access without having to leave memory mode.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8 Control will handle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ory number can be loaded (inserted) with the current sett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I and entering the memory number.  Memory inser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performed while operating within memory mode.  This last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 is analogous to the V-M key on the receiver, and only locatio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99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- Scanning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- Scann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mode can be accessed by pressing Alt-C.  This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very well on the shortwave bands and is on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using the FM demodulator.  The only exception is for sca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 Broadcast Band while using the AM demodulator. 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cursor keys during scanning mode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canning to increment in that direction, respective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parameters have not been set, indicated by a '??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plate, Smart R8 Control will promp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may be changed later by pressing Alt-P.  Scann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as 'M' for Memory (scans all memories), 'L'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ns specific memory banks), or 'A' for A-B (scans between th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cies in the A and B VFOs).  If list scanning is selected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will prompt for the banks to be scanned (i.e., typing '123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banks 1, 2 and 3).  The program will then prompt for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 Scanning types are entered as 'S' for Seek (stop sc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found), 'T' for Time (stop for a while on carrier foun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for Carrier Detect (stop on carrier found, continue when dro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emory or list scanning is used, the user must reme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e and initially tune to a memory location within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memory list.  Failure to do has been known to confus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T - Tape VO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R8 Control provides for a Tape VOX control.  If a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nected to the line audio and timer connections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, pressing Alt-T will activate the timer relay in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ver.  This is provided as a handy 'footswitch' for a contro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recorder in order to capture radio programs or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chedules.  The Tape VOX control, once activated,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 the tape if a carrier is present.  This way, if the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on the VHF Service frequencies (i.e., Police, Fire), '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' will not be recorded, thus compressing tap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9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What Shortwave Stations Are 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5 - What BCB/CB  Stations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- What Utility Stations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query the database to provide a selectab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s that are on at that time.  This list will b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able window in the bottom half of the full screen.  Th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from left to right by order of start time, en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name.  Certain stations, such as the BBC, will jum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upon subsequent calls due to the fact that most of the BBC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are indexed in 15 minute blocks.  This is despi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C broadcasts aroun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 frequencies that the station uses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y the user, the station name will be highlight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 the user that this station has been heard previously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ime (see 'F6 - Find Station Frequencies', below)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names can be indexed with a cursor bar.  If the st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more stations than is shown in the visible window,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inside the left edge of the window.  Nav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bar can be accomplished with all of the normal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rows, page keys, home, and end).  Once a station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sor bar, it may be selected by pressing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the same effect as pressing F6 to find the stations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(see 'F6', below).  If a frequency list is already s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the user can automatically go back to that window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ab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02� of Smart R8 Control, the user may now quer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y three separate classes of HF (and MW) broadcast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, alone, will display all scheduled and 24 hour shortwav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Shift and F5 together, will provide the user a displa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Broadcast Band (BCB) and Citizen Band entri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Alt and F5 keys together will provide the user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utility stations (e.g., Amateur nets, military, maritim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etc.)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Find Station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cut to finding a particular station's frequencie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 query.  After pressing the F6 function key, Smart R8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 will prompt the user to provide the name of the station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tring is entered, and a matching station is on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containing a frequency list will appear along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ull screen.  Each frequency will be associated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ys of broadcast (within the one-hour block) and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ea.  Typically, on the East Coast of North America,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es targeted for Asia and the Pacific can be avoided du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of the day.  If any of the frequencies in the li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marked by the user, the frequency will be highligh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ticipated that this will be used to alert the user that this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has been previously heard on this frequency during that time 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10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requencies can be indexed with a pointer.  If th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cy list contains more frequencies than is shown i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arrows will be displayed inside the top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 of the pointer can be accomplished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, up and down page, home, and end keys.  Once a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with the pointer, it may be selec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' key.  This will subsequently tune the radio to tha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ation list window is present at the bottom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 user can automatically go back to that window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ab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can be marked for future reference by pointing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'Ctrl' and 'Enter' keys, simultaneously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useful way to draw attention to frequencies audible at the 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ers location.  A marked frequency will be evidenced by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ed entry in this window, as well as the station name in the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e window if the receiver is currently tu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02� of Smart R8 Control, the user can mak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he database through this window.  A frequency ent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by pointing to it and by pressing the 'Insert' (or 'In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Similarly, the user may wish to add a new frequency 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done by pointing to the approximate location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serted and pressing either the 'Ctrl' and 'Home' or 'Ctr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d' keys.  'Ctrl-Home' will add the entry above the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trl-End' will add the entry below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user is modifying or adding a frequency to th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ll then prompt the user to enter the new frequenc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imply presses 'Enter' in response to this prompt,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rake R8 receiver is currently tuned to will serve a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 input frequency.  The software will then prompt the u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arget area for this frequency, if known.  The user ma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is blank.  After completing input of all the modificatio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eters, the software will prompt the user if he wishes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dification, as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ith version 1.02�, the user may delete a frequenc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by pointing to the frequency entr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' or ('Del') key.  As before, the software will then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f he wishes to go ahead with the frequency entry deletion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user is marking, modifying, adding or deleting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is window, the database will be changed.  This will be 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ced by '*' in the upper left hand corner of the facepl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change will not become permanent until it is saved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Station's Full Program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station's full 24-hour broadcast schedule may be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F7 function key.  As with the F6 function key, Smart 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will prompt the user to provide the name of the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.  Once the station name is entered, a scrollable window conta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11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full broadcast schedule will appear along the bottom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creen.  The format of the information displayed will b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ar to that found in the Shortwave Guide section of Grove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es' Monitoring Times magazine.  Frequencies previously mark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in the list to allow for planning purposes.  If the sc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e contains more listings than are shown in the visible window,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will be displayed inside the left edge of the window.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hedule window can be accomplished with the up and down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, up and down page, home, and end keys.  If a fi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is desired, the query can be made by pressing the 'Shif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function keys, simultaneously.  The schedule may b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manner, by either pressing 'Enter' in response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or by using the file name 'PRN'.  Since printed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schedule cannot highlight marked frequencies, per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frequencies will be followed by a '*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Who Else Uses Thi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typically contains entries for broadcasts in Englis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language broadcasts are encountered, this will usual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requency used for English broadcasts as well. 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s that will use the currently tuned frequency at any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may be accessed by pressing the F8 function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scrollable window containing a list of the thes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imes of operation on that frequency (in English), and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rea for the broadcast.  The window will appear along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half of the full screen.  Stations with a previously marked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cy are highlighted in the list.  If the listing contains more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than are shown in the visible window, arrow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left edge of the window.  Navigation of the schedu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omplished with the up and down cursor, up and down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Save Chang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frequencies will change the database, as evidenced by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upper left corner of the faceplate window.  It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nt to note that the entire shortwave database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(rather than direct disk access) to make operations on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.  During some operations, a changed database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be saved to disk (e.g., a shell to DOS and exiting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manually, by pressing the F9 function key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is being saved, a small bar scale display will show th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progres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9 - Dump Database To Disk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modifications to the database are performed by using a text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.  In order to make major modifications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must be dumped in a text file format.  Pressing the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s the database to disk in a text format.  This featur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ed to registered users that have the Smart R8 Contro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which then compiles this text file back into a run-tim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12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List Selected DX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8 Communications Receiver is especially designed for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Pressing the F3 function key displays a scroll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bottom half of the full screen, containing a list of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cted programming for that UTC day.  Each entry display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on and UTC time that the program is on.  If the station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 to be on at the time displayed in the faceplate window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in the list, regardless of whether the show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This was implemented in this manner, because stations ofte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mes during the schedule season.  If the list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rograms than are shown in the visible window, arr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side the left edge of the window.  Navigation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window can be accomplished with the up and down cursor,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page,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of programs is contained in the file 'DXSHOWS.TXT'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, DXSHOWS.TXT mostly contains listings for radio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such as Glen Hauser's 'World of Radio'.  This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-delimited flat file that may be edited with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edit this file, provided that the general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are adhered.  Another restriction is that the st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atch exactly what is in the main shortwa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 queries prompting for a station name, the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or partial name of the station.  The entry must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ting string.  For example, the user could enter 'BB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ndon' to query 'BBC, London'.  However, using terms like 'Radi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oice' alone should be avoided, because there are hundreds of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that use these terms.  This would result in a listing of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s of entries, for which the software can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key commands used in Smart R8 Control will be easily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zed.  In the event that some reminder is required,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ll of the key commands is provided.  The hel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d by keys pertaining to radio operation, databas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.  In the event that the F1 key cannot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playing the help screen, a small reminder is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receiver's facepl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Display Shortwave Band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 rulings of the World Administrative Radi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ARC) and the International Telecommunications Union (ITU)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ethora of stations broadcasting outside of the authorized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bands.  By pressing the F2 function key, a fixed window of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 band plan will be displayed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.  The frequency limits displayed are not necessari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st.  The VOIRI, Iran, still broadcasts on the odd bal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9022 kHz, which is nowhere near the limits of the 31 meter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limits displayed represent where the majority of sho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13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broadcasters may be found.  It serves as a helpful rem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requencies to search while using the stepped method of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Smart R8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- Run HF Propagation Prediction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 propagation is a varying medium.  Of the frequency entr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base, many are not to the listener's target area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ble there.  In order to better predict which frequenc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audible in a particular area, a link to the Smart R8 Control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agation Prediction Utility is provided with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can be invoked by pressing the 'Alt-F'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Alt-F' is pressed when the user is either pointing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in one of the 'Available Stations' windows, the HF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on Utility will attempt to find that station, for an exp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.  If 'Alt-F' is pressed while in the 'Frequency List'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, the utility will point to this sta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restricted to registered users that have the Smart 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HF Propagation Predi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 - Enter Lo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undane tasks of the listening hobby is the logging of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ity.  Smart R8 Control automatically stamps the time, date and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cy on all entries.  Upon pressing Alt-L, Smart R8 Contro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a log entry.  Any additional information may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such as service, call, etc.  The entry is co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' key.  All entries are posted in the file 'SMARTCON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Display Lo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desirable to re-display old log information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.  By pressing the F4 function key, a scrollabl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containing all information accumulated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MARTCON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-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serial interface requires a hardware handshake, it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ative that the receiver be hooked up to the computer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ime.  If Smart R8 Control is to be run for database acces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put into 'Demo Mode' from within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engage the hardware handshake, and is invoked by pressing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The receiver must be off and the program must recogn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 is off before this function can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 -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is desirable to unclutter the screen.  Pressing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ear all windows from the screen, with the exception of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ver facepl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10 function key will automatically save the databas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changed) and temporarily put the user in hands of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 to edit the log file with a small text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/her choosing.  Pressing F10 could also be used to free up the 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14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l line to use a terminal unit (TU) or terminal no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NC) with a separate terminal program. 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member that this is only a child process of DOS and Smart 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is still dominating a chunk of memory.  While shel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the user must type 'EXIT' to return to Smart R8 Control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of this has been inserted into the DOS prompt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 -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X will automatically save the database (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), save the current settings to 'SMARTCON.DAT'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DOS.  Since this program alters certain compute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the user ONLY exit the program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the program hangs, the best solution is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 with Ctrl-Alt-Del.  Pressing Ctrl-Break to 'break'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R8 Control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l release of Smart R8 Control v1.1 is expected to occu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April-May 1993 time frame.  Some of the featur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rmal rele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display a station's frequencies, when selec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DX Shows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TRS Consultant's 'English Language SWBC Schedule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urce of SWBC frequenc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a mouse, to access Smart R8 Control functions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Smil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the OS/2 operating system (per Raymond Pfa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ould appreciate any comments regarding the impr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or any bug reports (nobody's perfect).  The auth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tacted on the following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s Meow BBS, Midland, Virginia         1-703-439-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 used on BBSs: 'MARK FIN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may also be contacted via any bulletin board system currently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pating in the following national BBS conference ec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ME (RelayNet) SCANNER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oute using '-&gt;MEOW', R/O capable, public key 269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15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also be contacted by mail at his home address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re discourag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J.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Fin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52 Cardi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gton, Virginia 22734-9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should be constructive and should contain detaile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of what the user would like to see included i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ug report is in order, please include information such 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 make and model, version and make of DOS used, a har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AUTOEXEC.BAT and CONFIG.SYS files, as well as detaile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of the nature of each problem.  All constructiv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 will result in a prompt, courteou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2� - Released 27 March 1993 - Enhanced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face to HF Propagation Prediction program (SCP.EXE).  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invoked by pressing Alt-F.  If the user is in the W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windows, SCP will automatically set the Station 2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at station name, if data is available.  (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parate key to create a dump of the frequency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invoked by pressing the Alt-F9 keys.  (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insert or delete individual frequenc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nd' window.  Dumping, altering and then compil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only required for major changes to the database. 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t key is used to modify the frequency record in th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is used to delete the record from the list.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trl-End are used to insert frequencies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pointed to in the lis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search utility stations, as well as shortwave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By pressing Alt-F5, the station window switch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f the strict utility stations (time, maritime, WE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in the database.  Similarly, all AM Broadcast Band (B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s in the database, as well as a table of CB channel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ncies can be searched by pressing Shift-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signed and updated the input windows and help screen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.  The input windows now have more room for log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that only allowed the user to set the radio interface to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 COM1: or COM2:.  Program now correctly allows up to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ing COM4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that incorrectly tried to compile an unchang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databse dump is created, and the user shells into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compiled the database even if it wasn't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corrected.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that mishandled the size of information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  Smart R8 Control was not correctly trapp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16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ies, stations, log entries, etc. in their respectiv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s.  If more than the expected amount of information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ved, a run-time error would occur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ocumentation. Documentation erroneously state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set the serial port was "P".  This 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� - Released 01 February 1993 - Follow up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and Plan to better reflect the set of frequ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splay of registration number in the faceplat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s in the companion Printing and Database Uti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� - Released 02 January 1993 - 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rake R8 Communications Receiver is a product of the R. L. 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(Drake), Miamisburg, Ohio 453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at of the shortwave database used in Smart R8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upon the Shortwave Guide column found in Monitoring Times m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e.  Monitoring Times is a monthly publication of Grove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, 140 Dog Branch Road, Brasstown, North Carolina, 28902-00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redit is given to Bob Grove, Publisher, and Bill Grov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rove Systems BBS, for their permission to reproduce th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.  The Grove Systems BBS can be accessed,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6:30PM to 8:00AM EST and 24 hours on weekends,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4) 837-7081  9600/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4) 837-9200   300/ 1200/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4) 837-5957   300/ 1200/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glish Language SWBC Schedules is a product of TRS Consultants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2275, Vincentown, NJ 08088-2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8 Control  version 1.02�                                   Page 17 of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