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te 2/1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pdate Con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to Congressional data are distributed in "CODUmdd.zip"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m=the month (1-9 and A=10=October, B=11=Novemb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=12=December) and dd = the day of the month of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pdate, you only need the one with the latest date.  Earl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 files should be dele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p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put "CODUmdd.zip" in your co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unzip it with the "-o" option, (pkunzip -o CODUmd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referred to the "Congmdd.doc" file for information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 131 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= = = = = = = = = Notes 1/31/93 = = = = = = =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 Important. You need three files: cong131, comm131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e131.  Unzip them in your cong directory.  If you need to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s that you have written previously within Cong, move colet.d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olet.mem to another directory and copy them back in aft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p and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ld versions: cong120, comm120, cong125, cope125, etc.,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u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The new members of the 103rd Congress are now in, as are mo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main committee assignments.  Sub-committee assignemnts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 mean nothing.  Disregard them.  (Sub-committee assign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made within the individual committees, and this i in process.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The room numbers and telephone numbers for new members an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who changed districts are absent or probably in error.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 with new room numbers and telephone numbers of most me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available to registered users by January 31rd 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s shortly thereaf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You'll notice that I have left the old members in cong, mark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"o".  The new members are marked with an "n" and those re-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returning with an "r".  For Senators, the year that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up for re-election is going in that slot soon, e.g. "4"=1994, </w:t>
      </w:r>
    </w:p>
    <w:p>
      <w:pPr>
        <w:pStyle w:val="PreformattedText"/>
        <w:bidi w:val="0"/>
        <w:spacing w:before="0" w:after="0"/>
        <w:jc w:val="left"/>
        <w:rPr/>
      </w:pPr>
      <w:r>
        <w:rPr/>
        <w:t>"6"=1996, "8"=199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Note that you can delete members (using the delete key).  So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find the presence of the old members confusing, you can get r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 as you go.  Be careful ... keep a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If you tried to call RSC recently, try again. We di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ing machin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= = = = = = = = General Info on Cong = = = = = = =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_II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g-II is a congressional database and automatic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ence generator.  It allows the user to locate Se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use members by name, state, district, party, bod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tee, subcommittee, etc.  Once the user locates a 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and other information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may tag members to receive correspondence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To generate correspondence, the user may use the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, which includes a spell checker.  The user can gene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addressed, personalized correspondence to each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ber, with or without a FAX cover sheet.  The letter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for windowed envelopes,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e of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g-II has more than enough help built into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you need not study this document with diligence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Cong-II. Three lines at the bottom of each scree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ted to help information.  In cases where more room is nee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1 key pops up an additional help screen. There is al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-line on each screen to remind you of often used keys.  F1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 list of active cmmand keys any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mply place the three files in the same sub-director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ompress them.  Then type "COii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131     Files common to both Cong-II and 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g131     Files for version 2.131 of Cong-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e131     Files for version 2.131 of PE(Personal C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We are going to be issuing just data files soon, so i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 and quick to update.  Our BBS is not yet ready for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run them just go to the directory and type "Coii",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main executable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arrow keys to highlight a menu choice and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bars. Press &lt;Enter&gt; to accept the highlighted it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the bottom three lines on each screen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. They will probably have your answer or will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are shown a list of members or committe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you will normally see a locator field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Enter the first few characters of the nam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. This will position the list at a name beginn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let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top of the screen(s) are data, such as the dat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memory remaining, etc. Watch your memory. When it gets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10,000 bytes left), best to escape back to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r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choice on the main menu is Members. This tak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screen that lists all members of both bodies.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apply to most member lists: (You need not try to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keys. All are identified on the screens to whic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y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D  Show democrat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R  Show republican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P  Show both (Part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S  Show Senat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H  Show Hous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B  Show both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T  Show all by State. Escape to return to b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y + Key  Tag the highlighted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y - Key  Un-tag the highlighted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U  Un-tag all me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G  Show only the tagged members. Alt-G again shows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L  Select a letter and print it (to the screen,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a printer port) for all tagged me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  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p/PgDn  Moves forward or backward one screen f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&lt;Enter&gt; while a member is highlighted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about the member.  When the member's details are sh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C will show a list of the committees that the me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ed to.  Pressing &lt;Enter&gt; on a member's committee will show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bers (just as it does under Committees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itt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hoice allows you to view a list of committe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key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M  shows only Main commit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A  shows all again (both main and subcommitte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H  shows House committe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S  shows Senate committe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J  shows Joint committe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&lt;Enter&gt; while a committee is highlighted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members of that committee. Members may be tagged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-tagged) for letters using the Grey "+" and Gray "-" Key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creens. Pressing &lt;Enter&gt; on a highlighted membe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under Members, (member details are shown and Alt-C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tail screen, lists the members committe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ss &lt;Alt-E&gt; from the members table in Cong to create or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s, or pick the &lt;Letters&gt; choice from the main menu.  No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-C duplicates a letter, which then may be edited as a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.  Each letter has a single letter code and a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for your use.  Duplicate letter codes are not allowed. 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after duplicating a letter or else it Cong-II will beep (complain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&lt;Enter&gt; to get to the edit screen. When in the text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area, press F1 for help. There are a number of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, such as F4 for spelling checks, F5 for searches and F7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utting and Pasting (within and among let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do not print letters from letter edit area. You only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dit letters there. You select the members to receive letter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agging" them under Members or Committees. You then press Alt-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the letter text (by letter code).  Alt-P then caus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s to be printed to a buffer, where you may view them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ing them on to the printer or a file.  The letters are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ll tagged members.  If none print, maybe nobody is tagg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F toggles the FAX sheet on/off.  Labels may als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where you enter you stationery letter head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ersonal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where you can register for the program.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receive technical support and information on Cong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 products and are offered pre-release versions of ne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d RSC products (and personalized codes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 to activate special features in future RSC products.)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on the new members will be available to registered users to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Janu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cal support is available to registered user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(703) 463-7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run PE, just pick that choice from the main menu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de, press f1 for a list of command keys.  Note the &lt;Tutorial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.  That will give you a quick familiarizatiion run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docs will be available so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