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Frequently Asked Ques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2.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h 2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by Timothy F. Sip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hanges, suggestions, or additions plea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p1@ellis.uchicago.edu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othy F. S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for Population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1 East 5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cago, IL  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acknowledge your contribution(s), but they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 of a product does not constitute an endorsement.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the United States should not necessarily rely on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numbers, part numbers, or upgrade polici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st. Electronic mail addresses are in Internet form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 appropriate to your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st is freely distributable.  If you redistribute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all the original files.  If you publish the Li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or in part, please forward a copy of the finished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imothy F. Sipple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st is updated monthly and is distributed throug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networks and online services, including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, GEnie, and many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ASCII text and OS/2 Information Presentation Facility (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List are provided.  To view the INF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, go to any OS/2 command line prompt (e.g. double click on "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"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OS2FAQ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text version may be viewed using any text editor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, or file listing utility.  The text version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any questions you may have before actually obt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S/2.  You will find that the INF version provides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active List, with hypertext links, fast indexing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ingly,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received both files (OS2FAQ.INF and OS2FAQ.T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sk your system operator to make sure he/she is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and complete package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.1)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.1)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ubstantial changes in this release, revision ma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included.  Revision markings will be added whe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ilizes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some point in the future I plan to add Master Help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the author [See (0.0) Introduction and Credits]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like to volunteer to redistribute the List to B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o add two new questions to the FAQ Lis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ill deal with dual monitor configurations, and the o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 with SCSI adapter and CD-ROM installation.  Also, (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GA Support and (5.6) Performance Tuning could both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tial revision.  Any contributions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ctions are new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.2)  Recen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10) Special Softwar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7) 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8) 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9)  Books and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10) 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9)  Specific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.2)  How to Create IN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.0) Introduction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.2) Recen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.3) Question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.2) Recent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new IBM OS/2 products have been released: Time and Place/2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-aware calendar and scheduling application for work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erson to Person/2 (a computer/video conferenc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++ for OS/2 has been released.  See (3.10) Spe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ch OS/2 2.1 Beta and March OS/2 Professional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 ROMs are now available for ordering.  See (4.5)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ordering instructions.  The new March beta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more device drivers, reduced disk space requirements,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icon assignment, enhanced MMPM/2 (including tie-ins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), a new INI file format for speedier and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us has released 1-2-3 2.0 and Freelance Graphics 2.0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ing is the same as for DOS and Windows vers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, technology guarantee, and competitiv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.  AmiPro and cc:Mail are expected to follow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Vox Corp. announces Sound Impression for OS/2,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studio with 16-track wave recorder/mixer, MIDI pla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player. Phone DigiVox at 415-494-620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OS/2 conference is to be held in Toronto on or about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For more information phone Skills Dynamics at 800-661-2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.3)  Question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10) Special Softwar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5)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.3) Question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questions are address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0) 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.1)  What is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.2)  What are the differences between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.3)  How good is OS/2 2.0's DOS and Windows compat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.4)  Where can I buy OS/2, and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.5)  Why should I use HPFS?  What does it offer me? 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rk with 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0)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2.1)  What hardware do I need to run IBM OS/2 2.0?  Do 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2.2)  Will OS/2 2.0 work with my SuperVGA adap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2.3)  Will OS/2 2.0 work with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2.4)  Can I use COM3 and COM4 in OS/2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2.5)  Are there any specific hardware recommend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0)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3.1)  What applications are available for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3.2)  Where can I obtain OS/2 shareware and fre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5)  Why should I use HPFS?  What does it offer me?  Does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1) What is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is an advanced operating system for PCs and PS/2s with an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or better.  It was codeveloped by Microsoft and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sioned as the successor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designed from the ground up with preemptive multitas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hreading in mind.  "Preemptive multitasking"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is responsible for allocating processor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applications which are running.  (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, as found in Microsoft Windows or the Macintos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7, requires that each application surrender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certain amount of time. If one application refuses to y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ther applications stop running.)  "Multithreading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ograms can start subtasks which will then be exec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in the background.  For example,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reate a separate thread (subtask) to handle printing 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k.  When the user asks the word processor to perfor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asks, the word processor creates a new threa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the word processor (and the user) immed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ask is executed by the operating system in the backgr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then free to ask the word processor to perform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iting for the thread to complete.  Appl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ze multithreading can be much more responsiv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also protects applications from one another (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behaved program will not typically disrupt the entire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all addressable physical RAM, and supplies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lications as requested, breaking DOS's 640K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ipped, it does not support multiuser operation, although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have grafted multiuser capabilities onto the ba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These produc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itle       Company            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-OS            Software Lifeline    (407) 994-4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2You               ?                    See (3.2)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rix               Citrix Systems       (305) 755-0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Mod2             MemSoft              (407) 997-6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/DACS (Pyramid, phone 203-257-4223) offers security (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one at a time, in a lab setting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2) Differences Betwee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3) DOS and Window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9)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2) What are the differences between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 OS/2 Version 2.1 is currently in beta testing and i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[See (3.2) Shareware and Freeware Sources and (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].  This new version will suppor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, Windows enhanced mode, more third party ada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pherals, and OS/2 multimedia applications [See (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medi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 OS/2 Version 2.0 [latest CSD Level is 06055; See (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ve Service Diskettes] will run only on machin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386SX processor or better.  IBM is developing OS/2 (and its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n-Intel-based successors) independently but is involving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PC manufacturers in its testing.  Improvements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-oriented Workplace Shell (WPS); a multip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mechanism; better DOS and Windows support [See (1.3)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Compatibility]; new 32-bit programming interfaces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than 16 MB of physical RAM (on all systems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support; memory above 16 MB on those systems which mus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-bit DMA for disk access, e.g. AT bus systems with Adaptec 15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adapters, is used as swap space); and more third part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.  OS/2 1.x applications, unmodified, still run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 OS/2 Version 1.3 is the last release of OS/2 to operate on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80286 CPUs.  This version introduced built-in Adob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M) [See (5.5) Adobe Type Manager], providing scalable type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creen and printer.  Procedures Language/2 (REXX),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- oriented programming language, became a part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with this release.  (A few OEMs are shipping Microsof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, but Microsoft has ceded all OS/2 development to IB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S/2 Version 1.2 was the first to incorporate the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ystem (HPFS) [See (1.5) High Performance File System]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IBM OS/2 added a dual boot mechanism and IB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[See (3.9) Extended Services] introduced 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S/2 Version 1.1 was the first to include the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M) GUI/API.  Microsoft OEM versions added a dual boo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S/2 Version 1.0, introduced in late 1987, was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S/2.  Task switching was accomplished using a charac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and limited DOS compatibility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1) What is OS/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3) DOS and Window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9)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5)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6) Corrective Servic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5) Adobe 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3) How good is OS/2 2.0's DOS and Windows compatib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1.x [See (1.2) Differences Between Versions] justifiably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putation for poor DOS compatibility.  Since it was hamp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286, it could not run more than one DOS applica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tuation has changed dramatically with OS/2 2.0.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emptively multitasks DOS and Windows (real and stand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in separate, protected sessions, without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 provides a complete DOS emulation equivalent to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ng system can provide each DOS application with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 of EMS 4.0 (expanded memory), 16 MB of XMS 2.0 (extended mem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512 MB of DPMI 0.9 (DOS Protected Mode Interfac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), all from its pool of physical and/o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aning you do not have to have as much RAM in your system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request). These limits are in addition to th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0K free conventional memory supplied to each DOS applic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ouse and network drivers [See (3.8) Networking Products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  As in DOS 5.0, DOS code and device drivers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high memory.  A 386 memory manager like QEMM is not need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eatures are provided by OS/2 2.0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emulation allows customization of device driver sets --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pplication shares a systemwide CONFIG.SYS and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wn CONFIG.SYS. Also, there is a systemwide AUTOEXEC.BA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commands particular to each DOS application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eparate, application-specific batch files.  And m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are provided to fine tune [See (5.6) Performance Tu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OS/Windows application's behavior (e.g. IDLE_SENSITIV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popular DOS/Windows applications on your hard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igrated automatically when you install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OS/2 2.0 will boot one or more specific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parate sessions, to assist in running particular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(e.g. DOS networks, MSCDEX).  So, for examp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multitask DOS 3.3, DOS 4.0, DOS 5.0, emulated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running atop DOS, all in separate sessions, either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ull screen, all with the same and/or separate devic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s, environment variables, etc.  DOS boot images may b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rd disk.  These procedures are described in the on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(under VMDISK), Master Help Index, and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(Appendix E).  [See also (5.9) Specific DOS Session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graphics modes [generally up to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; See (2.2) SuperVGA Support] are supported in DO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re selectable text mode fonts.  Cut/paste to/from window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is supported (to/from other DOS, OS/2,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), including graphics cut/paste.  Theoretically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will run up to 240 simultaneous DOS/Windows sess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maximum depends on system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 will, in fact, run virtually all DOS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, including notorious ones such as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or, Wing Commander, Maple, MatLab (Version 3.5k or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s.  Those that do not run generally fall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ograms that use Virtual Control Program Interface (VCPI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rs or other extenders which require direct access to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registers.  Since such applications are also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le with Windows, most vendors have updates for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pplications which attempt to directly addres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 of an OS/2 managed nonremoveable hard disk driv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clude UnErase in Norton Utilities [See (3.4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].  Fortunately OS/2 2.0 has a built-in UnDele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more robust than Norton's approach.  (Consult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Reference for information on how to enable UNDELE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iming sensitive DOS applications.  Certain DOS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digitized sound through the PC's internal speake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orted sound.  High speed, real time data colle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omised.  These problems can often be minimize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d using OS/2 2.0's DO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ertain DOS programming debuggers.  DOS application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OS/2 2.0 are not permitted to access debug registers DR0-D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DOS session.  Also, DOS debuggers will not be 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breakpoints, and all read/write operations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in virtual 8086 mod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DOS backup programs will work under OS/2 2.0, bu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apture some OS/2 data (especially extended attribut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without the assistance of utilities such as EABackup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backup tools are available, nota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Title           Company            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MTape and PS2Tape       IBM                  (800) IBM-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tos Plus               Sytron               (508) 898-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ZTape                   Irwin                (313) 930-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S/Intelligent Backup   Sterling             (916) 635-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afe                 Mountain             (408) 438-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Track Plus           Finot                (800) 748-6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aBack                 NovaStor             (818) 707-9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ackup                  ?                    See (3.2)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Master               MSR Development      (409) 560-5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nStream               Maynard              (407) 263-3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/2 BACKUP utility is best used from an OS/2 diskette boot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4) Starting OS/2 from Diskette].  DOS-based disk cach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quired since OS/2 includes a built-in, highly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grams running under OS/2 2.0 are extremely fast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pplication (no other applications open) running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OS/2 2.0 typically achieves 95-97% of the performanc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under native DOS.  If the DOS application performs any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actually operate up to several times faster than it woul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nder nativ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ure DOS is absolutely required, OS/2 2.0 include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he Boot Manager.  The Boot Manager can provide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perating systems available on the system 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any one at startup, with a default after time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1.x DualBoot method is still available as well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Guide for instructions on how to use Boot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Boot.  Note that OS/2 2.0 need not be installed on Drive C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side on other volumes [See (4.3) Hard Disk Partition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Windows, a popular DOS extender,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 OS/2, an environment based on Microsoft's Window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uns Windows 2.x and 3.0 real mode and standard mod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OS/2 2.0, either on a full screen Windows desktop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and one or more Windows applications) or "seamless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side OS/2 applications on the Workplace Shell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amless" operation is available in VGA, Tseng 4000 SuperV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A resolutions with OS/2 2.0 as it ships.  [See (2.2)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icon conversion utilities can convert Windows ic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OS/2 Icon Editor and/or OS/2-specific programs [See (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Freeware Sources].  (No conversion is necessa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are to be used with Windows programs running under OS/2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 directly provides Windows enhanced mode features sav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included in WINMEM32.DLL.  Windows appl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e this DLL (e.g. Mathematica 2.0, Omnipage Professional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run under OS/2 2.0.  Fortunately the number of WINMEM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is few, and apparently the vendors of suc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hipping OS/2 2.0 compatible updates.  The forthcom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will support Windows enhanced mode and emulate WINMEM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pplications are well integrated into the overal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place Shell environment with DDE and Clipboard hooks, and 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bject Linking and Embedding) 1.0 is supported amo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  Adobe Type Manager [See (5.5) Adobe Type Manager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OS/2 comes with OS/2 2.0. Windows screen (for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) and printer device drivers will work under Win-OS/2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2) SuperVGA Support].  Such notorious Windows applic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, Norton Desktop (save portions described above), Tool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ark work fine under Win-OS/2.  Even the Window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(and programs which utilize them) operate under Win-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e (3.6) Multimedia for information on the OS/2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, MMPM/2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OS/2 departs from Microsoft Windows in that it allow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indows desktop and can preemptively (rather than coopera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 Windows applications in separate, robust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. Also, while many Windows 3.1 enhancements ar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d into Win-OS/2, Win-OS/2 is not technically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. Fortunately there are few Windows 3.1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  Win-OS/2 will run the Windows 3.0 applet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include them. Instead, true OS/2 2.0 spreadsheet,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, time planning/scheduling, and other appl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 OS/2 2.1, due in the first half of 1993, will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 support (including enhanced mode, WINMEM32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Windows appl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Windows applications require OLE DLLs or custom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.INI.  If such a Windows application has been instal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 of Windows, Win-OS/2 may not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iles or configuration.  Try reinstall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under Win-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2) Differences Betwee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2) Super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4)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6)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8) Network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3) Hard Disk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4) Starting OS/2 fro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5) Adobe 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6) Performanc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9) Specific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4) Where can I buy OS/2, and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nited States IBM OS/2 Version 2.0 is availabl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ealers (including Corporate Software, phone 800-677-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ly from IBM (phone 800-3-IBM-OS2, or 800-222-725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 inquiries).  The cost is just $99.  Dis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multiple licenses and educational purchases. 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 on upgrades from OS/2 1.x.  In Canada phone 800-46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.  In the U.K. phone the OS/2 User Group at 0285-65588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at 0800-181182.  In other countries, contact any IBM dea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 on 3.5 inch diskettes is part no. 84F7586.  For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, 10G2991.  Media are high density.  For compact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G2992. IBM OS/2 Version 1.3 is still available and may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many IBM dea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is trying to make OS/2 2.0 available everywhere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d. If your dealer does not stock OS/2 2.0,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elsewhere (and explain why).  IBM bundles OS/2 2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S/1, most ValuePoint, and all 386SX (and above) P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other vendors, including Dell, will preload OS/2 2.0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offers two money back guarantees in the U.S.: a 30-da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sked, money back guarantee, and a 90-day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[See (2.1) Hardware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versions of OS/2 1.x are available only through OEM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q and Dell) or by purchasing Microsoft's LAN Manager or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products.  Microsoft has all but ceased OS/2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instead on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2) Differences Betwee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1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8) Network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5) Why should I use HPFS?  What does it offer me?  Does i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FS offers long file names (up to 254 character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greatly exceeding the "8 dot 3" limit in DOS's F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), contiguous storage of extended attributes (without th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SF file used by FAT), resistance to file frag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media error handling, smaller cluster size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file storage devices (up to 512 GB), and speedi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particularly on large hard disks, on system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6 MB of RAM.  HPFS is not case sensitive, although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 case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HPFS is not currently supported on removeable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ome programs (e.g. BACKUP) preserve long file 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AT disks. Also, native mode DOS cannot access a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.  However, DOS/Windows sessions running under OS/2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that conform to the "8 dot 3" naming convention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stored on HPF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4)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3) Hard Disk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4) Starting OS/2 fro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questions are addres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1)  What hardware do I need to run IBM OS/2 2.0?  Do I need a P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2)  Will OS/2 2.0 work with my SuperVGA adap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3)  Will OS/2 2.0 work with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4)  Can I use COM3 and COM4 in OS/2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5)  Are there any specific hardware recommend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1) What hardware do I need to run IBM OS/2 2.0?  Do I need a P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ny PC compatible with at least an 80386SX CPU, 4 MB (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strongly recommended) of RAM, a 60 MB or large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20- 35 MB free), a supported video adapter (CGA, EGA,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eng 4000 SuperVGA, 8514/A, XGA, or third party driv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display, and a high density 3.5 or 5.25 in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for installation.  A mouse or other pointing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ly recommended.  Allow extra RAM and hard disk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-based networking [See (3.8) Networking Products]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[See (3.9) Extended Services], and/or extra syste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an extraordinary number of large application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).  When calculating hard disk spac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space occupied by files already on the hard disk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ly included in OS/2 2.0 and may be deleted, e.g. DO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memory manager, Windows, Adobe Type Manager [See (5.5)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anager] with base typefa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place Shell (WPS) will not operate with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er or the Hercules Monochrome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e WPS will fail to work with monochrome EGA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GA adapters (e.g. Paradise Monochrome EGA Card, ATI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der) will emulate all color EGA modes on TTL monochrome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thus, will work with the WPS. Certain du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are supported; consult IBM fo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(E)ISA bus machines, OS/2 specifically supports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s which conform to the Western Digital chips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(nearly all MFM, RLL, IDE, and ESDI adapters) and Adapt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Domain, and IBM SCSI adapters.  (True OS/2 2.0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CSI adapters, e.g. Trantor, DPT, Rancho, Procomp, C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BusLogic, Mylex, CE Infosys, Ciprico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directly from the adapter manufacturers.  A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IN-2000 adapter is available by phoning Columbi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at 407-869-6700.  Columbia also provid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ROM and PROM upgrades.)  In addition, "generic" INT13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for all other hard disk adapters.  This "generic"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embraces such devices as Iomega's Bernoulli and SyQu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able media products (but for best results contact Iom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Quest for an OS/2 2.0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driver support is available for the following CD-ROM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ll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ita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R-165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R-175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R-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R-3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R-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R-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R-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R-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R-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R-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R-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R-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R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nas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R-5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LK-MC50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e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M-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M-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M-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M-5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shi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3301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XM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3301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XM-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3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io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RM-60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U-5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U-5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U-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U-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DU-7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ttached to IBM, Future Domain, Adaptec, or other SCSI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ative OS/2 2.0 support.  A driver for non-SCSI Son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(e.g. the CDU-535) is also available, and other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sumi) should follow soon.  The OS/2 support includes audio,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60/High Sierra, CD- ROM/XA, and Kodak Photo CD compat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drives which support these standards.  Driv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everal sources [See (3.2) Shareware and Freeware Sour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Devices offers OS/2 drivers for its parallel por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pherals, including its CD-ROM drive. Corel Systems offer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rivers for many more CD-ROM drives and SCSI adapters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drivers, when installed using a specific DOS session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9) Specific DOS Sessions], will still provide CD-ROM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Windows programs for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(2.3) Printer Support for information on OS/2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is explicitly supported on PC compatibles.  IB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 a money back compatibility guarantee in the U.S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 fail to work on your compatible within the first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and should IBM be unable to fix the problem, you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will be refunded. To date over 400 non-IBM mode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in IBM's own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8) Network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9)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5) Adobe Typ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9) Specific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2) Will OS/2 2.0 work with my SuperVGA adap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SuperVGA adapter, OS/2 2.0 should init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using the standard VGA driver.  Then consult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S/2 copies to your root directory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 comes with basic mode switching capabilitie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which utilize SuperVGA modes.  If OS/2 2.0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GA adapter it will list two SuperVGA support files, VSVG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VHSVGA.DLL, in your CONFIG.SYS file.  [A replacement VSVG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dated April 20, 1992, or later, fixes Tseng 4000 and TRAP 00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A replacement BVHSVGA.DLL file, dated April 21, 199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, fixes C0000005 errors involving Western Digital/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et adapters. See (3.2) Shareware and Freeware Sourc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able this mode switching support, available for most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s, you must start a DOS full screen session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VGA ON, EXIT, Shutdown, and reboot.  (In the same DO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ession and prior to SVGA ON you may run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refresh rates.  The new refresh rates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reboot. You may also wish to run such a ut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.) SVGA ON creates a text file called \OS2\SVGADATA.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escribes your SuperVGA adapter to the system. 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high resolutio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DOS applications (which may require their own driv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 requires up to three high resolution supp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S2\DLL\DISPLAY.DLL                  Workplace Shell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S2\MDOS\WINOS2\SYSTEM\VGA.DRV       Win-OS/2 full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S2\MDOS\WINOS2\SYSTEM\SWINVGA.DRV   Win-OS/2 "seamless"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place any one of these individually for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in each given mode, but be sure to keep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file(s).  The "seamless" Win-OS/2 and WP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files must match (in terms of resolution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) if you wish to run Windows programs "seamlessly."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able Windows SuperVGA driver will work as a Win-OS/2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but be sure to use the EXPAND utility (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) when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1.3 SuperVGA drivers often serve, with some limit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place Shell desktop drivers.  Use the command DDINS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DISPLAY.DLL.  Setting IOPL=YES in CONFIG.SYS may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uperVG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S/2 2.0 CSD level 06055 [See (4.6)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], \OS2\DLL\DISPLAY.DLL should not be replac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INSTAL or otherwise.  Instead, create a separate directory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SPLAY) and copy the vendor supplied 16-bit driver DL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SPLAY\DISPLAY.DLL. In CONFIG.SYS, place the \DISPLAY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drive letter, before \OS2\DLL in the LIBPATH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to this procedure is Tseng 4000 SuperVGA.  To insta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vailable 256 color Tseng 4000 SuperVGA drivers, us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-&gt; System Setup -&gt; Selective Install.  Check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box, reselect SuperVGA, the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for the following SuperVGA adapters (or adapt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ipsets) are available.  In most cases th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(3.2) Shareware and Free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All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Most or some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One mod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Supports "seamless" Win-OS/2 in at least 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Experimental or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dent Series                          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ng Labs ET4000                       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q QVision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oa 7000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 VGA Wonder Series                    B 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 Ultra and Vantage Series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va Computer (phone 416-674-5942)       B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chid Farenheit (S3-based)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dise/Western Digital                 B 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7/Headland VRAM II                  B 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rus Logic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x Systems (phone 408-986-1625)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Nine (phone 617-674-0009)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acom (phone 415-390-8507)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eneric" 800x600 16 color (VGA800-B)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several vendors, notably Ahead (phone 510-623-09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us (phone 408-434-1010), are readying XGA-2 compati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s for market.  Number Nine TIGA adapter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Janus Systems (phone 805-484-97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adapter vendors for up-to-date information o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uperVGA adapters cause problems with DOS/Win-OS/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urning VIDEO_ROM_EMULATION off, HW_ROM_TO_RAM on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RMSIZE to 624 in DO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ATI Ultra, Vantage, or other 8514/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adapter, install OS/2 using the 8514/A driver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ra Plus and Ultra Pro adapters, make sure you se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o VGA using the supplied ATI setup diskette before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.  You may still use customized refresh rates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modes, but the adapter must report the monitor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(or 8514/A)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was unable to test all SuperVGA adapters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ing problems report them through IBM's toll fr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hone 800-237-5511 in the United States) and to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perVGA continues to cause problems the stock VGA driv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(preventing DOS/Windows applications from using SuperVGA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).  In CONFIG.SYS change DEVICE=...VSVGA.SYS to ...VVG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 VIO_VGA...(BVHVGA,BVHSVGA) to ...(BVHVGA)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required for first generation SuperVGA adapt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ent 8800 and Tseng 3000 chipset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's installation program [CSD level 02000 only; See (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ve Service Diskettes] has difficulty with certain Oak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s.  Temporarily replace the video adapter to install OS/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BM for a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5) Specific Hardwar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6) Corrective Servic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8) Displaying Background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3) Will OS/2 2.0 work with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 includes support for Hewlett-Packard LaserJets, DeskJets [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1) Installation], and PaintJets; IBM/Lexmark ExecJets, InkJ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nters, Quickwriters, Quietwriters, Pageprin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printers; Epson dot matrix and laser printers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; and other printers (e.g. Panasonic) compatibl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es.  A variety of IBM and HP plotter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for NEC dot matrix printers are now available [See (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Freeware Sourc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Windows printer drivers continue to work for 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  OS/2 2.0 includes a large assortment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rivers for Win-OS/2.  If necessary install Window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using the Win-OS/2 Control Panel.  OS/2 2.0 and OS/2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rivers are interchangeable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inter is not compatible with one of the driver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S/2, check with the printer manufacturer first then with (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Freeware Sources.  If you own an IBM printer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exmark BBS (modem 606-232-5653).  The Lexmark/IBM 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kJet driver, for example, will also work with Canon Bubbl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4) Can I use COM3 and COM4 in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and COM4 are supported on most PS/2s without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. On (E)ISA machines, some addition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.  Using a text editor, include "(port number,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interrupt number)" parameters next to the COM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OM.SYS filenames.  O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OS2\COM.SYS (3,3E8,5) (4,2E8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OS2\MDOS\VCOM.SYS (3,3E8,5) (4,2E8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for COM1 and COM2 need not be included (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how nonstandard).  OS/2 must end up with sequentially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COM ports, if possible.  For example, if (physical) po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stalled but port three or port four is installed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ing using (2,...) in the DEVICE lines.  If these efforts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IBM's patched COM drivers or the SIO drivers [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T bus COM ports cannot be used at the same tim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interrupts because of bus design limitations (cf. "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d: How Interrupts Work," Byte, February, 1992).  An adap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more flexibility in interrupt selection (e.g.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from Boca Research) may prove helpful.  Also, PolyCo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driver available from (3.2) Shareware an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, supports up to eight ports with the righ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mart" (coprocessor controlled) multiport communicatio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when installing more than four ports. 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will work with OS/2 if the manufacturer has writ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driver. 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        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(ARTIC)      (800) PS2-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board        (612) 943-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gate         (216) 349-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net            (615) 834-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one        (404) 475-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trol          (612) 631-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C Systems      (415) 966-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nox          (305) 255-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-Concepts       (214) 956-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ix        (408) 378-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llion         (408) 395-5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5) Are there any specific hardware recommend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of the peripherals and adapters that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suited to OS/2.  Some true bargains are included.  Pric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clude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adius XGA-2 Adapter.  An AT bus display adapte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ior performance and driver support under OS/2.  Price: $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nnecting Point Computers (phone 505-345-7888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channel version is available from IBM for an even low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TI VGAWonder Turbo.  This new, low cost ($249 list price) AT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er uses the 8514/A hardware compatible ATI Mac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rocessor.  With 8514/A hardware compatibility you can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's built-in 1024x768 256 color 8514/A driver (or any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TI may release in the future).  Dealers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discounts off the lis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omas Conrad Token Ring Adapter.  Until April 30, 1993,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rad is offering its 16/4 Mbps Token Ring adapter for just $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one per customer site.  Phone 800-332-8683 or 512-836-193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  No other purchases are necessary.  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estern Digital EtherCard Plus.  An 8-bit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aning you'll need a free, lower interrupt).  IBM 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TCP/IP) includes an EtherCard Plus driver -- no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.  Price: $49 from Hi-Tech (phone 805-966-545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ture Domain 1660ER SCSI Adapter.  AT bus, 16-bit SCSI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D-ROM drives, hard drives, and other SCSI peripherals.  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8 from ICP Corp. (phone 908-613-4444).  May require $25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from Future Domain for DO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jumpers JP1 as follows: 1-Closed, 2-Closed, 3-Open (IRQ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), 4-Open, 5-Open (I/O address to 0140-014F), 6-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7-Open (BIOS address to CA000-C8F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C CDR-25 CD-ROM Drive with SCSI Interface.  An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le CD-ROM drive (with optional battery back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ISO 9660/High Sierra, audio, CD-ROM/XA, an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Kodak Photo CD.  Speed: 650 ms average acces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K/second sustained data transfer rate.  Does not us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dies.  Price: $219 from ICP Corp. (phone 908-613-4444). 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tor SCSI adapter and cable is $39 extra.  A slightly faster (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) drive, the NEC CDR-36, is available with cable and Tranto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for $288 from ERM Liquidators (phone 800-776-5865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does not support Kodak Photo C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shiba CD-ROM Drive.  The latest, super fast Toshib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Model 3401, is available from CD-ROM Direct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332-2404) for $3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angtek Tape Drives.  Super Technologies (phone 909-393-46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 a seven month warranty on several Wangtek SCSI tap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ngtek 5150ES (250 MB) is $295, the 5525ES (525 MB) is $4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6200HS (2 GB DAT) model is $650.  All will work with 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backup software [See (3.2) Shareware and Freeware Sources]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an OS/2 supported SCSI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16550AFN Buffered UART Serial Port Adapters.  Improves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communications performance.  Price: $35 for a tw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from Zero-One Networking (phone 714-693-08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reative Labs SoundBlaster.  Original (2.0) and Pro mod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many suppliers and provide audio outpu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media applications.  Prices range from about $90 to $1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 M-Audio Adapter.  Available in either AT bus or Micro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 for the same price.  Provides compact disc qua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tion and recording capabilities under OS/2.  Price: $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BM Direct (phone 800-IBM-2YOU) or $222 from IBM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(phone 800-222-725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ediaVision ProAudio Spectrum 16.  The PAS 16, as it is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 compact disc quality audio reproduction an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and an on board SCSI port (for CD-ROM driv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pherals). Available from several dealers at about $190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driver will ship with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 Quietwriter Printers.  Micro Recyling (phone 708-488-200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ing used IBM Quietwriter II printers for $95 and Quietwri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for $130.  These printers carry a 30-day warranty.  A QW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feeder is $20, and a QW III dual bin sheetfeeder is $25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- is").  Both offer laser quality printing.  Note tha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quality is superb, the cost of consumables is quite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for the Quietwrite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1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2) Super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4) COM3 and COM4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questions are addres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1)  What applications are available for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 Where can I obtain OS/2 shareware and fre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3)  What are the "must have" shareware and freeware tit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4)  Is there a Norton Utilities for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5)  I would like to set up an OS/2 BBS.  What i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6)  What do I need for OS/2 multimedia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7)  Should I worry about viruses when running OS/2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8)  What networking products are available for OS/2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9)  What is Extended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10)  Are there any special software offers I should know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1) What applications are available for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thousands of applications available fo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there are a couple thousand OS/2-specif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almost every category imag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/Windows applications with 16-bit OS/2-specific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reelanc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c: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Mult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Page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en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r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orel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ispla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isplayWrit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Word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icrograp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r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icro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: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AS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S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S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S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ilgra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yperAccess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uture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yna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Pro-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o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form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Win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Q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4OS2 (4DOS 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 Eng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Graph-in-the-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others.  In some cases DOS and OS/2 versions ship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Microsoft Word 5.5, Lotus 1-2-3 3.0, Wing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 provides an attractive, 32-bit, Workplace She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w applications; many do not have DOS/Windows prede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class of 32-bit applications will (or doe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reelanc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c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mi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o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Object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ienna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N/Joy: The World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Word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ZSoft (WordSt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Publisher's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inn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PFS: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r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orel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ilgra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HyperAccess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f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ax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icrofor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Fax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icrograp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(All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icro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: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yman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Zortech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uter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CCPAC Simply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ompet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dB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Re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Super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elon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Te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Uni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more.  Over 1200 new 32-bit OS/2 2.0 appli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-specific versions of popular utilities include ZIP/UN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, Zoo 2.1, many GNU tools, tens of different file f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clocks, calculators, and many more. 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ssembler, C++, COBOL, Pascal, C, Fortran, BASIC,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d with every copy of OS/2 2.0), Icon, Smalltalk, Modula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P, Ada, Prolog, Forth, and still more, from vend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, Clarion, Watcom, Symantec (through its Zortech subsidi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, Microway, and many more.  Two free ports of the 32-bit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C++ compiler, GCC/2 and EMX/GCC, are available [See (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Freeware Sources].  Fortran to C (f2c) and Pasc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2c) translators are also available.  (See the Programm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List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BM PC Company BBS (404-835-6600) provides an onlin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of OS/2-specific software.  A directory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, IBM document number G362-0029, 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Plus (phone 800- READ-OS2).  TINF [See (3.2)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Sources] is an applications directory (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VIEW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3) DOS and Window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Where can I obtain OS/2 shareware and fre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BSes hold large OS/2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nwood                 (203) 483-0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Shareware           (703) 385-4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Area OS/2            (510) 657-7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way/2                (314) 554-9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Chicago Online   (708) 895-4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San Diego           (619) 558-9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Las Vegas           (702) 433-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Germany              049-711-785-7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Denmark              45-42-88-72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UK                  0454-633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UK                   0256-336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Norway               47-22-99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Australia           61-2-241-2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monthly Worldwide OS/2 BBS Listing, available from these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others.)  The IBM PC Company BBS (modem 404-835-6600)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/freeware as well, along with CSDs [See (4.6)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Diskettes] and the PS/2 Assistant (an invaluabl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cating almost any sort of information on OS/2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IBM's new OS/2 BBS phone 800-547-1283.  IB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s several support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416) 946-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514) 938-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604) 664-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416) 946-4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net conference comp.binaries.os2 carries OS/2 softwa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ites are available via anonymous ftp.  (No ftp? 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ne message with the word HELP to bitftp#pucc.bit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mail@decwrl.dec.com to learn about ftp mail servers.) 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Internet node numbers and subdirecto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-os2.nmsu.edu         128.123.35.151   pub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watson.ibm.com  129.34.139.5     pub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g.ubc.ca              137.82.27.1      os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.usask.ca          128.233.3.1      pub/archives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ga.latrobe.edu.au      131.172.2.2      pub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ic.funet.fi           128.214.6.100    pub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soft.lancs.ac.uk       148.88.64.2      micros/ibmpc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uni-stuttgart.de     129.69.1.12      soft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.doc.ic.ac.uk         146.169.2.1      computing/systems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phod.cs.uwindsor.ca    137.207.224.3    pub/local/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luth.se              130.240.18.2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tp-os2.nmsu.edu library is available on CD-ROM from W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ek (phone 510-947-5996).  EMS (phone 301-924-3594) offers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/freeware library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ources include CompuServe (FIND OS/2) and archiv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nd a single line message with the word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erv@cc1.kuleuven.ac.be or mail-server@rus.uni-stuttgart.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, or use 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has been releasing freely distributable employe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(e.g. Visual REXX) and OS/2 patches to thes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3) "Must Have" Shareware an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5) Running a BB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7)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6) Corrective Servic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3) What are the "must have" shareware and freeware tit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of the shareware and freeware sele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n popular among OS/2 users.  Where available,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is provided.  However, since version numbers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, please bear in mind that some of this 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d.  Also, please register any shareware you use --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sure a continuing supply of capable OS/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S2Exec (OS2EXEC.ZIP): Start any OS/2 program from any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orldwide OS/2 BBS List (OS2WORLD.ZIP): List of BBS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where OS/2 is the predominant area of discussion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OS/2 software archives 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4OS2 Version 1.1 (4OS232.ZIP): A replacement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JP Software.  A must for command l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tartD (STARTD.ZIP): Provides the capability to start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pecific, custom DOS Settings from the OS/2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con Extractor (ICON_160.ZIP): Converts Windows icons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Icons can be extracted from Windows executables.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via drag and drop.  Deletes undeleteab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r. File/PM (MRFILEPM.ZIP): File manager and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orkplace Shell Backup (WPSBKP.ZIP): Backup the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xtended Attributes Backup (EABK202.ZIP): Save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so that non-EA aware backup software preser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OS/2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Icon Version 1.1 (ADDICO11.ZIP): Add icons to arbit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isual REXX (VREXX2.ZIP): Provides the ability to writ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use Presentation Manager windows, scroll bar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con Programming Language (ICON88.ZIP): A simple ye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language for many platforms, including OS/2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MX/GCC (various): Powerful C/C++ compiler with programming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hanc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nhanced Editor Toolkit and Accessories (various): Add-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Editor (EPM) which provide editor macro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and various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I Maintenance (INIMNT1E.ZIP): Edit and maintain your vita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fo-Zip's UnZip 5.0 (UNZ50X32.EXE): Extract files from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 PKZip 2.x compatible.  Supports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on utility, Zip 1.9,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GTAK GNU tar (GTAK212.ZIP): Tape archive (backup and 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Supports SCSI tap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R/2 (MR2_139.ZIP): Reader for BBS QWK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E/2 (TE2_120.ZIP): A full featured terminal emulation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MComm (PMCOM110.ZIP): As full featured as TE/2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Manag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-Kermit 5A(188) (CK5A188.ZIP): A terminal emulation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gram featuring the Kermit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IO COM Drivers (SIO045.ZIP): Replacement serial por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ffer enhanc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cAfee's Virus Scan (OSCN102.ZIP): Detects viruses. 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Clean and Net Scan utilitie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inesweeper (DMINE102.ZIP): A game which requires you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 in a minefield.  Several other vers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ikon II (NIKON214.ZIP): Screen captu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racInt 17.2 (PMFRA2.ZIP): Render fractal images.  Als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several im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 Configurator and Pricer (ICPAUSA.ZIP): Prices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ystems and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S/2 Assistant (PS2AST67.ZIP): Provides information on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ersonal computer product line, including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stall B (INSTB.ZIP): Allows installation of OS/2 from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 when Drive A is a 5.25 inch high density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B is a 3.5 inch high density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mTeX (various): Provides professional typesetting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lackHole (BLAKHOL3.ZIP): A Workplace Shell object that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dragg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ONFIG.SYS Editor (CFGED1B.ZIP): A Presentation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ases CONFIG.SY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20Boot (SE20BOOT.ZIP): Creates an OS/2 bootab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sPM (PSPM2.ZIP): Displays a graphic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running on an OS/2 system and allows termination of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orkplace Shell Tools (WPTOOL02.ZIP): Creates or delet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place She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GhostScript PM (GS252PM.ZIP): Postscript interpreter and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S2You (OS2YOU27.ZIP): OS/2 remote control over a modem 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.  Companion program PM2You, for control of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, including DOS and Windows,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UPC/Extended (various): Provides uucp connection for mail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edP (TEDP090.ZIP): Text editor, under 10K in size --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ergency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ookShelf (BOOKSHLF.ZIP): Utility which presents a coher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available INF fil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Switch (VSWITCH.ZIP): A task list for full scr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indows 3.1 Under OS/2 (OS2WIN31.ZIP): Allows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to operate under OS/2 2.0 in either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OS/2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4) Is there a Norton Utilities for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yet, although Norton Desktop, Norton Utilities, and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er all work under OS/2 2.0's DOS/Windows sessions [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; See (1.3) DOS and Windows Compatibility].  Also,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er is now available fo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GammaTech Utilities should fill the role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ublisher at 405-359-1219.  Note that OS/2 2.0 ha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e utility (see the README file or online Command Refer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PFS is resistant to fragmentation [See (1.5)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yste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3) DOS and Window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5) High Performanc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5) I would like to set up an OS/2 BBS.  What is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is an excellent environment for BBS operation (ev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Windows software), including large multilin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software will enable FidoNet capabilities, gate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net/UUCP, nodelist processing, additional fi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popular OS/2-specific BBSes are Maximus and Simplex [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(3.2) Shareware and Freeware Sources), Omega Point/2 (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4-564-1961), Magnum (phone 818-706-9800, BBS 818-706-9805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et (phone 503- 883-8099, BBS 503-883-819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on operating a BBS under OS/2 (with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oted to the subject) log on to one of the OS/2 BBS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4) COM3 and COM4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6) What do I need for OS/2 multimedia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IBM's OS/2 multimedia extensions (MMPM/2) and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otion (software video capture and playback for OS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media hardware, and IBM multimedia titles (e.g.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script) is available through IBM's Multimedia Office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426-9402 ext. 150).  Drivers for the Creative Labs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adapters are available through (3.2) Shareware an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; beta drivers are available for MediaVision's Pro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adapters.  MMPM/2 drivers should also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n and Omni sound adapters, directly from thei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Logic's (phone 617-494-0530) DVA-4000 supports vide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ideo display in OS/2 windows as does New Media Graphic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hone 508-663-0666) Super VideoWindows. Tecmar (phone 216-349-0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 various OS/2 multimedia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PM/2 will become a part of the base OS/2 package when OS/2 2.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.  OS/2 2.1 will also include the Window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3) DOS and Window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5) Specific Hardwar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5)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7) Should I worry about viruses when running OS/2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esent there are no OS/2-specific viruses.  However, 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es can conceivably infect an OS/2 2.0 system.  DO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virus tools are just as useful in preventing such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BM has an antivirus package (AntiVirus/2) which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directly (without DOS/Windows emulation), McAfee's OS/2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EAN have been released, and others (Dr. Solomon and Dr. Co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S/2 2.0 is likely to be much more resistant to viru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s design.  Viruses running in one virtual DOS/Window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kely to be confined to that session.  Low level disk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tailed under OS/2 2.0, thus preventing most virus inf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evel.  And when a DOS/Windows virus does trigger, it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likely to disrupt the entire system.  In fact, OS/2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lnerable when it isn't in charge (i.e. when native DO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).  A DOS virus then has free reign to write t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ssibly disable OS/2.  The greater risk comes from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 is by no means virus proof -- no system is. 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 more resistant to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3) DOS and Window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8) What networking products are available for OS/2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DOS/Windows products, OS/2-specific TCP/IP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IBM (phone 800-IBM-CALL), Essex Systems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8-532- 5511), FTP Software (send mail to info@ftp.co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.  (A freeware SLIP implementation, KA9Q, i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nymous ftp from ucsd.edu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ub/hamradio/packet/tcpip/os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ub/hamradio/packet/tcpip/incoming.  The Presen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pmNOS, is also available there.)  NetWare Reque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/2 is available from Novell (phone 800-873-2831) and IB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are 4.0 Server (atop OS/2 2.0) should be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, 1993.  IBM offers both NetWare and LAN Server 3.0 (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dvanced) with LAN requesters. Microsoft sells LA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hich comes bundled with OS/2 1.3).  An OS/2 2.0 LA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r, part no. 96F8359, is available from IBM;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rs a similar requester with LAN Manager 2.1a (or later). D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ls Pathworks (Version 2.0b) for OS/2.  A Banyan Vines OS/2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er is due shortly, and the current DOS requester work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OS session [See (5.9) Specific DOS Sess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IS MAC drivers for most network adapters are available from (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Freeware Sources, as well as vax.ftp.com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nymous ftp.  Drivers for 3Com adapters are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nymous ftp from ftp.3com.com, from the 3Com Support BBS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(GO THREECOM).  Drivers for Cabletron adap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via anonymous ftp from ftp.ctr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r-to-peer networking under OS/2 2.0 is best accomplished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) with a TCP/IP product, like IBM's.  TCP/IP (with NF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nearly all platforms, so it is a particular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in a mixed environment.  Artisoft is reportedly wor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version of LANtastic; contact the company for details.  IB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s own offering in the near future (a repacka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r-to-peer support now provided in LAN Server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3) DOS and Window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9)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9) Specific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9) What is Extended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Version 2.0, IBM offered two separate packag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f OS/2: Standard Edition and Extended Edition.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included extra, bundled software produc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Manager (for communication with IBM main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computers, and other hosts), Database Manager (a full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, relational database), and LA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has now unbundled the Extended Edition features, dropped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from the package (now available separately, with IBM'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), updated it for OS/2 2.0, and renamed it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. ES, by itself, no longer includes the base operating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Edition onc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arrangement makes it easier to update the ba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ith CSDs [See (4.6) Corrective Service Diskettes]. 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1.0 will run under OS/2 1.3 Standard Edition as well as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ES 1.0, like OS/2 2.0 itself, is designed to operate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and non-IBM systems [See (2.1) Hardware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Extended Services will remain available, IBM has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separate the ES components.  DB/2, a full 32-bit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is available separately as a replacement for ES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.  Communication Manager/2 is now also availabl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component available "a la carte," you can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system to your exact specifications (almost always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), and you are free to substitute similar produc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(so you aren't locked into IBM's offe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2) Differences Betwee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1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8) Network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6) Corrective Servic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10) Are there any special software offers I should know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of the OS/2 software products tha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good values.  Most prices do not include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orland C++ for OS/2.  Available from Below Zero in Calgary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461-2777, 403-547-0669, or FAX 403-547-1018) for $127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out $100 U.S.), including shipping.  Add GST in Canada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will export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 PL/I Package/2.  Not everyone is a PL/I programmer, but IB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 free evaluation copies and free product videos.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426- 3346 ext. STL10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BM TCP/IP for OS/2.  The universal peer-to-pee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. In the United States the base packag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31 from IBM Direct (phone 800-IBM-2-YOU); NFS (for disk sh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X Windows add- ons are $9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 Lotus Applications.  Lotus 1-2-3 2.0 and Freelanc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for OS/2 are now available.  These 32-bit, Workplace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FS aware applications are available at the same prices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ndows counterparts.  For educational discount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contact Douglas Stewart Co. (phone 800-279-27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mara ScanTool.  Imara Research Corp. is offering its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Tool software at a special price of $99 with a 30 day mone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. Works with HP ScanJet, ScanJet Plus, ScanJet I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Jet IIC scanners.  Saves files as PCX, raw TIFF, 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.  Phone Imara at 416-581-1740 (or FAX 416-581-1605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r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Scribe.  DeScribe 4.0, the first 32-bit Workplace Shell and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 word processor for OS/2, is available for $275 from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Hotline (phone 800-3-IBM-OS2).  To qualify for this pr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purchased something else (anything else, e.g.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h OS/2 2.1 Beta CD-ROM) through the Hotline.  The pric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inor maintenance and the next full release of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1)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questions are addres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1)  I am having trouble installing OS/2 2.0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2)  I can't install OS/2 from Drive B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3)  What is the best way to partition my hard disk for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4)  How do I access HPFS partitions on my hard dri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oting from the hard drive?  I'm getting error messag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 how do I "repair"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5)  How can I get answers to my OS/2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6)  What are CSDs, how do I tell which I have, and where do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7)  Which online services support OS/2, and how do I jo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8)  Are there any OS/2 user gro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9)  What OS/2 books and magazine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10)  How do I report an OS/2 problem to IB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1) I am having trouble installing OS/2 2.0. 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nsult the Installation Guide and oth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OS/2 2.0.  Make sure your PC meet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in (2.1)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the following instructions do not help, fall back on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 free technical support (phone 800-237-5511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) and/or consult IBM's Tips and Techniques file [See (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Freeware Sourc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ertain PC compatibles have difficulty accepting OS/2 2.0 [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02000 only; See (4.6) Corrective Service Diskett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AT bus systems with RLL, MFM, or ESDI adap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usually appears in the form of FDISK errors, extreme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to the hard disk, or a whining/grating noise eman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 disk.  A replacement IBM1S506.ADD file allev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[See (3.2) Shareware and Freeware Sourc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hen installing, the Logitech Mouse selection should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f you have a Mouse Systems PC Mouse (or compatibl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Genius models) or a Logitech C7 or C9 serial mouse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another Logitech pointing device, it is likely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ible when powered up, so select the appropriat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, e.g. "Serial Pointing Device.")  If you are using a Logi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7 or C9 serial mouse and have been using native DOS,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sue the command MOUSE PC (or MOUSE 2 PC if your mouse i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M2) before booting into or installing OS/2.  Alternatively,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system (to reset the mouse) before booting or installing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me PCs have trouble printing under OS/2 2.0.  This probl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be traced to an interrupt conflict, a substandard cab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ing software security "dongle," or a faulty printe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1 uses IRQ 7, and LPT2, if installed, uses IRQ 5.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shared on AT bus machines.  The SoundBlas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comes set to IRQ 7. Reset it to an unus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ke sure adapters with onboard ROMs are not confli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dapters.  For example, many SuperVGA adapters u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s of upper memory, and many hard disk adapters have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s which can be mapped into the same areas.  Adapter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address space or interrupts.  Check your product man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e sure adequate free disk space is available before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pace for a swap file.  Drives compressed using Sta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utilities should be uncompressed before installing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these drives from OS/2 is not needed).  An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Stacker is forthcoming, and Proportional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hone 303-484- 2665) DCF/2, a Stacker-like utility, is also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 not select HPFS when installing if your machine has 6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ss, or diminished performance will likely result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=...HPFS line in your CONFIG.SYS to REM IFS=...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matic migration of your DOS CONFIG.SYS and AUTOEXEC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commended.  If you have Windows 3.1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o not migrate your Window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Be sure your CMOS setup parameters are set correctl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relating to floppy drives.  RAM should be give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states and precharge cycles.  Test with cache memor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 RAM disabled if necessary.  The AT bus should run at 8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are using the IBMINT13.I13 driver to access an MFM, R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DI hard drive, and the hard drive has more than 1024 cylinder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your hard disk adapter's sector translation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me Quantum LPS105AT IDE hard disks require a free ROM updat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6) from the manufacturer to work with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r AMI keyboard BIOS is below Revision F you may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 Contact Washburn &amp; Assoc. (phone 716-248-3627)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xpensiv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heck to make sure keyboard DIP switches are set correc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the keyboard is attached to a system with an AT b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typically be switched to "AT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"Autoswitching" on non-IBM EGA adapters should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with a DIP switch or jumper setting).  In rare cas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ecessary to switch third party VGA/SuperVGA adapters into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/or disable "autosense."  See (2.2) Super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S/2 is particularly sensitive to bad RAM or cache memory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ed in TRAP 0002 error messages).  Use a thorough RAM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, and try not to mix 9-chip and 3-chip SIMM/SIP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driver for HP DeskJet printers, including color model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download.  See (3.2) Shareware and Free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llow several minutes for OS/2 2.0 to build your deskto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cons) at the end of installation -- take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ed to you in the meantime.  Select Shutdown and reboo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completes to ensure that DOS/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perate properly. Avail yourself of the "Start Here" ic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folder (if applicable), the other online hel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file located in the root directory.  They will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with the Workplace Shell and in properly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hen installing over a beta version of OS/2 (except OS/2 2.0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77H, the Limited Availability release) be sure to r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install the Upgrade Version of OS/2 2.0, DOS or OS/2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reside on the hard disk.  If Diskette 1 i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then the installation program will recor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at upgrade terms have been satisfied an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, will not require DOS or OS/2 on the hard disk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S/2 uses the same diskette format as DOS, so use DISK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the installation diskettes and verify that non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wners of IBM PS/2s should make sure that any applicable 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gineering changes) have been performed and that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Diskette is in use.  Reference Disket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IBM PC Co. BBS (modem 404-835-66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ry disconnecting any tape backup device if "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.SYS" messages are encountered when booting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ntact IBM for a fix to install OS/2 2.0 [CSD Level 02000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(4.6) Corrective Service Diskettes] on certain Zeos not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n Always IN-2000 SCSI adapter with BIOS 3.06A or 3.20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version from the manufacturer.  A companion 8-pi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 chip may also need to be updated.  Contact Alw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8-597-9595.  Also ask about non-IBMINT13.I13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TI TM4000 notebook may require a BIOS update to run OS/2 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817-771-5856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1)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2) Super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6) Corrective Servic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2) I can't install OS/2 2.0 from Drive B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OS/2 2.0 can only be installed from Drive A, like DO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IOS supports booting from Drive B), or across a networ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Installation and Maintenance, IBM Publication No. GG24-37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wrong disk size go back to your dealer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media.  Otherwise you could open your machine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 cable connectors, use your system's setup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new CMOS parameters, and then install OS/2 from the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.  Sometimes the floppy drive cable connect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.  If so you can obtain an adapter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use IBM's twin "bootstrap" diskette images [See (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Freeware Sources] to boot from a 5.25 inch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using 3.5 inch OS/2 diskettes inserted into Drive 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hould only be used if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3) What is the best way to partition my hard disk for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single best way to partition your hard disk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advice on the subject you should consult the IB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nd Planning Guide, available for download from (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Freeware Sources, and the OS/2 Installation Gu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/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useful to place OS/2 by itself in a separate part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40 or 50 MB.  If you then elect to experiment with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 of OS/2, you can reformat that particular partitio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to erase all old code.  The swap file can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artition; its location is determined by the SWAPPA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tioning should be performed by booting the O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Executing FDISK from the command line will not a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5) High Performanc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4) How do I access HPFS partitions on my hard drive without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hard drive?  I'm getting error messages now --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pair" my hard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BM OS/2 2.0, insert the Installation Diskette, Shutdow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), and reboot.  When prompted insert Diskette 1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.  When prompted, press ESC.  You will be given an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rompt.  From there you can make necessary changes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-- an OS/2 character mode text editor on diskette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changes.  (Make sure you backup CONFIG.SYS before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so that you can easily revert to the old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go wr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diskette boot method to run CHKDSK on your F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FS volumes.  After you reach the command line, insert Disket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log to another drive.  Type CHKDSK X: /F to repair mos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mage to your hard disk, replacing X with the appropria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 (If you are checking a HPFS disk, use /F:3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)  OS/2 CHKDSK will also mark your hard disk as accessib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, should OS/2 "lock it out" for some reason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Workplace Shell drive objects to open properly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rrors" may be reported by CHKDSK if OS/2 was booted from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These "errors" are normal.  Since the hard drive is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itself (and files are open) CHKDSK is unable t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avoid the need to perform CHKDSK is to alway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 then Shutdown.  Click on the Workplace Shel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using mouse button two to bring up the appropri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void manipulating OS/2-related files when using nativ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enable autochecking for all your hard disk volum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FS volumes use the /AUTOCHECK parameter in the IFS=...HPFS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.  For FAT volumes use the AC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ACHE line of your CONFIG.SYS.  See the online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utilities [including SE20BOOT; See (3.2)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Sources] can create a single, bootable OS/2 diskette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). Preloaded versions of OS/2 2.0 can create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pair from the Welcome folder.  (This step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BACKUP after a diskette boot, should be perform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receipt of any IBM preloaded OS/2 2.0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has released a patch (UHPFS) which remedies "CPS: Extent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PFS volumes.  This patch is available from (3.2)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5) High Performanc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5) How can I get answers to my OS/2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question is not answered in this List, post a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Usenet conference: comp.os.os2.apps carries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finding or using any application running under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os.os2.networking looks at networking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os.os2.advocacy deals with opinions and spe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os.os2.programmer addresses anything related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, and comp.os.os2.misc is for any other OS/2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.  These groups are watched closely by OS/2 expe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.  Also, comp.lang.rexx discusses REXX programming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newsgroups are in the process of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SERVer distributes its own OS/2 conference by mail;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ne message with the word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erv@cc1.kuleuven.ac.be for full instructions; or se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listserv@frors12.circe.fr for information on an un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ist.  To subscribe to the Multimedia Presentation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e (3.6) Multimedia] mailing list, send a single lin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rase SUBSCRIBE MMOS2-L to mail- server@knex.gwinnet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ocal FidoNet BBS may carry OS/2 echo conferenc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NET. If not, ask your system operator to join them.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D OS/2) and Prodigy are also excellen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BM PC Co. BBS's (modem 404-835-6600) message area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and PS/2 Assistant file(s) are invalu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new OS/2 BBS is included in the OS/2 2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nited States IBM has toll free technical support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237- 5511), an OS/2 Hotline (general information,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, phone 800-3-IBM-OS2; ask about OS/2 videotapes, T-shi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accessories), the HelpWare Center (phone 800-PS2-2227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rder line (phone 800-IBM-CALL), two F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(phone 800-IBM- 4FAX and/or 800-IBM-3395)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ucational inquiries line (phone 800-222-7257).  In Canada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ersonal Systems Software at 800-465-1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 developers should contact the IBM Develop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phone 407-982-6408); membership is free.  (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on CompuServe with GO OS2DAP.)  The OS/2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's Kit CD- ROM, containing a wide selection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and code, and the OS/2 2.1 Beta CD-ROM are both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(phone 800-3-IBM-OS2 to order in the United States f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 and $20 each, shipping included; in Canada, phone 800-465-1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ustralia, phone Rohaini Cain or Mike Voris at 13-2426 ext. 7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where, contact the International OS/2 User Group by ph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5-640181 in the U.K.)  The OS/2 Device Driver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is also now available from IBM.  To order phone 407-982-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AX 407-982-4218) in North America, 61-2-354-7684 (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-2-354-7766) in most of the Far East and Pacific R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-3-5563-5897 (FAX 81-3-5563-4957) in Japan, 81-2-528-1548 (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-2-528-1414) in Korea, or 011-52-627-1846 (FAX 011-52-395-7812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offers classes worldwide to help in using and programm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; phone your local IBM branch office (or the OS/2 Hotlin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(4.9) Books and Magazines for information on OS/2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regular DOS or Windows resources (e.g. books, magaz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/freeware sources) will be useful since both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with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3)  DOS and Window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6)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8) 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9)  Books and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10) Problem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6) What are CSDs, how do I tell which I have, and where do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Ds are Corrective Service Diskettes, or bug fixes (Service Pa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ally issued by IBM.  The OS/2 CSD level numb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using the command SYSLEVEL from an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 CSDs are cumulative, i.e. only the most recent CS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bring a system up from any previous CSD leve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Ds only apply within a major version number. 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, not a CSD, would bring OS/2 Version 2.0 up to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lso that each national language (e.g. French, U.K.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distinct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Ds may be ordered by phoning 800-3-IBM-OS2.  Customers wit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numbers (usually large sites) should phone 800-237-55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hrough IBMLink.  Outside the United States, ask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dealer or representative for the CSD.  CSD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from the IBM PC Co. BBS (modem 404-835-6600)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D OS/2), or from (3.2) Shareware and Freeware Sources.  And 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ordered through IBM's new OS/2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, current OS/2 2.0 CSD level will be listed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the PS/2 Assis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7) Which online services support OS/2, and how do I jo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's official non-IBM online service for OS/2 user and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CompuServe (FIND OS/2).  In the United Stat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CompuServe membership information by phoning 800-848-8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maintains an unofficial presence on many other network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Internet consult one of the many book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.  One example: The Whole Internet by Ed Krol, O'Reill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 (phone 707-829-0515), ISBN 1-56592-025-2.  Onc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Internet you should peruse the information files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s.answers newsgroup to familiarize yourself wit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(3.2) Shareware and Freeware Sources and (4.5)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other online services with high OS/2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5)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8) Are there any OS/2 user gro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S/2 user groups meet regula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th Suburban Chicago OS/2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ct: James Schmidt (phone 708-317-74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ater Chicago OS/2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ct: Lisa Der Mateosian (phone 312-245-64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nver OS/2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ct: Ronald Van Iwaarden (BBS 303-744-03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Island OS/2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ct: Jeffrey Altman (phone 516-444-375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y Area (San Francisco) OS/2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ct: Sanford Rockowitz (phone 415-755-31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S/2 user groups: please send information on your gro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 See (0.0) Introduction and Credits.]  See (6.1)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for information on IBM assistance to OS/2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.0) Introduction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5)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.1) Promoting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9) What OS/2 books and magazines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has its own magazines: OS/2 Developer Magazine (phone 800-W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), OS/2 Monthly (mail 72550.2440@compuserve.com or phone 800-36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42), Inside OS/2 (phone 502-491-1900), OS/2 Professional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- 770-7302), and the OS/2 Newsletter (phone 714-495-375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 books include The Design of OS/2 (Addison-Wesley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7- 944-3700), 10-Minute Guide to OS/2 (Alpha, phone 317-573-263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: User's Guide and Tutorial (Computer Information Assoc.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8-766- 4677), Inside OS/2 (New Riders, phone 317-571-3259)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and Out and OS/2 2.0 Programming (Osborne/McGraw-Hill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-227-0900), OS/2 Application and Development Tools (Prem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203-378-6200), Using OS/2 2.0 (Que, phone 317-573-2500)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Complete (Abacus, phone 616-698-0330), OS/2 2.1 Unleashed (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arious titles from Van Nostrand Reinhold (phone 212-254-3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QED (phone 800-343-48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's OS/2 "redbooks" (power user guides) are IBM Publication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BOF- 2254.  (To order IBM publications phone your local IBM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ibrarian or phone 800-765-4IBM.)  The redb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vailable in electronic form [See (3.2) Shareware an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5)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10) How do I report an OS/2 problem to IB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send an OS/2 bug report to IBM, you ma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at 800-237-5511 (in North America) or you may fill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 Form and mail it to IBM via CompuServ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Report Form helps IBM solve your problem more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f you include all the relevant details.  IBM then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fewer questions in order to determin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blem Report Form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you are reading the INF version of this List, press CTRL-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el will then be saved to a file named TEXT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ing a text editor (like the OS/2 System Editor), op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TMP or the plain text version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elete all the extra lines in the file so that only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 Form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ill in all the requested information using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ave the Form to disk (as file name OS2PROB.TXT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Upload the file to CompuServe Mail or the Internet,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to IBM.  (The exact procedure will depend on the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you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Problem Report Form as many times as you n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lease include only one problem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Submit an OS/2 Problem Report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&lt;&lt;&lt;&lt;&lt;&lt;&lt;&lt;&lt;&lt;&lt;&lt;&lt;&lt;&lt;&lt;&lt;&lt;&lt;&lt;&lt;&lt;&l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THIS SUPPORT IS ELIGIBLE FOR U.S. CUSTOMERS ONLY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&lt;&lt;&lt;&lt;&lt;&lt;&lt;&lt;&lt;&lt;&lt;&lt;&lt;&lt;&lt;&lt;&lt;&lt;&lt;&lt;&lt;&lt;&l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s should use this form to report a suspected OS/2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B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employees should refer to the OS2DFECT FORUM in IBMP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on how to report an OS/2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How-to or other questions about OS/2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OS/2 on-line help and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have a CompuServe ID, you may submit an i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section within the forums under IBMOS2 (GO IBMOS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ny bulletin board systems contain user forums where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 information and ideas o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Beta problems or suggestions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is form for the proper reporting procedure.  Wh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 your input, we do not accept Beta problem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defect or ES/LS support ID's. Customers with CompuServe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port problems on CIS in IBM's OS2SUPPORT forum, Section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PROGRAM '92.  If you do NOT have a CIS ID,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back via Internet to the CIS address: 76711.175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ovide as much information as possible on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l free to add additional space, or remove section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not relevant to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PERSON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:   (___) ___-____ x____     Phone number where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NUMBER:     (___) ___-____ x____     contacted between 8-5, M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Support will normally be handled electronic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 mail.  IBM may contact you via telephon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ppears it will expedite resolution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you rather be contacted by phone?   Y _  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DESCRIPTION OF THE OS/2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PROBLEM DESCRIPTION - If possible, provide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reation scenario.  Also, please include any fi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arounds you may have already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ny error messages that occu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appropriate answers by placing an "X"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you recreate the problem?                      Y _   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problem occurred on more than one system?  Y _   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OPERATING SYSTEM SOFTWAR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Version 2.0 .........:  _   CSD Level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Version 2.0 GRE......:  _   CSD Level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1.3 Standard Edition :  _   CSD Level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1.3 Extended Edition :  _   CSD Level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- CSD = Corrective Servic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 the SYSLEVEL command to determine, if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CONFIGURATION (provide as much as possib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d and model of PC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processor:   Intel _  Other (specify)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    286 _  386SX _  386 _  486SX _   486 _ Speed: __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RAM ....:   __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drive ...: ____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ystem:   FAT _     HPFS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: ___________________ Model #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IDE _  SCSI _  MFM _  RLL _  Unknow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 and model # of disk controller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, revision #, and date of System BIOS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 and model # of video adapter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facturer and model # of display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stalled on video adapter: _____  EGA _  VGA _  SVGA _  XGA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Drive A:  3 1/2" _  5 1/4"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Drive B:  3 1/2" _  5 1/4"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ther adapters installed: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 INFORMATION - If a TRAP occurs and results in the 16 bi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similar to the following, enter any of the regis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recor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TITL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=____   BX=____   CX=____   DX=____    BP= ____   SI=____   DI=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=____   ES=____   FLG=____  CS=____   IP=____   SS=____   SP=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W=____ CSLIM=____   SSLIM=___   DSLIM=___    ESLIM=____   CSACC=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ACC=__ DSACC=__     ESACC=__   ERRCD=____   ERLIM=____  ERACC=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TRAP occurs and results in the 32 bit trap displa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, enter any of the register values that you recor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CD=____     ERACC=____    ERLIM=________   EAC=________  EBX=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X=________  EDX=________   ESI=________  EDI=________   EBP=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G=________   CS:EIP=____:________  CSACC=____   CSLIM=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:ESP=____:________  SSACC=____   SSLIM=________   DS=____  DSACC=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LIM=________  CR0=________   ES=____  ESACC=____  ESLIM=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2=________ FS=____  FSACC=____  FSLIM=________   GS=____  GSACC=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LIM=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DETECTED AN INTER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AT LOCATION ##____:________ - ____:____.   _____, 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REVISION _.___, 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- If this is a printer problem, please provi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Vendor: __________________   Model ....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Name ..: __________________   Port Used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is attached to: Local _    LAN Server _    Hos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MANAGER - If this is a problem wit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, please provide answers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Extended Services ............: _   CSD Level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EE Communications Manager 1.3 : _   CSD Level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 your Communications Manager configuration (DFT, T-R, et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AREA NETWORK - If this is a local area network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ter information about the LAN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 SERVER:     OS/2 LAN Server Version 1.3 : _   CSD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S/2 LAN Server 2.0 Entry ..: _   CSD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S/2 LAN Server 2.0 Advanced: _   CSD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S/2 LAN Server 3.0 Entry ..: _   CSD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S/2 LAN Server 3.0 Advanced: _   CSD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N Server 3.0 Requester....: _   CSD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AN Server 2.0 Requester....: _   CSD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S/2 1.3 Requester..........: _   CSD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LAN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S 3.0 Requester ...........: _   CSD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S 2.0 Requester ...........: _   CSD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S/2 1.3 Requester .........: _   CSD Leve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S Version: ____  DOS Vendo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failing system a Domain Controller?  Y _    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failing system an additional server? Y _    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MANAGER - If this is an OS/2 DATABASE MANAGE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nter information about the DataBase Manager proble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L Error Code ....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Return Cod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occurs when database is being access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 Alone ......: Y _  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r (Client): Y _  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Server ..: Y _  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RDS ........: Y _  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LAN ........: Y _  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rror is occurring at a requester, can the problem be re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erver? .....: Y _  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occurs in which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Manager.....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 ..............: _  (Command Line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Application..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trap has occurred, provide the SQLABEND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VIEW ALL OF THIS PROBLEM REPORT BEFORE SENDING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to send this OS/2 Problem Report, send the form via CI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problems   -   Base Support,     7671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/LS problems  -   ES/LS Support,    76711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S = IBM Extended Services, LS = IBM LAN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problems  -   2.1 Beta,     7671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EEDBACK purposes only...you will not be conta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send from the Internet use address 76711.610@compuserv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711.611#compuserve.com, or 76711.175@compuserve.co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5)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7)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questions are addres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1)  I'm a Unix wizard.  How do I make OS/2 resemble Un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2)  I prefer Windows.  How do I make OS/2 2.0 resemb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r OS/2 1.3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3)  Sometimes OS/2 2.0 will freeze when I ru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4)  How do I start a background process from the OS/2 command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5)  How do I add new Adobe Type Manager Typefa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6)  How do I tweak OS/2 2.0 for maximum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7)  How do I measure OS/2 performance and memory 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8)  My background bitmap does not display correctly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9)  How do I boot a real version of DOS from within OS/2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10)  Are there any clever tricks that apply to OS/2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1) I'm a Unix wizard.  How do I make OS/2 resemble Un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eat number of GNU and Unix utilities have been ported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ve mode and are available from (3.2) Shareware an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.  A uucp package, UUPC/Extended, is available via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from sun.soe.clarkson.edu, directory pub/uupc; mail help@k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Hamilton C Shell is available from Hamilton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hone 508-358-5715 or mail 3890321@mcimail.com).  The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kit, a Bourne-like shell, and awk are published by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on (phone 206-224-1639).  MKS (phone 519-884-2251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@mks.com) publishes a number of standard Unix utilitie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S/2-specific X-Windows server support, IBM provid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vailable with its TCP/IP 1.2.1 for OS/2.  The TCP/IP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package includes a news reader as a sampl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nd Windows based utilities and aids still work fin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8) Network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2) I prefer Windows.  How do I make OS/2 2.0 resemble Window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S/2 1.3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some time with the Workplace Shell first.  Brows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, Master Help Index, and Start Here facilties.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fficial Guide to the Workplace Shell, available from (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Free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prefer Windows-like behavior,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n page 29 in the Migrating to the OS/2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3) Sometimes OS/2 2.0 will freeze when I run an application. 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booting with CTRL-ALT-DEL, try CTRL-ESC.  Do no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keys, do not move the mouse.  Wait up to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Window List or an error message should pop up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offending application at that point; allow som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close.  (Try ALT- ESC if you have disabled CTRL-ESC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's DOS Settings.) Note that the Workplace She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ycle, independent of running applications, if i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ystem is badly disabled, sometimes pressing CTRL-ALT-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ce will result in a prompt to create a dump diskette. 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(the online Command Reference describes dump diskettes)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oint you may reboot with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applications from automatically restarting see (5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ver Tricks.  To restore the desktop to "factory defaults,"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 when OS/2 2.0 starts.  See the README file in your OS/2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10) Clever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4) How do I start a background process from the OS/2 command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up the START and DETACH commands in the on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tart a DOS session with nondefault settings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such as STARTD.  If you wish to start an OS/2 sess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session, try OS2EXEC.  Both (and several others)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(3.2) Shareware and Free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5) How do I add new Adobe Type Manager typefa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 comes with built-in Adobe Type Manager (ATM) for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 OS/2.  A basic set of typefaces comes with OS/2 2.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(if selected) for use under OS/2's ATM.  To inst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ypefaces for use under Win-OS/2's ATM, go to the Win-OS/2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anel and install the typefaces from the las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  (Note that certain foreign language characters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, do not display correctly when using these 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edy this problem edit each of the INF files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line Pi true reads Pi false and then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under Win-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ypeface should come with three separate files with PFB, AF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FM extensions.  To install a typeface for use under Win-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TM Control Panel.  To install a typefac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-specific applications, select OS/2 System -&gt; System Setup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Palette -&gt; Edit Font -&gt;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M files may converted to AFM files using the PFM2AFM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(3.2) Shareware and Freeware Sources.  (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verted AFM files sometimes produce unusual results.)  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Adobe commercial typefaces are available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nymous ftp from ftp.mv.us.adobe.com.  Many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faces for OS/2's ATM are available from (3.2)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Sources.  Atech Software's (phone 800-786-FONT) All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s Software's (phone 415-578-9090) FontMonger conve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Type and Adobe Type 1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xception of the basic set of typefaces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, typeface files may be shared by OS/2 ATM and Win-OS/2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so, install the typefaces using both the Font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OS/2 ATM Control Panel, specifying the target path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st conveniently \PS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OPL=YES should appear in CONFIG.SYS;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PWNDRV, BVHSVGA, and PMATM are marked as requiring I/O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6) How do I tweak OS/2 2.0 for maximum 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S/2 overall, the CONFIG.SYS parameters MAXWAIT, TIMES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, PRIORITY_DISK_IO, PROTECTONLY, and cache setting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ACHE line, for FAT; or IFS line, for HPFS) can be twea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 should be placed on the most used partition on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hard disk, and its location is controlled by the SWAPPA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nline Command Referenc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 partitions should be periodically defragmented. 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ragmenter for DOS called DOG (Disk OrGanizer) works well, 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thers.  (You can boot DOS from a floppy disk to ru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orkplace Shell, drag shadows of most often used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ktop or to folders closer to the "surface" -- open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time.  Drag shadows of program objects you use often (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OS/2 full screen Program Manager) to the Startup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animation (go to OS/2 System -&gt; System Setup -&gt; System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).  Use the faster Details View when opening drive an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; to set Details View as the default, ope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book for the object, select the Menu tab, click on ~Op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 button, then select the Defaul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educing the number of on screen colors or dropping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resolution to enhance speed.  Close (not just minimize;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List) unnecessary objects and application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scheme from the Scheme Palette -- it provides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screen updates. Consider adding mor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OS programs, run full screen instead of windowed if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.  In DOS Settings for each application: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, XMS, DPMI, and EMS memory allocations to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imums required for maximum performance;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_RETRACE_EMULATION unless necessary; adjust IDLE_SENSITIVI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rn off DOS_BACKGROUND_EXECUTION if not needed; change the HW_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 (particularly for games); enable VIDEO_FASTPASTE if possi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HW_ROM_TO_RAM.  Communications programs should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ing where possible (use OS/2's MODE COMx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), and a buffered UART can prove helpful.  (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nder OS/2 will not be aware of a buffered 16550AF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virtualizes the serial port and manages the buffer itself.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printing set the DOS program's output port to LPTx.OS2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s the printer port number) -- use a "print to file"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 Disable any DOS print spoolers; rely on OS/2's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 Increase CONFIG.SYS's PRINTMONBUFSIZE values.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teps to enhance DOS performance (e.g. increas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FIG.SYS) of course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indows programs, run using a full screen desktop if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l. The Win-OS/2 Full Screen icon set up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poor Settings.  For better performance perform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teps outlined in the preceding paragraph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_RETRACE_EMULATION off.  The same printer output advic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.  In addition, the Print Manager should be disabled (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systemwide spooler). From the Win-OS/2 desktop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Manager, uncheck the "Use Print Manager" box from the Wi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anel -&gt; Printers section, then, using a text editor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\OS2\MDOS\WINOS2\SYSTEM.INI file, removing the ,!printm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VDMApps line.  (This last step will keep a warn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from appearing each time you start the Win-OS/2 deskto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disabling the Public setting in the Clip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set VIDEO_8514A_XGA_IOTRAP to off.  If mous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when switching to/from the Win-OS/2 session, t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_SWITCH_NOTIFIC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3) DOS and Window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7) Measuring Performance and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7) How do I measure OS/2 performance and memory u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does not treat system resources like DOS.  Memory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rtual resource, used intelligently.  For example, OS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unused, "dormant" code in memory if that mem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equired, on the assumption that that cod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Also, all but a small portion of OS/2 (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, no matter how many are running) may be pag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 large amount of physical memory be required.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isplay "free" memory, then, are only useful for 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 measurements.  (Such utilities also often fail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: many only report the largest contiguous block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utilities which purport to measure system load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se) should not be relied upon for definiti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ment. Subjective assessments are often much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se (and similar utilities) rely on a measurement of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llocated to a thread running at OS/2's lowest prior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is sometimes subject to errone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aid, more rigorous system performance optim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ing tools include SPM/2 (IBM), BenchTech (Synetik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3-241-1718), and Performance 2.0 (Clear &amp; Simple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3-658-12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S/2's swap file is designed to behave with hyster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not shrink in size as easily as it grows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 that swap space needed once may be needed ag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hrink given enough time and continued, less inten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6) Performance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8) My background bitmap does not display correctly.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bitmap images used for the Workplace Shell screen o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s may not display correctly (may have distorted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) due to incorrect matching with OS/2's defaul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Windows, OS/2 does not adjust the palette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bitmaps (to keep the rest of the deskt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ing color distortions).  (Palette control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lications running under the 32-bit graphics engi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display driver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edy the problem you may use the numerous backgrou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ve been specifically prepared for the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o-called "BGA images," available from (3.2) Shareware and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s] or you may use an image editing/conversion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reate a proper, palette-matched bitmap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Int 17.2 [available from (3.2) Shareware and Freeware 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to import noninterlaced GIF, Windows BMP, and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 them as palette matched OS/2 B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background bitmap images impose some additional ov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up RAM and disk resources.  You should probably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ingly.  Also, if you have set a Win-OS/2 background bitm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xperience desktop color distortions when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"seamlessly."  Disable the Win-OS/2 background bit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.2) SuperV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9) How do I boot a real version of DOS from within OS/2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ing a real version of DOS under OS/2 provides cert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OS/2 emulated DOS sessions cannot.  For example,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ession can provide access to devices (like CD-ROM driv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 for which there are only DOS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ble to run one such session per hardware devic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have your DOS networking software load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OS session, you may not start another, simila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OS sessions are discussed in the online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der VMDISK), the Master Help Index, and the print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(Appendix E).  You should consult those resourc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are still unsure how to configure your syst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OS sessions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a bootable DOS diskette.  Insert your DOS syste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Drive A and reboot.  When you arrive at the "A&gt;"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: /S and press ENTER.  When prompted,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nto Drive A and press ENTER.  When the FORMAT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, remove the diskette and restart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FSFILTER.SYS to the diskette.  Double click on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Command Prompts -&gt; OS/2 Window.  Insert the diskett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into Drive A.  Copy the following file to your sta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: \OS2\MDOS\FSFILTE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t up CONFIG.SYS.  Using a text editor (like the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) create the file A:\CONFIG.SYS with the following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=A:\FSFILT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=C:\OS2\M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=C:\OS2\MDOS\EM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=C:\OS2\M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"C:" drive letter if OS/2 is installed on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y other lines as required for your application (like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ing), but do not include any XMS, EMS, mouse,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device drivers.  Make sure that everything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drive letter and path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t up AUTOEXEC.BAT.  Likewise,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\AUTOEXEC.BAT and make sure that the first lin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OS2\MDOS\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"C:" if necessary.  Add any additional lines (lik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OMPT, and so on) as required by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est your DOS diskette.  Once you have configured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UTOEXEC.BAT files as you wish, double click on OS/2 System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ompts -&gt; DOS from Drive A:.  A DOS session sh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for the functionality you need (like access to you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or network). If the session is not working properl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SC and shut down the session, edit CONFIG.SY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as required, and repeat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reate the diskette image.  When you are satisfi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OS session diskette functions properly,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S/2 Window and type VMDISK A: C:\DOS.IMG to create a disket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(If you want the file to be located on another driv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irectory, change "C:\" according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Create a program object for your specific DOS session.  Dra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bject from your Templates folder to any targe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notebook opens, enter a single asterisk (*)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ield, then click on the right arrow in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either DOS Window or DOS Full Screen for the session typ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  Click on the DOS Settings button, and scroll 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the DOS_STARTUP_DRIVE property.  Enter C:\DOS.IM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at the upper right.  (If your image file is not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C in the root directory, make the necessary changes.)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DOS Settings if necessary.  Click on the Save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General tab. Give your program object a na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up th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w be able to double click on your new program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your specific DOS session.  If you requir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drive (Drive A), use the FSACCESS command.  Se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Referenc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ormatting your bootable DOS diskette,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mmand line parameters to create a disket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capacity.  The "smaller" the diskette, the less ro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mage file created by VMDISK will tak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your D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.3) DOS and Window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.10) Are there any clever tricks that apply to OS/2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have installed the optional bitmaps, tr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 desktop background once with mouse button on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LT- SHIFT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have a color monitor, try editing your CONFIG.SYS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ROMPT=$e[32;40m$e[1m[$P]$e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a more colorful OS/2 command line prompt.  (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in the example given.)  You can do the same for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 if you edit PROMPT in AUTOEXEC.BAT, assum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.SYS loaded.  Note that the $i portion of your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the help line at the top of the window or screen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force DIR to display your directories in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ubdirectories listed first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IRCMD=/O: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FIG.SYS; and, if you wish the same for your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s, use DOSKEY (see the online Command Referenc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. DOSKEY also enables command history.  (Shut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for changes to CONFIG.SYS to take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old down SHIFT while resizing text windows to make siz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want to configure your printer port(s) for sha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 that DOS programs, for example, can use them directly)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object, click on it with mouse button two, selec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ettings, select the Output tab, then double click o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share.  Check the 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hile running a DOS graphics program in a window, use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and paste feature to clip a picture and paste it into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You can then quickly and easily create custom ic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disable the automatic application restart feature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CMD file in the root directory of your OS/2 boot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XX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xFuncadd 'SysLoadFuncs', 'RexxUtil', 'SysLoadFunc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ysLoadF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ysIni 'USER', 'PM_WorkPlace:Restart', 'DELE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x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STARTOBJECTS=STARTUPFOLDERS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ONFIG.SYS.  To manually disable automatic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when booting OS/2, hold down the left CTRL, left SHI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keys simultaneously from the time the mouse pointer appear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are displayed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se the Alarms applet to automatically start programs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wish to dispense with the Workplace Shell (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), particularly on low memory systems, change the li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WORKPLACE... in CONFIG.SYS to rea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WORKPLACE=C:\OS2\CMD.EXE (replacing C, if necessar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rive letter).  In fact any program with job control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Editor, HyperAccess/5) can be used as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implement a small scroll back buffer for your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use the command MODE CO80,102.  This procedu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ed by adding /K MODE CO80,102 in the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the OS/2 Window program obj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do not want any command line parameters passed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that you start (for example, if you customiz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o that it has an additional option which start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) place a lone % in the Optional Parameter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bj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want to move an icon a small distance, "grab"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nearest the direction you want to mov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wish to place program output in the REXX queu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by a REXX program)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*.TXT | RX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xample.  (In other words, pipe the program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QUEUE.) To use this program output in your REXX program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amp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QUEUED(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 PULL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clever way to manipulate files that are lock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place Shell is running (e.g. display drivers) is to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=CMD.EXE at the end of CONFIG.SYS.  Then Shutdown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ill restart with an OS/2 command line prompt. 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ed into the Workplace Shell.  Using CALL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 way to configure OS/2's serial ports using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=C:\OS2\MODE.COM COM2:38400,N,8,1,OCTS=OFF,RTS=ON,BUFFER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s COM2 for high speed RTS handshaking and buffere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either CDD2 or SHIFTRUN; both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(3.2) Shareware and Free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, which works well with display drivers, is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LL(s) to its(their) own directory (say, C:\NEW),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rectory name first in LIBPATH in CONFIG.SYS.  Shut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. OS/2 will use that(those) DLL(s) before it attemp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(s) located in \OS2\DLL.  [This method is requir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6-bit OS/2 2.0 display driver with OS/2 2.0 CSD Level 0605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.  See (4.6) Corrective Service Diskettes.]  To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driver, edit CONFIG.SYS and remove C:\NEW from LIBPA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down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shutdown without a mouse, press CTRL-ESC, select the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the spacebar (to deselect any icons, if necess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F10, and select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r video driver does not support "seamless" Window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Win-OS/2 Program Manager in a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lective Install should be used with caution when changing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drivers.  Verify that proper change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r settings notebooks (or PM Sticky Pads) do not dis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sted in the Window List, click on the name of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book in the Window List (brought up with CTRL-ESC)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wo and select Cas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wish to force a program object to start an OS/2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d, temporarily change the program name to introduc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LOTUS.EXE to LOTUS.EX), turn to the second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book, check Start Minimized, then turn back to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rrect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r \OS2\*.INI files have grown large, use the Copy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Backup utilities to shrink them.  Both are available from (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Free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run Framemaker for Windows under Win-OS/2 3.0, pat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R.EXE (using PATCH or DEBUG).  Around offset $1DDD1C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see a series of hexadecimal bytes as follows: 9A FF FF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A8 20 75 17. Change the second to last byte from $75 to $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restart the Workplace Shell (without saving desktop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after an accidental Arrange), use a utility such as 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vailable from (3.2) Shareware and Freeware Sources]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get rid of a WPS object that cannot be deleted, t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 insert a blank diskette in Drive A, click on the stub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with mouse button two, select Move, select the Pat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:\, press ENTER, then format the disk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 use the WPSTools or Black Hole, available from (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Freeware Sources.  (The WPSTools can als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objects that have been lo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o load a device driver into high memory in a particu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change the DOS_DEVICE setting for the session and add SIZ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path and filename for the device driv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OS_DEVIC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0 C:\OS2\M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the ANSI.SYS device driver into high memory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6) Corrective Service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questions are addressed in thi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.1)  What can I do to promote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.2)  How can I create INF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.1) What can I do to promote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is selling well, but there are steps you can take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rdware devices and software will be available for OS/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. Customer requests do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olitely, firmly, and repeatedly request driver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video adapter, and other hardwar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hen you receive a mailing for DOS/Windows softw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paid envelope, return the order form marked "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your OS/2 ver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tart a user group at your location.  Contact Gene Barlow (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4-402-6456) at IBM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rrespond with members of the computer trade press. 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s of OS/2 software, hardware compatibility testing with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benchmarking, etc.  Respond politely but forcefully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ink unfair; praise goo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hen you purchase a new system, ask the vendor to instal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, and to offer credit for dropping DOS and Window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refuses, you may wish to take your busines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ke sure your company (or yourself) specifies OS/2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urchasing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monstrate OS/2 to friends, relatives,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sk your computer store to stock OS/2 software titles, hav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mach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ss along useful OS/2 shareware and freeware to you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gister OS/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rite an outstanding piece of shareware or freeware [See (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details on joining DAP].  IBM has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gnize such work with rewards.  Also, ask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/Windows shareware and freeware if they would port to OS/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nt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commend products that work well under OS/2; dissuade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ing products that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ear OS/2 pins, shirts, buttons, and other souvenirs.  Contact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es/Keystone (phone 914-273-6755) to order such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5)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.2) How can I create INF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INF files (like the OS/2 Frequently Asked Question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markably straightforward.  All you need i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ation Facility Compiler (IPFC), part of the OS/2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rom IBM (or as part of many development environ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Borland C++ for OS/2), and a text editor (like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included with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IPFC documentation is included with the Toolkit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ish to order the printed Information Present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 and Reference, IBM Publication No.  S10G-6262.  See (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s and Magazines for ordering instruction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kit is part of the low cost OS/2 Professional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.  See (4.5) Technical Suppor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include illustrations in your INF fil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graphics software which can generate OS/2 bitmap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files. (For example, you may create your illustration in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, paste the illustration into Picture Viewer, the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ion as a metafile.  Both PM Chart and Picture View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OS/2 2.0.) A screen capture utility [like PM Camer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kon II, available from (3.2) Shareware and Freeware Sources]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.2) Shareware and Freewa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5)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.9) Books and Magaz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