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PLAN.DOC                                         Heather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ite Launcher (GRPLAN) is a multiple-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unch utility works in Windows 3.x with N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 2.0's Batch Runner, WinBatch, or Batch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e Launcher will run all items in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sen by the user. It uses DDE convers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anager to get a list of all group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tems in the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