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CRYPT.DOC        January 1993        Matthew Lake/Jeff Pros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Keep your files secret by providing pass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 protection through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      ENCRYPT.COM, SCRAMBLE.BAT, SEE.BAT, GET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:      and SECRE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   Type ENCRYPT at the DOS command line to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's command-line syntax fo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   The password-protection routines in this f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all based on a smill file-encryp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lled ENCRYPT.COM. The four batch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SCRAMBLE, SEE, GET, and SECRET) enha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RAMBLE encrypts files with a passwor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shows text hidden in encrypted fil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vide the correc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extracts files from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CRET enables you to write confid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formation in a text file and encryp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one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     Although ENCRYPT works fine by itself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icated command-line syntax and rudi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 instructions leave a little to b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make things easier (and to guar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ing mistakes), use the batch files SCRA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, and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.BAT   Enter SCRAMBLE at the DOS prompt f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using SCRAMBLE.BAT. To encrypt an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ny sort--text, formatted text, etc.--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AMBLE [source] [password] [targ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miss any of the three required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atch file's IF (%3)==0 GOTO INFO line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 help paragraph. You can customize an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paragraph (just remember to prece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you want to see onscreen with an ECHO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atch file offers to delete the original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security measure. If you want to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al, press Enter. For a little protectio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s UNDELETE command, the batch file over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al file with a single word so that onc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d the file, it's extremely difficult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formation. This poses a risk to your data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forget the password, you'll never get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), but it also provides a fair amount of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don't want to delete the original fil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Ctrl-C or Ctrl-Break when the batch fil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, and answer Y to DOSs question "Terminat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on?" If you don't like this optio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the lines between ECHO and :INFO or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of the lines with REM to make them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ead of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.BAT        If you want to scan an encrypted text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decrypting it, use SEE.BAT. Thi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s only two parameters: the encrypted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and the password. The batch file redi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crypted information to the DOS command M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displays it onscreen one pag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've finished reading the file, SEE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reen so that nobody else can see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don't want to clear the scree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-C or Ctrl-Break to stop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.BAT        To extract a file from its encrypted form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on disk, use GET. This batch file require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: the encrypted source file, its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target file name. The DIR %3 comm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d of the batch file verifies that the fil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decrypted. If you get a FILE NOT FOUND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t, it's because there was a problem crea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sure you entered the encrypted file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ly and that it's in the current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your path. Then try running GE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.BAT     To make a quick, confidential file of 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, use SECRET, which sends the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to ENCRYPT.  This batch file requir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: output filename and password.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atch file uses COPY CON to create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characters you type. Enter data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and DOS stuffs it into a temporary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MP.TMP. When you've finished entering data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-Z (of F6) and Enter. The batch file the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RYPT.COM and passes it the name of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and the two parameters you entered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mpt when you invoked SECRET. Finally, 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writes the temporary file with a single 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it difficult to recover and then dele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the article on pages 272 through 276 for mor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