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DIR.COM</w:t>
        <w:tab/>
        <w:tab/>
        <w:t>March 1993</w:t>
        <w:tab/>
        <w:tab/>
        <w:t>Dale Lew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omputing</w:t>
        <w:tab/>
        <w:tab/>
        <w:tab/>
        <w:tab/>
        <w:tab/>
        <w:t xml:space="preserve">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Using RENDIR is very easy. 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e a subdirectory name from 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NDIR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  <w:tab/>
        <w:t xml:space="preserve">You may include drive and path designato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NDIR C:\DATA\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NDIR requires DOS 3.0 or later. 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rror message if you omi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bdirectory names, if the name you specif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of a file rather than a subdirectory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subdirectory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