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EL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>
          <w:rtl w:val="true"/>
        </w:rPr>
        <w:t>ۿ  �����ۿ  �����ۿ  �ۿ  �ۿ  �ۿ  �ۿ  �����ۿ  �������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 �������  �������  �</w:t>
      </w:r>
      <w:r>
        <w:rPr/>
        <w:t>۳ ����  ��</w:t>
      </w:r>
      <w:r>
        <w:rPr>
          <w:rtl w:val="true"/>
        </w:rPr>
        <w:t>ۿ �</w:t>
      </w:r>
      <w:r>
        <w:rPr/>
        <w:t>۳</w:t>
      </w:r>
      <w:r>
        <w:rPr/>
        <w:t xml:space="preserve">  �������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>
          <w:rtl w:val="true"/>
        </w:rPr>
        <w:t>ۿ  ���ۿ    ���ۿ    �������   ���ۿ�</w:t>
      </w:r>
      <w:r>
        <w:rPr/>
        <w:t>۳</w:t>
      </w:r>
      <w:r>
        <w:rPr>
          <w:rtl w:val="true"/>
        </w:rPr>
        <w:t xml:space="preserve">  ���ۿ       �</w:t>
      </w:r>
      <w:r>
        <w:rPr/>
        <w:t>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۳  �����    �����    �������  �۳ ��۳  �����       �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۳  �����</w:t>
      </w:r>
      <w:r>
        <w:rPr>
          <w:rtl w:val="true"/>
        </w:rPr>
        <w:t>ۿ  �����ۿ  �</w:t>
      </w:r>
      <w:r>
        <w:rPr/>
        <w:t>۳</w:t>
      </w:r>
      <w:r>
        <w:rPr>
          <w:rtl w:val="true"/>
        </w:rPr>
        <w:t xml:space="preserve">  �</w:t>
      </w:r>
      <w:r>
        <w:rPr/>
        <w:t>۳</w:t>
      </w:r>
      <w:r>
        <w:rPr>
          <w:rtl w:val="true"/>
        </w:rPr>
        <w:t xml:space="preserve">  �</w:t>
      </w:r>
      <w:r>
        <w:rPr/>
        <w:t>۳</w:t>
      </w:r>
      <w:r>
        <w:rPr>
          <w:rtl w:val="true"/>
        </w:rPr>
        <w:t xml:space="preserve">  �</w:t>
      </w:r>
      <w:r>
        <w:rPr/>
        <w:t>۳</w:t>
      </w:r>
      <w:r>
        <w:rPr>
          <w:rtl w:val="true"/>
        </w:rPr>
        <w:t xml:space="preserve">  �����ۿ     �</w:t>
      </w:r>
      <w:r>
        <w:rPr/>
        <w:t>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 �������   ������  ���  ���  ���  ���  �������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ERNATIONA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CKING LI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knet.Doc.............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kers.cfg.............Configuration file for Wildcat!/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conf.lst.............List &amp; description of conferences in the 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conf.ans.............Ansi conf. Descriptions for use as a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_id.diz.............Long description of the seeknet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.sdi................Short description of the Seeknet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knet.ans.............Ansi screen to announce SeekNet is on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knet.asc.............Ascii screen to announce SeekNet is on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knet.app.............Application for joining SeekNet Mail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n_areas.cfg............Configuration for echoing in Fid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knode.lst............Hub/Node List for SeekNet (can use as a Bul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knode.bbs............@Color Code Nodelist bulletin for WC! v3.x/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ll#.bbs...............Echomail guidelines Bulletin for WC! v3.x/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b.lst.................List of current HUB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brules.txt............Rules for those wishing to become a HUB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AT IS SEEKN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kNet is a NEW Echo mail Network That was Created to fill th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QUALITY, Professionally run, User/Sysop Friendly Mail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ll the Cumbersome Rules and Application procedures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Quality Echo Mail Systems out there, but few which make Users fee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, and even less that are easily obtainable by the average sysop.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the professionalism and quality that Sysops rightfully expect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think that this to much to ask for, and that is why SeekNet was 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goal is simple. Give the Sysop a QUALITY Echomail Network tha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s his BBS, but compliment it. We think that we have succeeded in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 Our conferences are Interesting and Informational, but they are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. That is a hard combination to find, which is probably why we ar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astest growing, and most popular Nets around. We also echo the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"Shareware Review" Hosted by David Johnson, and have plans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al ad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Network can handle either .Qwk or Fido type mail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the .Qwk format, any mail Tosser like Tnet, R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Qnet will be able to Import mail into your message area. W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wide participation. We have close to 50 active conferences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more as the need ar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NETCONF.LST Contains descriptions of all our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a Wildcat! BBS, The SEEKERS.CFG, (included) is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for The Seeker's Place. It is complete with Our conferenc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any text editor to add your conference numbers and tag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this .cfg file for your setup. Make sure that you leave the See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the tagline intact! Change the Upload/Download path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. program, and you are all set. If you are running with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oftware, consult the docs for proper setups 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have included some very nice screens and bulletins to int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allers to the Network, should you decide to be a part of SeekN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ustomize them with your own Info and NODE/HUB ID: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ing mail runs to The Seeker's place should be Quick and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odems are High speed and with the "!" Option Placed befo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Name, you can go Directly to the Mail door without ever se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 This is Great for auto mail runs. saves Time, and Time is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Information, as well as script files available on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ysops new to Echo mail, to help them get setup with Seek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ULES &amp; GUIDELIN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Network worth It's salt has Rules and we are no exception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rying to keep the rules to Simple Common Sense ones. We want the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nteresting, Informational and fun, but not Burdens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erences are Topic Specific, but we will allow for dev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; If someone is Talking Lan systems, in a Lan conference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reponds that he has such a system and will sell it for x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. This is not an infraction of the rules (Since it "is"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). He will NOT have to go to The "For sale" conference and p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es not however mean that Users can fill the conference with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es or ads. It is permitted "ONLY" in the course of the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onferences do have moderators. Anyone wishing to Mod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derated conference, (Moderators are listed in Netconf.lst)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the network aministrator with thei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ce This Network is for all, and accessible by all, we do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language be kept in a "PG" rate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Net sysops are "REQUIRED" to carry the Net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. It is for Net sysops Chat, exchange of ideas, and/or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for the Net. This conference "MUST" be "PRIVATE" and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y you and your co-Sysop/s. Please read "ALL" Mail in the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ve conference since it is where notices of changes, add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y or suggestions will be posted. General Sysop chat pertai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other than the Net should be posted in the Sysops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will be no Verbal assults on Individuals or Flaming allow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Don't require, but we do request that nodes carry at least 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Net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iases or handles are "NOT" Permitted on the Network (Excep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where an Alias conference has been added to the N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illegal acts of "ANY" kind will be permitted on The 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ops should try and keep quoted text im messages from their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o a maximum of 7 lines. There will be exceptions, but as a rule 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 lines is enough for anyone to quote in replys. Replying to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 is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Dispute that may arise between nodes or hubs will NOT be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ublic conferences but will be resolved by the two disputing pa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eekNet administrator, whose decisions are Fina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Net Sysop knowing of anyone who wants to host/Mod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and is qualified should contact the SeekNet administ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Network will be around for a "LONG" time. Join the See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and grow with us. All Network BBSs will be given a Unique Nod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consisting of SNxxx, "x" being Numbers. SeekNet Hubs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in the form of SNHxxx. This will assist us in keeping Track of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dentifying all BBSs in The 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 in on this exciting New Network Now, and do yourself,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a favor. If you are Interested in being a part of the SeekNet Fam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out the SEEKNET.APP and Upload it to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eker's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de 1   (215)-237-1281  USR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de 2-3 (215)-237-6628  USR D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upload it to the nearest "HUB" listed in the Hub.l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a comment to the sysop so He'll Process your application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 check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going to Echo with the Fido type packets, uploa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to Addy's Attic, Our Regional HUB in Kansas City, 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(816)-792-4890. Please leave a comment, (along with your Fido 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'll be processed promp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for Snail Service, print it out and mail to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eker's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6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rby, Pa. 19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are Looking for "MORE" HUBS. Anyone interested must meet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Must have a High speed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Must carry "ALL"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Must Echo to at least one Oth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Must not be in the Immediate area of another Hu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Must make mail runs to The National Hub every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rring Emerg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Must Read and Agree to the conditions foun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brules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ested Parties should leave mail at the Seeker's Plac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thony Phil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SeekNet Administrat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