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Rights: Print Queue Oper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ile (QRIGHT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L. Hartman (RL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 Registered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05 North Mulvaney Court, Spokane, WA 99212-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-924-6576 (voice)   509-926-4626 (fax)   CompuServe 76350,2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delete and reprioritize features require it to have "Op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 print queues it services.  Strange as it may seem,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utomatically grant queue Operator rights to print serv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you cannot use Novell's PCONSOLE to grant such rights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es not presen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ights (QRIGHTS.EXE), included with FPServer, grants print queu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print server objects.  It also performs two other function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at the print server object has rights to service jo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queue (and grants them if they are missing), and con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erver object does not require a password (and delete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QRights only once for each print queue to be serv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.  The rights thus granted are stored in the file server's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Rights is simple.  Log in as Supervisor to the file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int server and print queue reside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IGHTS  printserver  printqueue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:   printserver = the full name of the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queue = the full name of the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ach parameter with a space.  The lines are insensitive to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freely mix upper and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QRights on any print queue, including those whic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ocessed.  QRights will display a confirmation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ights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un QRights for every print queue to be serviced by FP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