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LOG DISTRIBUTION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 wishing  to  charge  a fee for providing a copy  of  LANLOG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the  written  authorization  of  Pathfinder,  without  which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   is   guilty  of  copyright  violation.   To  receiv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, send this completed application, along  with  a  cop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 software  library's order form to: PATHFINDER, 138 Compstall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miley, Stockport, Cheshire, SK6 4EW United Kingdom.  Include  $7 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over  the cost of processing the application and of sending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LANLOG.  For distributors already  recogniz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  of   Shareware  Professionals,  this  application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Organization: 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: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 OF DISTRIBUTION OF LAN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The   fee  charged  may  not  exceed $10   (or your currenc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valent) including postage, mailer and any other char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Your library's catalog or listing must state tha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free, but is copyrighted software that is  provi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he user to evaluate it before pa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he  offering  and sale  of LANLOG will be stopped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finder so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Copies must be made from the copy of LANLOG sent to  you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greement. This is required for contro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Problems  or complaints about  the program will be repo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finder for investig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a license to charge a fee for  the 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LANLOG, I agree to comply with the above 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d, ____________________________________ 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ignature            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_________  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athfinder              control #      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