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er Libr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rver Library Update package provides a conven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ive method for NetWare system administrators to install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er libraries.  It is Novell's desire to provide its custom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er library updates in the most convenient and efficient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.  With this in mind, INSTALL.EXE was designed emphasiz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e-of-use and operating system integrity.  As a result,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several important features an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stalling upgraded NetWare NLM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reating a log file to capture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Uninstalling the upgrades and retu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o its origin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Testing the system upgrade procedu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ing the act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Using command line parameters to help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tility to meet individua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five main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a brief description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ucture created on the workstatio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ction describes the function of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ection contains an explanation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parameters supported by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n explanation of the INSTALL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ection contains an alphabetical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generated by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structure similar to the one below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in your workstation's current directory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the update package.  At least one of the directories (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x or COMMON) will exist and will contain fil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urrent Directory&gt; /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urrent Directory&gt; /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urrent Directory&gt; /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rent directory contains the install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NSTALL.EXE) and the corresponding documentation (INSTALL.TXT).  The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contains all the files specific to NetWare versions 3.1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12.  The 4.x directory contains those files specific to NetWa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0 and later.  Files which will be installed on all versions of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tained in the COMM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program supplied with this update (INSTALL.EX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line utility which installs the updated NLMs on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Novell NetWare servers.  INSTALL.EXE performs three major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Analyzes all of the modules residing in subdirectories 3.x, 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Gathers information such as NetWare version and availabl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ll the NetWare servers into which the workstation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erforms a systematic update of each qualifying NetWare ser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of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utility INSTALL.EXE supports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Append output to INST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ation utility creates a log file (INSTALL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ontains messages relating to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default, INSTALL.LOG is overwritten if it exis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will cause the messages to be append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l#     Set log fi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0     Turn OF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1     Turn ON the log fil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2     Turn ON the log file and disable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ation messages will go to the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Set "no action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he update procedure without actually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. All prompt and log level switches ar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is is useful for verifying the installation a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#     Set promp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0     Do not prompt befor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1     Prompt before updating any serv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2     Prompt before updating any serv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Uninstall the candidates from an NC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witch can be used with all of the other swi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/n.  It provides a quick way to back out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LMs and restore the original files should the need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v#     Set verbos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0     Sets verbose mode to low, disabl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v1     Sets verbose mode to high, enabling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hese command line parameters make it possible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utility on a specific system before perfo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.  For exampl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:\UPDATE&gt;INSTALL /n /p0 /l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reate a log file containing all of the update inform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been performed without pausing for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switches may be specified in any ord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d together without switch character delimiters. 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ase sensitive.  The following four command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install /p0 /l2 /v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install /p0l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install /P0 /L2 /V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install /V0N /P0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witch character "/" may be changed by setting the SWIT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set SWITCHA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witch character to the hyphen "-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describes the various error messages displa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idate &lt;FILENAME&gt; is not installed in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cannot find the candida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ackout &lt;FILENAME&gt; because &lt;FILENAME.BAK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cannot back out &lt;FILENAME&gt;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file was not found. During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cess, INSTALL renames the original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.BAK extension.  Without this .BAK file,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nable to restor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Ctrl-C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-C was pressed during the f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failed because of destination close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could not close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failed because of destination open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could not ope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rror was encountered while read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source clos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could not close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source ope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could not ope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unknow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unanticipated internal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writ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 error was encountered while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loading information about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ither an out-of-memory condition wh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andidate files, or invalid NLM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s encountered in one or more of the candi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y freeing additional memory by unloading un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removing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rror was encountered while attempting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FILENAME&gt;.  This may be caused by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s to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renaming &lt;FILENAME&gt; to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rror was encountered while attempting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 to &lt;FILENAME.BAK&gt;.  This may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rights to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renaming &lt;FILENAME&gt; to *.Q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was unable to rename the updated NL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.QRM extension.  This may be caused by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s to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renaming &lt;FILENAME1&gt; to &lt;FILENAM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rror was encountered while attempting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1&gt; to &lt;FILENAME2&gt;.  This may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rights to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ed resetting attributes of 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ttempt to clear the attributes o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ed.  This may be due to insufficient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is currently installed in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discovered that &lt;FILENAME&gt;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on the server and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the original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not currently installed in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atching NLM was found in the NetWar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:SYSTEM directory.  This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a specific NLM is loaded for the first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specific NLM is not loaded in the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:  If any of the NLMs being updated ar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server's DOS partition, they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to the DOS partition manually after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does not support copying NLMs to a ser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partition.  RCONSOLE may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uninstall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LM &lt;FILENAME&gt; was successfully backe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al NLM wa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updat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andidate file &lt;FILENAME&gt; has bee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has terminated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&lt;FILENAME.BAK&gt; as Read-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has set the Read-Only attribut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didate file after that file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file has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pecified NLM update candidate has i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ID for volume S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is unable to obtain the volume ID for SY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NL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is unable to obtain the NL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on an updat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serv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is unable to obtain server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volu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is unable to obtain the volu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can't be updated because you hav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inadequate rights to run INSTALL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:SYSTEM.  You need read, write, create,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control to SYS:SYSTEM in order to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can't be updated because you need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dated modules are intended only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s 3.1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can't be updated because of unknow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rnal error occurred i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should be upgraded to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SERVERNAME&gt; is running NetWare version 4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upgraded to version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uninstal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nstall process of server &lt;SERVER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Requester or Shell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requires the use of either the NetWa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(VLM.EXE) or the NetWare Shell (NETX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se two files must be loaded bef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les were foun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 files were found in the 3.x, 4.x o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ies.  Make sure these direct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during the extraction of the upda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ough disk space to instal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SYS: does not have enough spac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&lt;FILENAME&gt;.  Create more availabl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SYS: and rerun the INST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Unable to build complete list of connections due to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.  Proceeding with partial update of NC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ut-of-memory condition was encou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ing the connection inform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INSTALL will continue the update proced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not process all of the connection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leting the initial run, log out of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s and rerun INSTALL to complete the upd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y be advisable to free additional mem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oading unnecessary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memory building connec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has encountered an out-of-memo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dditional memory by unloading unnecessary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must be [?:\path\]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ALL utility as distributed by NOVELL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EXE.  If this message is displayed,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eceived may not be authe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SYS:SYSTEM/&lt;FILENAME&gt;.B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is removing an NLM file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BAK from SYS:SYSTEM.  When an update candi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, the original file is renamed with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extension.  If a file with that nam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, INSTALL will remove it before updating the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&lt;FILENAME.QRM&gt; to &lt;FILENAME.N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is renaming the candidate NLM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name.  In order to minimize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partial update, INSTALL transfers candid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th a .QRM extension.  When the transfer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renames the existing file to have a 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tension and renames the candidate file to have a .N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SYS:SYSTEM/&lt;FILENAME&gt; to SYS:SYSTEM/&lt;FILENAME&gt;.B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is renaming the current NLM with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.  This is done so that a specific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easily backed out should the nee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attributes of SYS:SYSTEM/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is resetting file attributes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to rename or remove the fil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&lt;FILENAME.NLM&gt; to &lt;FILENAME.Q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is transferring the candid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.NLM&gt; as &lt;FILENAME.QRM&gt;.  Whe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omplete, INSTALL renames the existing fi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.BAK extension and renames the candidat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ve a .NLM extension.  This method reduces the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having a partia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uninstall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 was unable to uninstall &lt;FILENAME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message in the log file INSTALL.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error processing SYS:SYSTEM/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encountered an unknown error try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LM version information from &lt;FILENAME&gt;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due to an invalid or corrup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Failed setting attributes o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encountered an error while tryin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s of &lt;FILENAME&gt; to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d by insufficient rights to the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