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Monitor V1.3, Copy(c)right 1989/1993, 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panies are supplying Personal Computers to their employ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ed basis but have no real means of monitoring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if a particular computer placement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. PCMonitor was written as a special 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quietly survey that need. What PCMonitor doe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key strokes quietly in the background and occasio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safe to do so, writes it acquired information to a sm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virtually no detectable interruption of DOS 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. Because PCMonitor records only the number of key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operational cycle of a PC it cannot be defi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sion of employee privacy or a security risk to the compan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ty. A more complete technical explanation of how PC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s follows in the next few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CMonitor effectively is easy. In fact, it is so intu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are reading this you are probably thinking of ways to pu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to work. Even if you have no existing track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it is very easy to develop a base line. Sim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onitor at several productive PC locations to get a "reading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erage key board activity at say a "word processor" loca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counting" location, a "CAD" location, etc etc. Soo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e line to compare against any other work statio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placing and maintaining. The methods to us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onitor is being released now as shareware.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is product for a period of ten days. If after tha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continue using this utility, payment is required. Sing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19.00. Site licenses are availabl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s. See details below or contact our offic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.COM was written entirely in machine language and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 any IBM or close clone running DOS ver 2.01 or later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thoroughly on numerous clones running both PC, D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     .COM   PC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     .DAT   Data file created in root of "C" drive b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DAT.EXE   Data file interpreter for a Dai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SHOWMDAT.EXE   Data file interpreter supplied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roducing Monthly reports of PCMonito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.COM is a very powerful TSR that is completely bullet pro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to both the operating system as well as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PCM watches 7 different dos interrupt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 it is to popup before chancing any possibiliti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 due to vector conflicts. To keep dos i/o activity to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when PCMonitor does activate, PCMonitor only write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 data file and then only after accumulating 256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in its buffer. There should be no perceptibl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characteristics of any runti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created by PCMonitor consist of a hidden do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file of 372 records, each 3 bytes in length for a maxim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1116 bytes. The system date controls the rec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formula Rec#=(((Mo-1)*31)+Day). This insure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operation has a separate unique record. The first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, with the second and third containing the keystrok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bination allows the count to exceed 16 million, a numb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t will ever be exceeded in one day. A simple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ADMDAT.EXE) is included to convert the binary data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into formatted numerical output. This data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sole screen. With registration, you will recei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(SHOWMDAT.EXE) which gives a breakdown for any entir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S is designed to be as rugged as possible and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 from unexpected power downs by always restarting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ff. It is even capable of recreating its dat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, should a user somehow delete it by mistake,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. PCMonitor is intended to be called from the autoexec.b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up and can be placed in any directory to which ther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. PCMonitor will ALWAYS put its hidden data file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"C". Likewise, READMDAT.EXE will also look only in the ro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.DAT and therefor it too can be used anywhere on your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lled via an active dos path. If you want to load PCM in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here it will display no messages on loading, simp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messages to nul. i.e. in your command line of autoexec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onitor monitors ANY activity at the KeyBoard conso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movement keys. DOS Interrupt 9 as well as Interrupt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0A is used for those purposes. The source code for PC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for inspection by registered corporate users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also availabl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Licensing PC Monitor V2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icy Effective Date:  July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actively priced site licensing is available for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C Monitor. Pricing for "typical" site licensing is forth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If you have needs which are not met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terms as outlined below, please call or write for 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ddresses any unique support or custom produc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corporate customization is available on a PUR contra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: Full technical suppor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PC Monitor.  I have found that the most effectiv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can be delivered through the electronic servic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Gary Raymon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User ID#     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ard BBS           (504) 887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PC BBS               (404) 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not open to you, I also offer full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US mail, or, if the problem absolutely cannot wai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lephone (no collect calls please).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any software bugs in a timely manner and I am always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of new features or changes which are appropri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Registered Users: I will attempt to respond to softwa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made by non-registered users if the problems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unctionality of the program.  Such users sh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expect product support beyond initial ai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program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ROBLEM:  I ask that, before calling or wr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documentation.  We all sometimes approach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preconceived ideas about how it should work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rrespond to how it actually does work.  (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 your input if you have this sort of exper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still having problems, please make a note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(processor, memory on board, drives etc)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software and version number. Finally, try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actions which lead to the error.  If I can't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, it will be very difficult to correct, so your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tal in isolating the problem. If you follow these step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e to solve your problem in the most efficient and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 for PC Monitor.  The rates below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basic" site license.  This includes technical suppor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corpor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9            1       regular registration with disk and fil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5            2-5     registration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2            6-9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           10-1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8             20-2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6             30-9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             100 up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     $2,500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schedule means that the first copy is $19, the 2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th copies are $15, and so forth.  (The exception is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, which represents the Total license cost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mpany and or corporate site installations.)  Thi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shall include customers or vendors who deal di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 corporation as long as they are so involved.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shall not be deemed to convey any authority or licen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ll, wholesale or retail PC Monitor Software to other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Monitor is currently licensed by a wide range of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agencies.  I'd like to see you on that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upgrade charges presently associated with PC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have any plans at present to institute such char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revisions.  I do reserve the right to change thi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in my sole opinion the nature and magnitude of 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such a degree as to constitute a substanti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For users unable to obtain access to current versions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via the electronic bulletin boards (my norm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), I currently charge a nominal fee of Five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ing upgrades or current releases on diskette. O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, the shipping and handling fee for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n diskette is only One Dollar. I plan to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for the foreseeable future. This upgrade disk fe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, however, to accommodate postage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pri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nd PCMonitor V1.3 very useful and would like to register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the PCMonitor monthly summary utility (SHOWMDAT.EXE)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____________________________________ St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 Phone _______________________ Disk Typ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te licensing details, see inform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registration, send $19 + $1 (ship &amp; hand)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 M.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4-288-6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