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the patch manager replaces any and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atch manager for NetWare v4.01.  PM401.NLM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used with NetWare v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401.NLM is the Patch Manager which tracks and manag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patches for NetWare v4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for NetWare v4.01 consist of three typ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-- Dynamic patches are implemented as NLM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oaded/unloaded while the server is running. 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ynamic patch will restore the Operating Syste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"un-patched"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STATIC -- Semi-static patches can also be loa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is running, but they cannot be unload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undo the effects of a semi-static p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downing the server and bringing it back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the semi-static p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-- A static patch is a DOS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s the SERVER.EXE file.  This type of patch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d its effects are permanent.  It is sugg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of the original SERVER.EXE file be made before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ic patch.  (In other words, do not patch the 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original distribution disket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nd semi-static patches modify the Operating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on the disk.  This means that dynamic and semi-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must be loaded each time the Operating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any 'fixes' to take effect.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LOAD &lt;patch&gt;" be placed in the file server's AUTOEXEC.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nsure that the patch is always in effect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ee which patches are currently loaded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ATCHES" at the file server command line.  The p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rouped and displayed according to their type (i.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SEMI-STATIC, or DYNAMIC).  Typing "MODULES" at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ll show which dynamic patches have been loaded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 semi-static or stati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Manager (PM401.NLM) must be loaded before an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mi-static patches can be loaded.  If PM401.NLM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&lt;patch&gt;.NLM will attempt to locate PM401.NLM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will load it automatically.  PM401.NLM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nce; all NLM patches can then be loaded.  PM401.NL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loaded until all patches that rely on it are first un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, Inc. makes no representations or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ny NetWare software,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ies of merchantability, title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any NetWare software is forbidd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Novell, Inc.  Further, Novel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 discontinue distribution of any NetWar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ll is not responsible for lost profits or revenu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, loss of data, costs of re-creating los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ny substitute equipment or program, or claim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ther than you.  Novell strongly recommends a backup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software is installed.  Technic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provided at the discretion of  Nov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