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Net for UltraBBS 2.0x,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ONLY way to move your UltraBBS QWK-m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(c) 1991-1992, Rolli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WK Format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Rollin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 by Rollin White &amp; Bill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eatures 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s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 Reference 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METHOD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BSDAT 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 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DIR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DIR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ONLY 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REBUILD 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DIR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NAME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DIR/REPDIR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DIR 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STSYSOP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_TAGS 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TAG#/HOSTTAG# 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AN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/EXTRACT 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naming 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Checking 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 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Details 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Author 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et  is  functionally  equivalent  to RNet, QN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kNet  and  TNet.  Basically  it  will expor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into a .REP packet  and will import a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 into   your  message  base. 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boards  to "network" their  message b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 the  popular  QWK  format  mail  doors.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rough  discussion  of  the  echo  mail  con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the file NETWORK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Net was originally  written for UltraBBS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as since been written for other BBS soft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references to CNet in  this manual are to C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ltraBBS unless st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features of CNet for UltraBBS 1.20 inclu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bility to limit the number of messages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s shared reads and writes for multitask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bility  to  reset   import/export  pointers  v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 to allow/disallow privat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ully configurable tagline by conference, with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ine different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ull control over which conferences from hos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ed into your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upports Hub conference numbers above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mall 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mplete logging of all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ternal  pointers  so  that  conferences 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d with other network software such as a FI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face UTI drivers, or even C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trol  over  where  the  log,  CRC, and po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re k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ultiple configuration fil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Because  CNet uses  external pointers  it may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"gate"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hecks for Duplicate messages on imports using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32 bi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 to turn off tagline and CRC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 to add host tagline to messages without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asy to use configuration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lor text  based windows for  clea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Option to make a conference read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ull implementation of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ashcan option to prevent messages from unwa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Net backs up REP files and your poin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 transfer of the QWK  and REP packet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 you. It is  best done in  your nightly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a script file or Rob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d like to first thank Mia for all of her lo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. I'd especially like  to thank Bill Cast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 helped me develop  CNet from it's primitive 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.99a for UltraBBS to what it is now. He did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esting and came  up with most of the id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hort,  he's been the  driving force behi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! Thanks  also go to  the people who  help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m,  Mark  Henderson,  Colin  Davidson, Bob Hus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Overson, and Klaus Lam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  is being  distributed as  Shareware. You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mitted to evaluate this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time(30 days) before you make a deci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 continue to use  CNet after the  evalu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, you obligated  to register. Registr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one time $25(US)  and qualifies you for un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Please see the file REGISTER.TXT f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Registered users  no only become leg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 of  CNet,  but  many  of  it's  featur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d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should be fairly  easy. The first st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create/modify a  configuration file.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straight ASCII,  and should  be named HOST.CF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HOST is the actual  ID your HOST BBS use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 QWK  packets. For example,  if the QWK  pack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eceive  are named LSO.QWK, 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should be named LS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with CNet is  a file, SAMPLE.CFG tha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ve as  a starting point  for creating your  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. A configuration file consi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a  series  keywords  which  describe  how C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  work.    SAMPLE.CFG    contains   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of each keyword, while this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 contains  detailed  descriptions 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that have the word required in parenthes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 keywords  that   are  necessary   for 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 file.  Options  that  have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  in   parenthesis   are   limited 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keywords  should be capitalized  unless st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. Where a path  is required,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lash  is  optional.  The  following Item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outlined in great detail in the SAMPL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fines what CRC  method is used for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CRCs  are  used  to  keep  track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e  messages in  each conference.  CNe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16  bit  or  32  bit  CRCs  according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erence. Sixteen bit CRCs are slightly quick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 less  accurate  than  32  bit  CRCs. 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CMETHOD statement, 1 represents  16 bit CRC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represents  32 bit CRCs. If  a conference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 in a  CRCMETHOD statement,  no dupli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checking   will  be  performed   on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CMETHOD=2:10,11,12,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 instruct  CNet  to   use  32  bit  CRC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  ten  through   thirteen.  All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   would  have   no  duplicate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.    CNet   allows    multiple   CRC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even if the same CRC metho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BBSDAT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of  your UBBS.DAT file.  C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this file to determine  the location of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BBSDAT=C:\Ubbs\Ubb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should be used with conferenc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hared with Fidocvt. Fidocvt turn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flag off, so  CNet must  know when to  ign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=10,1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DIR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the name and  location of your  log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may  have  one  log  file  for  all  of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s or you may have one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DIR=C:\Cnet\Cnet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location for  your CRC files. If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blank or omitted, the CRC files are plac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directory as the message files. CNet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to determine duplicate messages.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 is not  critical, however  do not 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 on a  RAM drive  since you  will lose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if you 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DIR=C:\Cnet\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keyword is  required.  It must always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LTRA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=ULTRA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ONLY (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s used  to indicate conferenc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to be  read only.  Often major  network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 news   conferences    available   for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on  to post  informational news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users  are not permitted  to post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this type  of conference.  Making a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 only will  prevent any  messages from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ONLY=100,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CREBUILD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one  of the  most important  keywords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s how you would like  your CRC file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. If  it is assigned a  value of 0, CN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rebuild your  CRC files  when it  determ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need to be  updated. This could b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ssage base pack or  if another mail tosser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ed new  messages. This makes  CNet extrem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ive  at  eliminating  duplicates  even 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specify a number  other than 0,  CNe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no  more than that number  of CRC recor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conference.  Using  this  option,  CNe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 rebuild the  CRC files.  While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crifices  a  small  amount  of  accuracy,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ly  speed  imports,   especially  for 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A maximum  of 3000  CRC recor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tained for each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CREBUILD=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keyword allows  you to  define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used  by CNet. This  directory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your fastest  drive(a RAM  drive if possib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 that there is enough  space for the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to be unzipped into this directory. Ru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mb is to have at least three times your larg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WK packet free on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DIR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keyword  is  omitted  or  left  blank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 named  $TEMP$  will  be  created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and removed when CNe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NAME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name.  It is substituted into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from/to "SYSOP" upon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OPNAME=Roll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WKDIR/REPDIR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keywords  define where your  QWK packe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d  and  where  your  REP  packets  sh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 Note  that CNet will  not delete the  QW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after it is done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DIR=c:\dloads\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DIR=c:\uploads\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DIR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the  location of  your pointer  file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file  is an 800 byte  file that track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messages  imported for each  conferenc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NOT be  a ramdrive.  CNet will  maintain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ions  of  pointer  files  named SAMPLE.PN?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? is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ERDIR=C:\Cnet\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YSOP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name of  your host sysop. This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ranslate any  incoming messages  that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YSOP" in the from or t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SYSOP=Brian P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_T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 keyword set to "Y",  the normal ta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f '�' will be  replaced by an '*'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 be used  in those  conferences which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 8 bit ASCII or High-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_TAGS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keyword is used to describe those con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permit  private   messages.  If  a 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is encountered in  a conference no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 this  keyword,   the  message 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=10,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ference  keyword  is  used  to defin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s.  This  keyword  contains  your hos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number, your  conference numbe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line to use for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=146,133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ould import your  host's conference 146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 conference  133  using  tagline  one(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). You need one  conference statement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 to  be processed. Registered  users wh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 tagline  zero  will  not  have  a tag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ORIGIN#/HOSTORIGIN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version  1.00  you   may  have  up  to  n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airs of origin lines. Origin lines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ess than  65  characters and should be def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irs(yours and host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ORIGIN1=PROGNET:CES,Huntington Beach,Ca,714-965-99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ORIGIN1=Programmer's Lynk BBS - ProgNet Central H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(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ew  function of CNet 1.20  is suppor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. You may define up to 20 different ali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ALIA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IAS=El Guapo,ROLL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translate all messages containing "El Guap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ollin White  upon exporting  and all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  Rollin   White   to   El  Guapo  up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(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eature of CNet 1.20  is the ability to appe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REP  packet  with  new  replies.  To  enabl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set this keyword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 this option it is  very importan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delete  your  .REP  files  immediately 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ing   them.   Otherwise,   the   chance 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uploading that  same packet, with  new repli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very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might be used if you export many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making a mai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AN (registe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new  feature of CNet  1.20 is the  TCAN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shcan). This  option will prevent  any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 TCANned names from being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AN=JOHN D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/EXTRACT (requir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air of  keywords define  the program  you'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o  use for compression of  your QWK packe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e SAMPLE.CFG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ext after a semi-colon is ignored.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, you may place comments(such as con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)  in your  configuration files  by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with a 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NA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your  protection, CNet will  frequently back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rtain  files. If  you are  not using  the AP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, every time CNet exports it will renam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 packets.  In  addition,  pointer 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d  every  time  you  import  or export.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  an  easy   way  to   recover  from 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identally  deleted file.  Files are  renam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ginal          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ID.REP   --&gt;    BBSID.RE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ID.RE1   --&gt;    BBSID.RE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ID.RE2   --&gt;    BBSID.R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process is continued until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RE9. If a  file with the final extension(*.re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, it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MESSAGE CHE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jor feature of CNet is the ability to check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licate  messages  upon  importing.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effectively eliminate  duplicate messages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nferences processed by 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order  to provide duplicate  checking, CNe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###.CRC files where ###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.  These  files  hold  the  CRC valu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that have been previously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Net  finds a duplicate message,  it will n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pecifics both  on the  screen and  in the lo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The messages is NOT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Net is also very easy. The forma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NETRA &lt;command&gt; &lt;HOST&gt; [param1] [para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command&gt; is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  messages  according  to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Under this command, param1 is optional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ximum number  of messages  per confere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. This option would be  used to keep th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 mail packet small  for large exports. The .R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that is generated is plac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-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messages. This will  import a QWK packet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specified into your message base accor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-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he export/import message pointers.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sed if you would want to re-export a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essage base.  Under this  command, param1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2  are required.  Param1 is  the conferenc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  or "a"  for all  conferences. Param2 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of  messages  from  the  top  to  re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 renumbering  your   message  base, 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that you set  CNet pointers to th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NETRA S LSO A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 I SLEEPY   -   Will import the packet SLEEPY.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 E NOHO    -   Will export all new messag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H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 E NOHO 100 -   Will  Export at most 100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er conference for NOHO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 must  be in your  PATH, and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must  be in the  current directory. Make 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 have enough room  for the QWK  fil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zipped and the .REP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and foremost you must have permission to ec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onference(s)  you  are  trying  to import.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isfy  this requirement  you must  do one  of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ngs. First  if you are  working with a  PCBoar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cat BBS,  Remote Access, SuperBBS,  or Ultra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your  host,  your  host  SysOp  must  "turn o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Status  for  your  conferences.  This is us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e through  the mail door. If  your host SysO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ning  an  UltraBBS  system  he  must  b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2.09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ten these steps are  associated with an ad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a  network  such  as  UN'I, ProgNet, SourceNe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Net    or    INTELEC.    Regardless    of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rcumstances,  you must  satisfy one  of the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ments or CNet will  not import messages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hat you should  export your messages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any new messages.  When you import, the hi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pointer  is set to the  top message whe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ot the messages below it wer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also necessary  that the message files exi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re are at least  two messages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encounter a bug  with CNet, by all means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 know! If  it is  possible, I'd  like to g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/REP files involved, your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essage  base.   This  will   help  me  b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roduc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FIND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st version of CNet  may always be FREQed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NET  from  Fidonet  node  1:103/132  from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ucation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place to reach me  is at my BBS, CES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number  is   (714)-965-9963,  FidoNet   n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103/132. The  next best place  to contact 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one of the following conferences/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     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ME          Ultra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Net       SysOp Chat, Adm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Net     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rceNet   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       Netmail,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 will attempt to monitor these conferenc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uarentee yourslef a response, send  me net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message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, as a last resort, you can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llin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Education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0222 Windcave L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ntington Beach, Ca. 92646-53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(s)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essage: That would  set the export pointer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ow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elected to set  the export pointer be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est message number. CNet will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ill  reset   the  pointer  to   the  low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. This  is not really an  error, bu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essage: XXXXXXXX.XXX: File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XXXXXXX.XXX is  a specific file.  Ofte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 be the  configuration file(HOST.CFG)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 have  not  included  it 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is  might  also  occur 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erence  data file  if you  hav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 invalid directory  in you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: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Message: 0 Messages proc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you  specified  the  "s"  option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ly   normal.  If   you  specified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,  this   means  that  there   were 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 in the QWK  packet which is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some times.  This could  result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ck of NetStatus, or having privat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ed off. On an  Export, this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re were no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and the QWK  format are copyright Sparkwar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(Sparky) He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other  copyrights mentioned in  this manua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ed  documentation  are  copyrighted  by 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'm human. Although CNet  and related program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thoroughly tested, there  is no guarante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are error free. I am in no way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damage directly or indirectly caused by CNe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of  it's processes. As always,  a backup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(Reverse Or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2/93   1.24      -  Changed the renaming of pointer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ccur after unzipping QWK packet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 packet existed, pointers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nam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4/14/93   1.23      -  Fixed the bug result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s made in 1.22.  This ca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end of message to not be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some cases so random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uld be appended to a messag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/16/93   1.22      -  Fixed the bug in 1.21 that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pping the 0x02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/23/93   1.21      -  Added support for Kmail's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Qmail4 net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Removed writing to Nodeinfo.Dat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as causing more troubles than it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10/92   1.20      -  Improved speed of CRC chec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ed a host of features,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xt bas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/12/91   1.10      -  Added CRC duplicat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ecking, host tag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figurable taglines,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mail support, and updated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/06/91   1.03      -  Improved compatibility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Mail door and fixed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Error opening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23/91   1.02      -  Solved problem with using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acter HOST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22/91   1.01      -  Made accommodations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ors(RoseMail) which occas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d the MESSAGES.DAT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21/91   1.00      -  Fixed oodles of bugs.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FG file, adde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inters.(these were cov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.99b to .99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02/91 .99b/.99k   -  Various Beta rel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/01/91   .99a      -  Initial wide beta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net_doc.bc rev 09/09/92</w:t>
      </w:r>
    </w:p>
    <w:p>
      <w:pPr>
        <w:pStyle w:val="PreformattedText"/>
        <w:bidi w:val="0"/>
        <w:jc w:val="left"/>
        <w:rPr/>
      </w:pPr>
      <w:r>
        <w:rPr/>
        <w:t>cnet.doc rev 09/10/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