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describes some add-on programs and files for QWK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$1300.CMD and UNKI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1300.CMD and UNKILL.CMD are sample 1stReader .CMD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  To install them, simply copy both file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Reader is in.  If you already have a $$1300.CMD or $$13.CM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$$1300.CMD to KILL.CMD before copying it to the 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add "Kill messages,FILE=KILL.CMD" to your $$1300.CM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13,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files are installed, you can call up $$1300.CMD by pressing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a message is on the screen.  If a message is no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1300.CMD will not come up when F7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1300.CMD and UNKILL.CMD contain entries for KILLMSG and ZIPPY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LLMSG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MSG is a program to allow users of 1stReader to tag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by QWKPRUNE.  Users may also untag messages and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on the screen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it, copy KILLMSG.EXE to the directory where 1st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.  You'll also need to install $$1300.CMD and UNKILL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in $$1300.CMD labeled "Current Message" calls KILLMSG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to be deleted.  UNKILL.CMD also has an entry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rrent Message", which calls KILLMSG to untag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message has been stitched together by 1stReader, KIL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ag or untag the whole message, starting with the first par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use the message index screen to find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our-part message, and choose to delete it, parts 2, 3, and 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agged, but part 1 will not be.  If you don't want KILLMSG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, remove @API(212) from the commands used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.BAT, UNKILL.BAT, and CHECK.BAT are batch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Reader commands to have KILLMSG tag, untag, and check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  They can be used to assign these function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 For example, if you want pressing Shift-F1 to kill the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, copy KILL.BAT to the directory 1stReader is in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F1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essage is on the screen, or if you are in the Folders o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, KILLMSG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KILLMSG checks for the existence of a file in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MESSAGES.BAK.  If it doesn't exist, MESSAGES.DAT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BAK.  All work will be done on MESSAGES.BAK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1stReader has a habit of resetting the message-dele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message header to its original value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Reader's bookmark switch to repack the QWK, rename MESSAGES.B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just before quitting the packet.  1stReader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before running $$EXI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PYZAP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ZAP allows users of Deluxe�, 1stReader, and Session Manager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ssages found by those readers' Zippy text search for dele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  It can also untag these messages.  Install it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ZAP.EXE to the directory where your reader is located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YZAP switch work_dir [r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either a K or a U, and specifies whether messa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d (K) or unkilled (U).  Work_dir is the work director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er's configuration.  Reader is either /1 for 1stR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for Session Manager.  If /1 is used, ZIPPYZAP will crea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BAK, as described for KILLMSG.  The sample menus for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stReader have entries for ZIPPYZAP.   A macro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J&gt;&lt;CtrlO&gt; zippyzap K [work_dir] /S&lt;Enter&gt; should work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 Replace [work_dir] with the work directory defined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's configuration.  Session Manager won't show if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ed for deletion, and I know of no way to get tha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it.  If anyone does know of a wa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ZAP has only been tested with Deluxe�, 1stReader, a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 If other readers have a Zippy text search, it may (or may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ZAP can be also used with 1stScan.  This will allow you to pru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based on their text.  If you want to leave the messages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n't using 1stReader, delete the ZIPPY.NDX file created by 1s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ZIPPYZAP is finished.  When it runs, QWKPRUNE will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agged by KILLMSG and ZIPPYZAP can be unkilled by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.  To be sure that all tagged messages are dele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's /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QWK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 allows users of 1stReader to repack the current QWK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any changes that have been made.  Install it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.EXE and SAVEQWK.FIL to the directory where 1stRead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 requires no command line arguments.  However, it accepts /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as arguments.  If /u is used, only MESSAGES.DAT will be re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 will detect the MESSAGES.BAK file used by KILLMSG and ZIPPY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name it MESSAGES.DAT before calling the packer.  Unless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used, MESSAGES.BAK will no longer exist, so you should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just before quitting the packet.  If the /u switch wa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will also be renamed MESSAGES.BAK before the 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, and the filenames will be swapped back after it's finish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r switch was used, the packer will no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  If you're using a version of 1stReader dated before March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third line of SAVEQWK.FIL to @API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KPR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RN is a utility to add a line to a prune file from within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.  Install it by copying it to the directory where your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, or to a directory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ader should have configurable function keys or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  It should also have substitution variables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definitions or menu entries.  It needs to ha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BBSID of the board the packet is from, the contents of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: fields, and the subject line.  It helps if there's a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number the message is in, but this can be omitted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for your reader to see if it has substitution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y are.  Of course, it may also be run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PRN filename  "switch:text" 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must be a valid prune file switch, such as T, F, B, S, or 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DOC for details.  Text is the text to search for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 by one of your reader's substitution variables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must be enclosed in double quotes so that it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ngle argument, regardless of how may spaces may b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s the name of the file to write to.  If your read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variable for the BBSID of the board the packet is fro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t's best if you specify the directory where the file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number is the number of the conference the messag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reader doesn't have a substitution variable for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 it, and use your editor to enter the conference numb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 A (for all conferences).   Place an exclamation poin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to generate an "unkill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ext to search for contains double quote marks, it'll b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ultiple arguments.  In such cases, MKPRN will exit with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.  Text like this can be added to the file with the DO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nd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BNUM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NUM gets the message number and conference number from DeLuxe�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export file, and writes them to a prune file.  Instal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it to the directory where DeLuxe�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NUM switch export_filename prune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either a K or a U, and specifies whether messa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d (K) or unkilled (U).  Export_filename is the "Messag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" defined in DeLuxe�'s configuration.  Prune_filename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num will also read the message export files created by 1st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XPORT: &lt;filespec&gt; DOS shell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MSG-D2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SG-D2 is a program to allow users of DeLuxe� to ta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 by QWKPRUNE.  Messages may also be un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it, copy KMSG-D2.EXE to the directory where DeLuxe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SG-D2 switch %H %W\Q-WORK\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either a K or a U, and specifies whether messa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d (K) or unkilled (U).  %H represents the current help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\MESSAGES.DAT is the path to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SG-D2.EXE utilizes the Qmail DeLuxe� API definition.  The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 definition is copyrighted by Mark Herring.  The C cod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mail DeLuxe� API is copyrighted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